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ая  олимпиада 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СОШ с УИОП № 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а торжественной линейке Рома, Федя, Лиза, Катя и Андрей стоят в одной шеренге. Рома стоит после Лизы. Федя стоит до Ромы, но после Кати. Катя – до Лизы, но она не стоит первой. </w:t>
      </w:r>
      <w:r>
        <w:rPr>
          <w:rFonts w:cs="Arial" w:ascii="Arial" w:hAnsi="Arial"/>
          <w:b/>
        </w:rPr>
        <w:t>Каким в шеренге стоит Андрей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3 бал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– первым; В – вторым; С – третьим;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четвёртым; Е – пят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22400</wp:posOffset>
                  </wp:positionH>
                  <wp:positionV relativeFrom="line">
                    <wp:posOffset>-238125</wp:posOffset>
                  </wp:positionV>
                  <wp:extent cx="419100" cy="666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4" r="-8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850900</wp:posOffset>
                  </wp:positionH>
                  <wp:positionV relativeFrom="line">
                    <wp:posOffset>-238125</wp:posOffset>
                  </wp:positionV>
                  <wp:extent cx="409575" cy="666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165100</wp:posOffset>
                  </wp:positionH>
                  <wp:positionV relativeFrom="line">
                    <wp:posOffset>-238125</wp:posOffset>
                  </wp:positionV>
                  <wp:extent cx="581025" cy="666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Кто сидит рядом с мамой Мари?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амейке сидит Мари, ее мама, бабушка и кук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а сидит рядом с внучкой, но не рядом с куклой. Кукла не сидит рядом с мам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сидит рядом с мамой Мари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 Мари;</w:t>
              <w:br/>
              <w:t xml:space="preserve">(B) бабушка; </w:t>
              <w:br/>
              <w:t xml:space="preserve">(C) Мари и бабушка; </w:t>
              <w:br/>
              <w:t xml:space="preserve">(D) Мари и кукла; </w:t>
              <w:br/>
              <w:t xml:space="preserve">(E) бабушка и кукла.                                                  </w:t>
            </w:r>
            <w:r>
              <w:rPr>
                <w:rFonts w:cs="Arial" w:ascii="Arial" w:hAnsi="Arial"/>
                <w:b/>
              </w:rPr>
              <w:t>(2 балла)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то ближе к сыру: кошка или мышка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гда идет дождь, кошка сидит в комнате или в подвале. Когда кошка в комнате, мышка сидит в норке, а сыр лежит в холодильнике. Если сыр на столе, а кошка - в подвале, то мышка в комнате. Сейчас идет дождь, а сыр лежит на столе. Тогда </w:t>
            </w:r>
            <w:r>
              <w:rPr>
                <w:rFonts w:cs="Arial" w:ascii="Arial" w:hAnsi="Arial"/>
              </w:rPr>
              <w:drawing>
                <wp:anchor behindDoc="0" distT="28575" distB="28575" distL="95250" distR="95250" simplePos="0" locked="0" layoutInCell="1" allowOverlap="1" relativeHeight="6">
                  <wp:simplePos x="0" y="0"/>
                  <wp:positionH relativeFrom="column">
                    <wp:posOffset>5422900</wp:posOffset>
                  </wp:positionH>
                  <wp:positionV relativeFrom="line">
                    <wp:posOffset>-611505</wp:posOffset>
                  </wp:positionV>
                  <wp:extent cx="485775" cy="666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бязательно:</w:t>
              <w:br/>
              <w:t xml:space="preserve">(A) кошка в комнате;  (B) мышка в норке;  (C) кошка в комнате или мышка в </w:t>
            </w:r>
            <w:r>
              <w:drawing>
                <wp:anchor behindDoc="0" distT="28575" distB="28575" distL="95250" distR="95250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267335</wp:posOffset>
                  </wp:positionV>
                  <wp:extent cx="638175" cy="285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норке;  (D) кошка в подвале, а мышка в комна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бал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жды летним днём четверо  детей:  Тед, Тереза, Тимми и Тони  играли на свежем воздухе. Двоим  из них было по 5 лет, ещё одному – шесть лет, а старшему -7 лет. Из сделанных ниже утверждений определите  возраст каждого малыша и  во что играл каждый из них. Один ребёнок запускал бумажного змея, другой играл со своей собакой, а двое играли в салочки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м старшим среди детей не является ни Тед, ни тот ребёнок, который запускает змея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один из младших детей не запускал бумажного змея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за старше мальчика, с которым она играет в салочки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Тони, ни ребёнок, который играет с собакой, не шестилетки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ми, не самый старший, не играл в салочки, как и Тед, который не старше Тимм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 баллов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1815" cy="7035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Интеллектуальная  олимпиада 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СОШ с УИОП № 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На торжественной линейке Рома, Федя, Лиза, Катя и Андрей стоят в одной шеренге. Рома стоит после Лизы. Федя стоит до Ромы, но после Кати. Катя – до Лизы, но она не стоит первой. </w:t>
      </w:r>
      <w:r>
        <w:rPr>
          <w:rFonts w:cs="Arial" w:ascii="Arial" w:hAnsi="Arial"/>
          <w:b/>
        </w:rPr>
        <w:t>Каким в шеренге стоит Андрей?</w:t>
      </w:r>
      <w:r>
        <w:rPr>
          <w:rFonts w:cs="Arial" w:ascii="Arial" w:hAnsi="Arial"/>
        </w:rPr>
        <w:t xml:space="preserve"> (3 балла)</w:t>
      </w:r>
    </w:p>
    <w:p>
      <w:pPr>
        <w:pStyle w:val="Normal"/>
        <w:rPr/>
      </w:pPr>
      <w:r>
        <w:rPr>
          <w:rFonts w:cs="Arial" w:ascii="Arial" w:hAnsi="Arial"/>
        </w:rPr>
        <w:t xml:space="preserve">А – первым; В – вторым; С – третьим; </w:t>
      </w:r>
      <w:r>
        <w:rPr>
          <w:rFonts w:cs="Arial" w:ascii="Arial" w:hAnsi="Arial"/>
          <w:lang w:val="en-US"/>
        </w:rPr>
        <w:t>D</w:t>
      </w:r>
      <w:r>
        <w:rPr/>
        <w:t xml:space="preserve"> – четвёртым; Е – пятым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колько серых мышей у Йозеф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 Йозефа 100 мышей, некоторые из них белые, некоторые - серые. Известно, что хотя бы одна мышь серая, а из двух мышей хотя бы одна - белая. Сколько серых мышей у Йозефа ? </w:t>
              <w:br/>
              <w:t>(A) 1;   (B) 49;   (C) 50;   (D) 99;   (E) невозможно определить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drawing>
                <wp:anchor behindDoc="0" distT="0" distB="0" distL="95250" distR="95250" simplePos="0" locked="0" layoutInCell="1" allowOverlap="1" relativeHeight="8">
                  <wp:simplePos x="0" y="0"/>
                  <wp:positionH relativeFrom="column">
                    <wp:posOffset>-1139190</wp:posOffset>
                  </wp:positionH>
                  <wp:positionV relativeFrom="line">
                    <wp:posOffset>6639560</wp:posOffset>
                  </wp:positionV>
                  <wp:extent cx="933450" cy="7620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Вариант 1. Устроим перебор пар мышей так, чтобы одна мышь серая (упомянутая в условии), а другая - какая придетс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Из условия следует, что все мыши, которых мы присоединяем к серой - белого цвета. </w:t>
            </w:r>
            <w:r>
              <w:rPr>
                <w:rFonts w:cs="Arial" w:ascii="Arial" w:hAnsi="Arial"/>
                <w:b/>
              </w:rPr>
              <w:t xml:space="preserve">Ответ: (А) (одна мышь серая)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ант 2. Предположим, что имеются две, или более серых мышей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этом случае существует, по меньшей мере, пара мышей серого цвета, что противоречит услов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Следовательно, предположение наше ошибочно и в хозяйстве Йозефа имеется лишь одна серая мышь, факт существования которой оговорен условием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22400</wp:posOffset>
                  </wp:positionH>
                  <wp:positionV relativeFrom="line">
                    <wp:posOffset>-238125</wp:posOffset>
                  </wp:positionV>
                  <wp:extent cx="419100" cy="6667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54" r="-8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10">
                  <wp:simplePos x="0" y="0"/>
                  <wp:positionH relativeFrom="column">
                    <wp:posOffset>850900</wp:posOffset>
                  </wp:positionH>
                  <wp:positionV relativeFrom="line">
                    <wp:posOffset>-238125</wp:posOffset>
                  </wp:positionV>
                  <wp:extent cx="409575" cy="66675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5250" distR="95250" simplePos="0" locked="0" layoutInCell="1" allowOverlap="1" relativeHeight="11">
                  <wp:simplePos x="0" y="0"/>
                  <wp:positionH relativeFrom="column">
                    <wp:posOffset>165100</wp:posOffset>
                  </wp:positionH>
                  <wp:positionV relativeFrom="line">
                    <wp:posOffset>-238125</wp:posOffset>
                  </wp:positionV>
                  <wp:extent cx="581025" cy="66675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Кто сидит рядом с мамой Мари?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амейке сидит Мари, ее мама, бабушка и кук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а сидит рядом с внучкой, но не рядом с куклой. Кукла не сидит рядом с мам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сидит рядом с мамой Мари 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) Мари;</w:t>
              <w:br/>
            </w:r>
            <w:r>
              <w:rPr>
                <w:rFonts w:cs="Arial" w:ascii="Arial" w:hAnsi="Arial"/>
                <w:b/>
              </w:rPr>
              <w:t xml:space="preserve">(B) бабушка; </w:t>
              <w:br/>
            </w:r>
            <w:r>
              <w:rPr>
                <w:rFonts w:cs="Arial" w:ascii="Arial" w:hAnsi="Arial"/>
              </w:rPr>
              <w:t xml:space="preserve">(C) Мари и бабушка; </w:t>
              <w:br/>
              <w:t xml:space="preserve">(D) Мари и кукла; </w:t>
              <w:br/>
              <w:t xml:space="preserve">(E) бабушка и кукла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то ближе к сыру: кошка или мышка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7" w:type="dxa"/>
            <w:tcBorders/>
            <w:shd w:fill="FFFF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гда идет дождь, кошка сидит в комнате или в подвале. Когда кошка в комнате, мышка сидит в норке, а сыр лежит в холодильнике. Если сыр на столе, а кошка - в подвале, то мышка в комнате. Сейчас идет дождь, а сыр лежит на столе. Тогда обязательно:</w:t>
              <w:br/>
              <w:t xml:space="preserve">(A) кошка в комнате;  (B) мышка в норке;  (C) кошка в комнате или мышка в норке;  (D) кошка в подвале, а мышка в комнате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9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8"/>
            </w:tblGrid>
            <w:tr>
              <w:trPr/>
              <w:tc>
                <w:tcPr>
                  <w:tcW w:w="9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drawing>
                      <wp:anchor behindDoc="0" distT="28575" distB="28575" distL="95250" distR="95250" simplePos="0" locked="0" layoutInCell="1" allowOverlap="1" relativeHeight="12">
                        <wp:simplePos x="0" y="0"/>
                        <wp:positionH relativeFrom="column">
                          <wp:posOffset>-1167765</wp:posOffset>
                        </wp:positionH>
                        <wp:positionV relativeFrom="line">
                          <wp:posOffset>887730</wp:posOffset>
                        </wp:positionV>
                        <wp:extent cx="485775" cy="666750"/>
                        <wp:effectExtent l="0" t="0" r="0" b="0"/>
                        <wp:wrapSquare wrapText="bothSides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4" t="-54" r="-7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 xml:space="preserve">Сначала поищем, где сидит кошка в этот дождливый день. </w:t>
                    <w:br/>
                    <w:t xml:space="preserve">По условию задачи, она может быть в двух местах: в комнате или в подвале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 в комнате кошка не может быть, так как сыр не лежит в холодильнике (он лежит на столе). Следовательно, кошка находится в подвал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drawing>
                      <wp:anchor behindDoc="0" distT="28575" distB="28575" distL="95250" distR="95250" simplePos="0" locked="0" layoutInCell="1" allowOverlap="1" relativeHeight="13">
                        <wp:simplePos x="0" y="0"/>
                        <wp:positionH relativeFrom="column">
                          <wp:posOffset>-1167765</wp:posOffset>
                        </wp:positionH>
                        <wp:positionV relativeFrom="line">
                          <wp:posOffset>1798955</wp:posOffset>
                        </wp:positionV>
                        <wp:extent cx="638175" cy="285750"/>
                        <wp:effectExtent l="0" t="0" r="0" b="0"/>
                        <wp:wrapSquare wrapText="bothSides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6" t="-126" r="-5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 xml:space="preserve">Итак, нам известно, что сыр лежит на столе, а кошка - в подвале. По условию, в этом случае мышка - в комнате. Верный ответ - (D)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24:00Z</dcterms:created>
  <dc:creator>Home</dc:creator>
  <dc:description/>
  <cp:keywords/>
  <dc:language>en-US</dc:language>
  <cp:lastModifiedBy>Home</cp:lastModifiedBy>
  <cp:lastPrinted>2012-03-17T23:04:00Z</cp:lastPrinted>
  <dcterms:modified xsi:type="dcterms:W3CDTF">2012-03-26T10:30:00Z</dcterms:modified>
  <cp:revision>8</cp:revision>
  <dc:subject/>
  <dc:title/>
</cp:coreProperties>
</file>