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исание и методические рекомендации по использованию материалов урока «Экология как наука. Экологические фактор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териалы урока «Экология как наука. Экологические фактор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назначены для применения в учебном процессе на уроках биологии в 9-х классах. Возможно их использование  для проведения элективных занятий по экологии в той же паралл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урока разработано в соответствии с федеральным компонентом государственного стандарта основного общего образования и примерной программой по биологии, опубликованной издательством «Дрофа» в 2008 году. В ходе представленного учебного занятия рассматриваются следующие элементы содержания: «Экология как наука о взаимосвязях организмов и окружающей среды. Экологические факторы: абиотические, биотические и антропогенные. Влияние экологических факторов на организмы. Приспособленность организмов к различным экологическим факторам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данном уроке основное внимание уделяется характеристике абиотических факторов. Биотические и антропогенные факторы целесообразно рассмотреть на последующих уро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териалы урока содержат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проведения урок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ю к уроку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69"/>
        <w:rPr/>
      </w:pPr>
      <w:r>
        <w:rPr>
          <w:sz w:val="28"/>
          <w:szCs w:val="28"/>
        </w:rPr>
        <w:t>Приложения для организации самостоятельной работы обучающихся на определённом этапе учебного занят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69"/>
        <w:rPr>
          <w:sz w:val="28"/>
          <w:szCs w:val="28"/>
        </w:rPr>
      </w:pPr>
      <w:r>
        <w:rPr>
          <w:sz w:val="28"/>
          <w:szCs w:val="28"/>
        </w:rPr>
        <w:t>Приложение, содержащее изображения для классификации экологических факторов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План урока, презентация и используемые изображения снабжены ссылками на использованные литературные и Интернет-источники информа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 конструировании данного урока использовались идеи, принципы и элементы различных педагогических технологий: традиционной (структура урока изучения новых знаний); информационно-коммуникационной (широкое использование медиаресурсов); модульной (принцип самостоятельного получения знаний по заданному плану); игровой (игровая деятельность на этапе закрепления материала); проблемного обучения (создание ситуации интеллектуального затруднения учащихся при решении задач в начале занятия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 проведении данного урока следует учитывать уровень развития обучающихся класса, «привычные» педагогические приёмы учителя и формы организации познавательной деятельности обучающихся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и слабом развитии аналитических навыков у школьников решение экологических задач  можно ускорить путём постановки наводящих вопросов, а конкретизацию задач экологии ограничить 2-3 примерами. В целях экономии времени урока  при выполнении письменного задания вниманию класса стоит предложить шаблон (Приложение 3) с элементами «ориентации» («что писать?»), а каждому учащемуся – рабочий лист с пропусками для записей. Перечерчивать схемы и таблицы в тетрадь не стоит, так как ценное время урока будет потеряно з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просмотра анимации «Абиотические факторы» требуется наличие на компьютере программного обеспечения для чтения </w:t>
      </w:r>
      <w:r>
        <w:rPr>
          <w:sz w:val="28"/>
          <w:szCs w:val="28"/>
          <w:lang w:val="en-US"/>
        </w:rPr>
        <w:t>swf</w:t>
      </w:r>
      <w:r>
        <w:rPr>
          <w:sz w:val="28"/>
          <w:szCs w:val="28"/>
        </w:rPr>
        <w:t xml:space="preserve">-файлов. Следует обратить внимание обучающихся на наличие искажения биологической информации: у млекопитающих развит не «шерстяной», а «шерстный, или волосяной» покров, а по требовательности к свету растения подразделяют не на две, а на три группы: светолюбивые, тенелюбивые и теневыносливые, что нашло своё отражение в учебнике курса ботаники 6-го класса. Поскольку размер данной анимации превышает величину, допустимую для размещения на сайте, предоставляю прямую ссылку для скачивания данного ресурса: </w:t>
      </w:r>
      <w:hyperlink r:id="rId2">
        <w:r>
          <w:rPr>
            <w:rStyle w:val="InternetLink"/>
            <w:color w:val="000000"/>
            <w:sz w:val="28"/>
            <w:szCs w:val="28"/>
          </w:rPr>
          <w:t>http://school-collection.edu.ru/catalog/res/0000052a-1000-4ddd-f193-1d0046bc434a/?from=000001a5-a000-4ddd-5fde-0c0046b1db9c&amp;interface=pupil&amp;class=51&amp;subject=29</w:t>
        </w:r>
      </w:hyperlink>
      <w:r>
        <w:rPr>
          <w:sz w:val="28"/>
          <w:szCs w:val="28"/>
        </w:rPr>
        <w:t xml:space="preserve"> (сайт Единой коллекции цифровых образовательных ресурсов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Ещё одним примером цифрового ресурса служит презентация к уроку. Она содержит необходимый иллюстративный материал и позволяет провести игру на закрепление полученных знаний. Технология игры достаточно подробно освещена непосредственно в плане урока. С технической стороны вопроса презентация легко управляема и сохранена в формате, удобном для её изменения. Это предоставляет возможность педагогам трансформировать её в соответствии со своими предпочтениям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Материал урока представляет собой готовый целостный образовательный ресурс для проведения урока по заданной тем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06" w:gutter="0" w:header="720" w:top="1225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4.95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">
    <w:name w:val="line"/>
    <w:basedOn w:val="Style11"/>
    <w:qFormat/>
    <w:rPr/>
  </w:style>
  <w:style w:type="character" w:styleId="Style12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1259"/>
    </w:pPr>
    <w:rPr>
      <w:rFonts w:ascii="Arial" w:hAnsi="Arial" w:cs="Arial"/>
    </w:rPr>
  </w:style>
  <w:style w:type="paragraph" w:styleId="Style13">
    <w:name w:val="Цитата"/>
    <w:basedOn w:val="Normal"/>
    <w:qFormat/>
    <w:pPr>
      <w:spacing w:before="60" w:after="60"/>
      <w:ind w:left="1152" w:right="283" w:hanging="443"/>
    </w:pPr>
    <w:rPr>
      <w:b/>
      <w:color w:val="000000"/>
    </w:rPr>
  </w:style>
  <w:style w:type="paragraph" w:styleId="31">
    <w:name w:val="Основной текст с отступом 3"/>
    <w:basedOn w:val="Normal"/>
    <w:qFormat/>
    <w:pPr>
      <w:ind w:right="-856" w:firstLine="709"/>
      <w:jc w:val="both"/>
    </w:pPr>
    <w:rPr>
      <w:szCs w:val="28"/>
    </w:rPr>
  </w:style>
  <w:style w:type="paragraph" w:styleId="Style14">
    <w:name w:val="абзац"/>
    <w:basedOn w:val="Normal"/>
    <w:qFormat/>
    <w:pPr>
      <w:ind w:firstLine="851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0000052a-1000-4ddd-f193-1d0046bc434a/?from=000001a5-a000-4ddd-5fde-0c0046b1db9c&amp;interface=pupil&amp;class=51&amp;subject=2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11:28:00Z</dcterms:created>
  <dc:creator>ROSTOVA</dc:creator>
  <dc:description/>
  <cp:keywords/>
  <dc:language>en-US</dc:language>
  <cp:lastModifiedBy>user</cp:lastModifiedBy>
  <dcterms:modified xsi:type="dcterms:W3CDTF">2014-03-04T02:24:00Z</dcterms:modified>
  <cp:revision>111</cp:revision>
  <dc:subject/>
  <dc:title>Закрытое акционерное общество «ИНФОСТУДИЯ ЭКОН»</dc:title>
</cp:coreProperties>
</file>