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РОЕКТ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sz w:val="44"/>
          <w:szCs w:val="44"/>
          <w:u w:val="single"/>
        </w:rPr>
        <w:t>Интеллектуальное развитие детей посредством дидактических игр</w:t>
      </w:r>
      <w:r>
        <w:rPr>
          <w:sz w:val="44"/>
          <w:szCs w:val="44"/>
        </w:rPr>
        <w:t>»</w:t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54" w:hanging="4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а: Тараненко Л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4 – 2015 год</w:t>
      </w:r>
    </w:p>
    <w:p>
      <w:pPr>
        <w:pStyle w:val="Normal"/>
        <w:ind w:left="-567" w:hanging="0"/>
        <w:jc w:val="center"/>
        <w:rPr>
          <w:sz w:val="44"/>
          <w:szCs w:val="44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ктуальность   </w:t>
      </w:r>
      <w:r>
        <w:rPr>
          <w:sz w:val="28"/>
          <w:szCs w:val="28"/>
        </w:rPr>
        <w:t>Дидактическая игра – это многоплановое, сложное педагогическое явление: она является и игровым методом обучения и самостоятельной игровой  деятельностью, и средством всестороннего воспитания личности ребенка, писал А.К. Бондарен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формируются все стороны личности ребенка, происходят значительные изменения в псих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дошкольники воспроизводят всё то, что они видят вокруг себя в жизни и деятельности взросл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деятельности формируются многие положительные качества ребенка, интерес и готовность к предстоящему учению, развиваются познавательные способ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важна и для того, чтобы сделать его настоящую жизнь полной и счастливой.  Руководя игрой, педагог воспитывает активное стремление делать что-то, узнавать, искать, проявлять усилие и находить, обогащать духовный мир детей. А это всё содействует умственному и общему развитию. Этой цели и служат дидактические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даёт возможность решать различные педагогические задачи в игровой форме, наиболее доступной для до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ь дидактических игр заключается в том, что они создаются в обучающих целях. Благодаря их использованию можно добиться более прочных и осознанных знаний, умений и навыков. Дидактическая игра будет детское воображение. Создаёт приподнятое настро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практика и теоретические исследования по изучению данного вопроса, свидетельствуют о том, что игровая деятельность как форма обучения отвечает актуальной задач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ки русской педагогики В.А. Сухомлинский, К.Д. Ушинский и А.С. Макаренко в своих творческих работах и практическом опыте уделяли особое место игре, отмечая её благотворные воспитательные, обучающие и развивающие возможности и указывали на разработки игр для дошкольников. Это высказывание имеет актуальный смысл и для сегодняшнего д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з понимания значения дидактических игр вытекают следующие  требования к ни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ждая дидактическая игра должна давать упражнения, полезные для умственного развития детей и их воспит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дидактической игре обязательно наличие увлекательной задачи, решение которой требует умственного усилия, преодоления некоторых трудностей. К дидактической игре, как и по всякой другой относятся слова А.С. Макаренко: «Игра без усилия, игра без активной деятельности – всегда плохая игра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дактизм в игре должен сочетаться с занимательностью, шуткой, юмор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лечение игрой мобилизует умственную деятельность, облегчает выполнение задач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исследования –</w:t>
      </w:r>
      <w:r>
        <w:rPr>
          <w:sz w:val="28"/>
          <w:szCs w:val="28"/>
        </w:rPr>
        <w:t xml:space="preserve"> теоретически обосновать и практически реализовать эффективность применения дидактических игр направленных на  интеллектуальное развитие детей дошкольного возрас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выдвинут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роль дидактической игры как одной из форм организации обучения детей в детском саду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степень эффективности проведения дидактических игр и их влияние на развитие интеллектуальных способностей детей дошкольного возрас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– является воспитательно – образовательный  процесс в ДО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истематическое исследование дидактических игр, направленных на всестороннее развитие личности ребён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Гипотеза исследования. </w:t>
      </w:r>
      <w:r>
        <w:rPr>
          <w:sz w:val="28"/>
          <w:szCs w:val="28"/>
        </w:rPr>
        <w:t>Мы предположили, что включение дидактических игр в воспитательно – образовательный процесс будет способствовать наилучшему развитию   интеллектуальных способностей дошкольников и окажет положительное влияние на развитие познавательной деятельности детей в цел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литературных источников по проблеме исследова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наблюдение за детьми в ходе занятий и в свободной деятельно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 комбинирование дидактических игр в процессе обучен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развития дет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дидактических игр в самостоятельную деятельность дошкольник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кетирование, консультации, беседы с родителями, проведение праздник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учитывать содержание базовой программы детского сад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определение главной цели дидактической игры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сохранять положительно – эмоциональный стиль отношений между взрослыми и детьми на занятии, учитывать возрастные, индивидуальные и психологические особенности дет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использовать в дидактических играх развивающие упражнения, физкультминут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заключается в том, что дидактическая игра рассмотрена как вид деятельности раннего уровня психического развития ребенка и как одно из наиболее действенных средств формирования у него представлений об окружающем мир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значимость </w:t>
      </w:r>
      <w:r>
        <w:rPr>
          <w:sz w:val="28"/>
          <w:szCs w:val="28"/>
        </w:rPr>
        <w:t>состоит в том, чтобы определить влияние игры на процесс обучения и на процесс формирования знаний, умений и навыков и будет способствовать созданию у ребенка целостного представления об объекте изуч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исследования состоит в том, что дидактические игры вносят существенный вклад в совершенствование процесса формирования интеллектуального развития, повышению уровня умственной и социальной подготовленности детей к жизни и активизации их психического развития в це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 и игровой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различных настольно – печатных игр: лото, домино, парные картинки, кубики, словесные игры, игры на выделение и классификацию качества предме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позволяют совершенствовать содержание и повышать качество воспитательно – образовательной работы с деть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знавательная значимость</w:t>
      </w:r>
      <w:r>
        <w:rPr>
          <w:sz w:val="28"/>
          <w:szCs w:val="28"/>
        </w:rPr>
        <w:t xml:space="preserve"> состоит в том, чт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боте с детьми используются методы и приемы продуктивного характера (проблемные ситуации, логические задачи, моделирование и т.д.)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и игровых действий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няется личностном – ориентированный подход к процессу подготовки игры, организации её провед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</w:t>
      </w:r>
      <w:r>
        <w:rPr>
          <w:sz w:val="28"/>
          <w:szCs w:val="28"/>
        </w:rPr>
        <w:t>к концу реализации проек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веденной работы свидетельствует о том, что своевременное и правильное применение дидактических игр в воспитательной практике обеспечивает решение задач в наиболее приемлемой для детей форме. Дидактические игры создают своеобразный микроклимат для развития творческих сторон интеллекта ребенка. При этом разные игры развивают разные интеллектуальные качества: внимание, память особенно зрительную; умение находить зависимости и закономерности, классифицировать и систематизировать материал; способность комбинированию, т.е. умение создавать новые комбинации из имеющихся элементов, деталей, предметов; умение находить ошибки  и недостатки; пространственное представление и воображение, способность предвидеть результаты своих действ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эти качества составляют то, что называется сообразительностью, изобретательностью, творческим складом мышл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способствуют подготовке дошкольников к обучению в школе; развивают умение внимательно слушать педагога, быстро находить нужный ответ, точно и чётко формировать свои мысл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традиционных способов поможет расширить технический диапазон возможностей детей, а так же обеспечит высокий уровень эмоциональности и творческой активности де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гровых технологий в режиме дня через все виды деятельности позволяет максимально реализовать задачи развития, воспитания и обучения детей дошкольного возрас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ОБРАЗОВАТЕЛЬНОГО ПРОЕК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2"/>
        <w:gridCol w:w="2475"/>
        <w:gridCol w:w="238"/>
        <w:gridCol w:w="415"/>
        <w:gridCol w:w="149"/>
        <w:gridCol w:w="1672"/>
        <w:gridCol w:w="196"/>
        <w:gridCol w:w="165"/>
        <w:gridCol w:w="146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  <w:lang w:val="en-US"/>
              </w:rPr>
              <w:t>I</w:t>
            </w:r>
            <w:r>
              <w:rPr>
                <w:b/>
                <w:sz w:val="34"/>
                <w:szCs w:val="34"/>
              </w:rPr>
              <w:t xml:space="preserve"> ЭТАП – аналитико – прогностический (подготовительны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о-правовой базы и психолого-  педагог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передового педагогического опыта  по проблеме развития интеллектуально-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инновационных образовательных технологий и анализ программ по пред школьному 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валификации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явление  уровня развития интеллектуально- творческих способностей детей 5-7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перспективного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ведение диагностики интеллектуально-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соответствующей предметно-развивающей среды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аботы по проекту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/>
              </w:rPr>
              <w:t>II</w:t>
            </w:r>
            <w:r>
              <w:rPr>
                <w:b/>
                <w:sz w:val="34"/>
                <w:szCs w:val="34"/>
              </w:rPr>
              <w:t xml:space="preserve"> ЭТАП – рабочий (внедренчески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– работа с детьми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 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, развитие об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ошиб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ольше вспомни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было до …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Узнай чей ли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игруш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похожу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сскажи про свой уз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стерская ковр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Худож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ешествие по комнат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ование основ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утешеств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что можно дел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ешеходы и транспор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ожные зна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авила повед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светоф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оворящие дорожные зна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най и выполняй правила движения».</w:t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ложи уз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м похожи, чем отличаютс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портсмены строят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ая фигура следующа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рав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ошиб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е ошибис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па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ходства-отлич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изменилос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гда это бывает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что лежи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одбери по форме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акой цифры не стало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ойди к доми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нестандартную фигу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етрушка, угадай мою игруш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группу одним слов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м отличаются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его не стало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изменилос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хвалялись звер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удесный мешоч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знай по описани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Лабирин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правиль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енем куклу на прогулк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части предме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лины помощн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еобычная песен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 что это похож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олшебная кра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бук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скрась по образц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ие - маленьк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рису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Чего не хватает?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узыкан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 инструмен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ыстре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елай как 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чись танцев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узыкальные загадки».</w:t>
            </w:r>
          </w:p>
        </w:tc>
      </w:tr>
      <w:tr>
        <w:trPr>
          <w:trHeight w:val="64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ы занятий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развитие речи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устите в теремок</w:t>
            </w:r>
            <w:r>
              <w:rPr>
                <w:i/>
                <w:sz w:val="28"/>
                <w:szCs w:val="28"/>
              </w:rPr>
              <w:t>»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бери по форме»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назовёт?»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чи предложение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оже – не похоже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йдёт – пусть возьмёт»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на ориентировку в пространстве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игрушку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хожую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омнате»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Игры по безопасности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транспорт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то можно делать?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а и вред»,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знак спрятан?»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для развития художественного творчества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уй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 хватает?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по образцу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с геометрическими фигурами, цифрами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мозаик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 форме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назовёт?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ём цифры»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умай число»,</w:t>
              <w:br/>
              <w:t>«Сосчитай, не ошибись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по ознакомлению детей с окружающим: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ютисты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звал?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для кукол»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 чего сделано?»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и понимать короткие рассказ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эмоциональную отзывчив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развитию у детей представлений о цвете, форме и величине предметов через яркий образ и игровую деятель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ворческую активность, наблюдательность, детское воображение, мышление, реч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пространственное представление, смекалку, сообразительност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пространственные представления(слева, справа, вверху, внизу, впереди, сзади(за), далеко, близко, между, ряд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двигаться в заданном направлении, меняя его по сигна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равилах дорожного движ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различать проезжую часть дороги, тротуар, обочин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формировать элементарные  представления о способах взаимодействия с растениями и животны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блюдать правила безопасного передвижения в помещ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с правилами поведения в ле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изображения, используя выразительные средства: основные цвета и их оттенки, а также природный и бросовый материа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эстетические чувства на  материале произведений народного творчест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исовать любую игрушк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ознавательные способ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геометрических фигур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в умении различать и правильно называть геометрические фигуры  (круг, овал, треугольник, квадрат, прямоугольник, подвести к пониманию того, что квадрат и прямоугольник являются разновидностями четырёхугольн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онятие об образовании чисел в пределах 10;</w:t>
              <w:br/>
              <w:t>-знакомить с цифрами в пределах 10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онятия о том, что предмет можно разделить на несколько ча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равнивать и группировать предмет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умение выделять характерные признаки предм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использовать предметы в быту и в труде в соответствии с их назначением;</w:t>
              <w:br/>
              <w:t>-развивать слух, внимание и навыки звукоподраж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гласовывать движения со звук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ерес к музыкальным инструмента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ить представления детей о различных материалах, из которых сделаны окружающие их предметы: металл, дерево, стекло, пластмас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пизодов сказ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 детьми сказки по схем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овая деятельност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вне занят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овая деяте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роект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– работа с родителями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варительная рабо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просов родителей по организации учебно-воспитательной работы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едагогической культуры родителе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родительского опыта по развитию интеллектуально -  творческих способностей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бесе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Успехи детей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остижений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а в год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дошкольного возраста 5-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я, что для успешного освоения программы дошкольного обучения, нужно не только знать, но и последовательно и доказательно мыслить, догадываться,   проявлять умственное напряжение и проводив работу по развитию интеллектуальных способностей детей пришла к следующему выводу: проведение дидактических игр способствует умственному развитию способностей де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к концу выпускного года сформировались такие мыслительные умения и способности, которые помогут ему в будущем легко освоить новое. Развились такие свойство как объем внимания и памяти, воображение, способность рассуждать, мыслить математическими символами, гибкость мыслительных процессов, стремление к ясности, простоте, экономичности и рациональности решений. Выработались умение целенаправленно владеть волевыми усилиями, устанавливать правильные отношения со сверстниками и взрослыми. Сформировались умения планировать свои действия, осуществлять решение в соответствии с заданными правилами и алгоритмами, проверять свои действия. Легко переносят усвоенный опыт в новые ситуации.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итивная динамика развития воспитанников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звития умственных способностей на современном этапе, возможно при проведении строгого анализа уровня знаний детей. В течение всей педагогической деятельности я провожу диагностику развития умственных способностей детей в начале и в конце учебного года, для выявления стартовых возможностей детей при осуществлении образовательного процесса. Осуществляю личностно – ориентированную модель образования, используя идею: «Не рядом, не над, а вместе». Целью образования является разносторонне – развитая, свободная, самобытная, творческая личность. Основной программой, реализуемой в ДОУ, обеспечивающей целостность воспитательно-образовательного процесса является программа «Детство» и др. Благодаря использованию эффективных методов и приемов, таких как: моделирование, проектирование, опыты и экспериментирование, веселые игровые упражнения, а также современные интеллектуальные игры, заметно повышается результативность воспитательно - образовательного процесс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Антохина А.В. «Дидактические игры и их роль в старшем дошкольном возрасте», М., 1999 г.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Дьяченко О.М., Лаврентьева Т.В. «Психологическое развитие дошкольников» - М., 1984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Жуковская Р.И. «Развитие интересов детей в творческих играх»// Дошкольное воспитание – 1999 г. № 1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Иванова Н.И. «Воображение и творчество детей»//Дошкольное воспитание – 1997 г. № 1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Косенко Н.Т. «Формирование творческой активности в игре»// Дошкольное воспитание – 1999 г. № 12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 Пидкасистый П.И. «Технология игры в обучении» - М., Просвещение, 1992 г.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Савенков Л.И. «Детская одаренность в познавательной сфере»// Дошкольное воспитание – 1988 г., № 5-6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мяшкина Н.И. «Значение дидактических игр и заданий при обучении грамоте»// Начальная школа, 1997 г. № 2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Швайко Г.С. «Игры и игровые упражнения для развития речи и ума», М., 1998 г.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5:00Z</dcterms:created>
  <dc:creator>One</dc:creator>
  <dc:description/>
  <cp:keywords/>
  <dc:language>en-US</dc:language>
  <cp:lastModifiedBy>User</cp:lastModifiedBy>
  <cp:lastPrinted>2014-01-20T08:53:00Z</cp:lastPrinted>
  <dcterms:modified xsi:type="dcterms:W3CDTF">2015-03-03T16:49:00Z</dcterms:modified>
  <cp:revision>19</cp:revision>
  <dc:subject/>
  <dc:title/>
</cp:coreProperties>
</file>