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онспект образовательной деятельности по развитию речи на основе ознакомления с окружающим в группе для детей с нарушением интеллекта на тему: «Путешествие в Пуговичную страну».</w:t>
      </w:r>
      <w:r>
        <w:rPr>
          <w:sz w:val="28"/>
          <w:szCs w:val="28"/>
        </w:rPr>
        <w:t xml:space="preserve">  </w:t>
      </w:r>
      <w:r>
        <w:rPr>
          <w:i/>
        </w:rPr>
        <w:t xml:space="preserve">(Разработала:  Новичкова А.А., учитель- дефектолог МДОУ «Детский сад компенсирующего вида №242» г. Саратова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Продолжать обучение элементарным трудовым навыкам в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репления умения выполнять действия с пуговица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, «Коммуникация», «Социализация», «Здоровье», «Физкультура», «Музыка».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иды детской деятельности:</w:t>
      </w:r>
      <w:r>
        <w:rPr>
          <w:sz w:val="28"/>
          <w:szCs w:val="28"/>
        </w:rPr>
        <w:t xml:space="preserve">   игровая, коммуникативная, познавательно-речевая, продук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ечь (проговаривание и договаривание песенок, потешек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ь (садовник, портной, наперсток, ателье, пристегивать, пришивать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професси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е основных цветов, понятия один-много; умение группировать предметы по величине, форме, цвету, фак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о-двигательную координацию, внимание, память, мышление; тонкую и общую моторику, тактильную чувств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сотрудничества, взаимопонимания, доброжелательности, желания помогать други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сидчивость, аккурат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эмоционально положительного 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пальчиковых игр, настольных игр и упражнений с пугов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егивание и расстегивание пуговиц на предметах оде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музыкаль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удесный мешоче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овицы разного цвета, величины и фактуры; полотно зеленого цвета с пришитыми пуговицами (для оформления клумбы цветов), серединки и лепестки цветов разного цвета, предметы одежды, элементы одежды (костюма клоуна)- шнуровки, бумага формата А3 с нанесенными контурами гирлянд (контуром пуговиц разной формы и цвета), игрушка бибабо клоун, сюжетные картинки с изображением садовника, портного,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О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оговорим о пуговицах. Посмотрите на свою одежду. Есть ли у вас пуговицы? Потрогайте, какие они на ощуп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для вас сюрприз – посылка. Посмотрим, что же в ней?  Это чудесный мешочек. Давайте угадаем, что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удесный мешочек» (Дети на основе тактильных ощущений определяют форму,  величину и фактуру пугови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 посылке ещё что то лежит. Это приглашение в гости. Прислали его жители «Пуговичной страны». Они очень весёлые, любят фантазировать и делать самые разные поделки из пуг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сь, покружись в стране волшебной очу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ребята, а вот и первый житель волшебной страны – это садовник. Он копает землю под клумбу. Чтобы вырастить на ней красивые цветы. Давайте поможем ему украсить клумбу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красим клумб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бирают серединки к цвету пуговицы и лепестки соответствующе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какая красивая клумба получилась. Садовник благодарит вас от всего сердца з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сь, покружись в ателье вдруг очу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здесь работает? Это портной. А что нужно ему для работы. (Иголки, нитки, ножницы, ткань). Посмотрите, как много одежды он сшил. Назовите какую? (Рубашка, платье, кофта, халат и т.д.) Портной очень торопиться приготовить одежду к отправке в магазин. Давайте поможем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омоги портно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толе разложены предметы одежды. Дети застегивают на них пуговицы и аккуратно складывают в коробку посыл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молодцы. Помогли портному справиться с работой. Он говорит вам большое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отправляемся дальше в путешествие по «Пуговичной стра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онограмма с пла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 горько плачет? (Клоу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оун, что с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ак спешил, так торопился на представление, что когда одевал свой любимый костюм то нечаянно оторвал на нём все пугов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ачь, клоун, мы тебе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ивает, шьёт иголка,                                    Левая ладошка раскры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 правой – воображаемая и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цу больно, пальцу колко,                           Игла «шьёт» и задевает кончи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казательного пальца лев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персток в тот же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девочке на пальчик прыг!                              Делают такое движение, буд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девают напер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иголке: «Шей!                                      Вновь «шь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лоться ты не смей!»                                    Грозят указательным пальч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авой ру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ришей пугов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«пришивают» пуговицы к элементам костюма клоуна. Затем собирают костюм из ча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ун благодарит детей и приглашает на праздничное предст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оу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все на свете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акового ц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бы это рассерд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радовал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 мир привыкли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м, желтым, синим, красн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е все вокруг нас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м и раз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мир вокруг нас засиял разными цветами, давайте украсим его пуговичными гирлян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Продолжи гирлян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адывание гирлянд из пуговиц разного цвета с сохранением данной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й клоун, нам с ребятами пора возвращаться в детский сад. Давайте на прощание станцуем весёлый танец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танцуют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сь, покружись, в детский сад свой возвра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 путешествие в «Пуговичную страну» закончи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2:00Z</dcterms:created>
  <dc:creator>user</dc:creator>
  <dc:description/>
  <cp:keywords/>
  <dc:language>en-US</dc:language>
  <cp:lastModifiedBy>user</cp:lastModifiedBy>
  <dcterms:modified xsi:type="dcterms:W3CDTF">2015-03-09T08:52:00Z</dcterms:modified>
  <cp:revision>2</cp:revision>
  <dc:subject/>
  <dc:title>    Конспект образовательной деятельности по развитию речи на основе ознакомления с окружающим в группе для детей с нарушением интеллекта на тему: «Путешествие в Пуговичную страну»</dc:title>
</cp:coreProperties>
</file>