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8000"/>
          <w:sz w:val="32"/>
          <w:szCs w:val="32"/>
        </w:rPr>
        <w:t>Конспект занятия по рисованию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 применением нетрадиционных техник рисования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(печать листьев)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008000"/>
          <w:sz w:val="32"/>
          <w:szCs w:val="32"/>
        </w:rPr>
        <w:t>на тему:</w:t>
      </w:r>
      <w:r>
        <w:rPr>
          <w:b/>
          <w:color w:val="333399"/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</w:rPr>
        <w:t>"Осень на опушке краски разводила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осенним явлениям природы, эмоциональную отзывчивость на красоту ос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новым видом изобразительной техники -  "печать растений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видение художественного образа и замысла через природные фор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композиции, цветовосприят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рассматривание деревьев на прогулке и на иллюстрациях; наблюдения за осенней природой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Листы бумаги, акварель, кисти разных размеров, баночки с вод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ослушать сказку о листо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, как называются осенние явления когда опадают листья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очему дерево сбрасывает листья осенью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уточняет и дополняет ответы детей читает стихотворение "Листопад" Ю. Капот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ень листья становятся разных цветов и это во многом зависит от погоды. Сегодня я хочу предложить вниманию репродукцию картины художника И. Левитана "Золотая осень" (рассматривание карти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шей осенней коллекции много разных листьев. Посмотрите на них, вы вряд ли найдете два совершенно одинаковых ли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овместно с педагогом рассматривают листья и выбирают понравивший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рисовать осенние деревца, но несколько необычным способом, в этом нам помогут наши листочки - мы будем ими печа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технику выполнения и предлагает детям самим попробовать выполнить рабо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мостоятельно  выполняют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нас получилась чудесная осенняя роща с красивыми деревьями. Это листочки - отпечатки, оставив свой след, помогли нам создать такой образ деревье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монстрация на доске или мольберте готовых рабо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reeDEmboss" w:sz="48" w:space="21" w:color="3366FF"/>
        <w:left w:val="threeDEmboss" w:sz="48" w:space="7" w:color="3366FF"/>
        <w:bottom w:val="threeDEmboss" w:sz="48" w:space="21" w:color="3366FF"/>
        <w:right w:val="threeDEmboss" w:sz="48" w:space="7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before="240" w:after="2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2:00Z</dcterms:created>
  <dc:creator>с.а.м.</dc:creator>
  <dc:description/>
  <cp:keywords/>
  <dc:language>en-US</dc:language>
  <cp:lastModifiedBy>с.а.м.</cp:lastModifiedBy>
  <dcterms:modified xsi:type="dcterms:W3CDTF">2014-02-13T11:33:00Z</dcterms:modified>
  <cp:revision>1</cp:revision>
  <dc:subject/>
  <dc:title>Конспект занятия по рисованию</dc:title>
</cp:coreProperties>
</file>