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и молодежной полити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Курортного  района Санкт-Петербург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для детей, нуждающихся в психолого-педагогической</w:t>
      </w:r>
    </w:p>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медико-социальной помощ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нтр психолого-медико-социального сопровожд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рортного района Санкт-Петербург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68700</wp:posOffset>
                </wp:positionH>
                <wp:positionV relativeFrom="paragraph">
                  <wp:posOffset>195580</wp:posOffset>
                </wp:positionV>
                <wp:extent cx="2399030" cy="1151255"/>
                <wp:effectExtent l="0" t="0" r="0" b="0"/>
                <wp:wrapNone/>
                <wp:docPr id="1" name="Frame1"/>
                <a:graphic xmlns:a="http://schemas.openxmlformats.org/drawingml/2006/main">
                  <a:graphicData uri="http://schemas.microsoft.com/office/word/2010/wordprocessingShape">
                    <wps:wsp>
                      <wps:cNvSpPr txBox="1"/>
                      <wps:spPr>
                        <a:xfrm>
                          <a:off x="0" y="0"/>
                          <a:ext cx="2399030" cy="1151255"/>
                        </a:xfrm>
                        <a:prstGeom prst="rect"/>
                        <a:solidFill>
                          <a:srgbClr val="FFFFFF"/>
                        </a:solidFill>
                        <a:ln w="9525">
                          <a:solidFill>
                            <a:srgbClr val="FFFFFF"/>
                          </a:solidFill>
                        </a:ln>
                      </wps:spPr>
                      <wps:txbx>
                        <w:txbxContent>
                          <w:p>
                            <w:pPr>
                              <w:pStyle w:val="Normal"/>
                              <w:spacing w:before="0" w:after="0"/>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90.65pt;mso-wrap-distance-left:9.05pt;mso-wrap-distance-right:9.05pt;mso-wrap-distance-top:0pt;mso-wrap-distance-bottom:0pt;margin-top:15.4pt;mso-position-vertical-relative:text;margin-left:281pt;mso-position-horizontal-relative:text">
                <v:textbox>
                  <w:txbxContent>
                    <w:p>
                      <w:pPr>
                        <w:pStyle w:val="Normal"/>
                        <w:spacing w:before="0" w:after="0"/>
                        <w:jc w:val="right"/>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930</wp:posOffset>
                </wp:positionH>
                <wp:positionV relativeFrom="paragraph">
                  <wp:posOffset>195580</wp:posOffset>
                </wp:positionV>
                <wp:extent cx="2609215" cy="327660"/>
                <wp:effectExtent l="0" t="0" r="0" b="0"/>
                <wp:wrapNone/>
                <wp:docPr id="2" name="Frame2"/>
                <a:graphic xmlns:a="http://schemas.openxmlformats.org/drawingml/2006/main">
                  <a:graphicData uri="http://schemas.microsoft.com/office/word/2010/wordprocessingShape">
                    <wps:wsp>
                      <wps:cNvSpPr txBox="1"/>
                      <wps:spPr>
                        <a:xfrm>
                          <a:off x="0" y="0"/>
                          <a:ext cx="2609215" cy="327660"/>
                        </a:xfrm>
                        <a:prstGeom prst="rect"/>
                        <a:solidFill>
                          <a:srgbClr val="FFFFFF"/>
                        </a:solidFill>
                        <a:ln w="9525">
                          <a:solidFill>
                            <a:srgbClr val="FFFFFF"/>
                          </a:solidFill>
                        </a:ln>
                      </wps:spPr>
                      <wps:txbx>
                        <w:txbxContent>
                          <w:p>
                            <w:pPr>
                              <w:pStyle w:val="Normal"/>
                              <w:spacing w:before="0" w:after="0"/>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05.45pt;height:25.8pt;mso-wrap-distance-left:9.05pt;mso-wrap-distance-right:9.05pt;mso-wrap-distance-top:0pt;mso-wrap-distance-bottom:0pt;margin-top:15.4pt;mso-position-vertical-relative:text;margin-left:-35.9pt;mso-position-horizontal-relative:text">
                <v:textbox>
                  <w:txbxContent>
                    <w:p>
                      <w:pPr>
                        <w:pStyle w:val="Normal"/>
                        <w:spacing w:before="0" w:after="0"/>
                        <w:rPr>
                          <w:b/>
                          <w:b/>
                          <w:sz w:val="28"/>
                          <w:szCs w:val="28"/>
                        </w:rPr>
                      </w:pPr>
                      <w:r>
                        <w:rPr>
                          <w:b/>
                          <w:sz w:val="28"/>
                          <w:szCs w:val="28"/>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АЯ ПРОГРАМ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та районного Клуба юных друзей правопорядка как фактор профилактики правонарушений и зависимого поведения у несовершеннолетних»</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оциальный педагог ЦПМСС</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Волдаева Е.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 Противоправное поведение несовершеннолетних как социально-педагогическая проблема подростков</w:t>
      </w:r>
    </w:p>
    <w:p>
      <w:pPr>
        <w:pStyle w:val="Normal"/>
        <w:numPr>
          <w:ilvl w:val="1"/>
          <w:numId w:val="7"/>
        </w:numPr>
        <w:spacing w:before="0" w:after="0"/>
        <w:rPr>
          <w:rFonts w:ascii="Times New Roman" w:hAnsi="Times New Roman" w:cs="Times New Roman"/>
          <w:sz w:val="28"/>
          <w:szCs w:val="28"/>
        </w:rPr>
      </w:pPr>
      <w:r>
        <w:rPr>
          <w:rFonts w:cs="Times New Roman" w:ascii="Times New Roman" w:hAnsi="Times New Roman"/>
          <w:sz w:val="28"/>
          <w:szCs w:val="28"/>
        </w:rPr>
        <w:t>Понятие, виды противоправного поведения школьников</w:t>
      </w:r>
    </w:p>
    <w:p>
      <w:pPr>
        <w:pStyle w:val="Normal"/>
        <w:numPr>
          <w:ilvl w:val="1"/>
          <w:numId w:val="7"/>
        </w:numPr>
        <w:spacing w:before="0" w:after="0"/>
        <w:rPr>
          <w:rFonts w:ascii="Times New Roman" w:hAnsi="Times New Roman" w:cs="Times New Roman"/>
          <w:sz w:val="28"/>
          <w:szCs w:val="28"/>
        </w:rPr>
      </w:pPr>
      <w:r>
        <w:rPr>
          <w:rFonts w:cs="Times New Roman" w:ascii="Times New Roman" w:hAnsi="Times New Roman"/>
          <w:sz w:val="28"/>
          <w:szCs w:val="28"/>
        </w:rPr>
        <w:t>Мотивы противоправного поведения несовершеннолетних</w:t>
      </w:r>
    </w:p>
    <w:p>
      <w:pPr>
        <w:pStyle w:val="Normal"/>
        <w:numPr>
          <w:ilvl w:val="1"/>
          <w:numId w:val="7"/>
        </w:numPr>
        <w:spacing w:before="0" w:after="0"/>
        <w:rPr>
          <w:rFonts w:ascii="Times New Roman" w:hAnsi="Times New Roman" w:cs="Times New Roman"/>
          <w:sz w:val="28"/>
          <w:szCs w:val="28"/>
        </w:rPr>
      </w:pPr>
      <w:r>
        <w:rPr>
          <w:rFonts w:cs="Times New Roman" w:ascii="Times New Roman" w:hAnsi="Times New Roman"/>
          <w:sz w:val="28"/>
          <w:szCs w:val="28"/>
        </w:rPr>
        <w:t>Правовое воспитание школьников как средство коррек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Формирование правосознания у подростков-правонарушителей через работу районного Клуба юных друзей правопорядка</w:t>
      </w:r>
    </w:p>
    <w:p>
      <w:pPr>
        <w:pStyle w:val="Normal"/>
        <w:spacing w:before="0" w:after="0"/>
        <w:ind w:left="285" w:hanging="0"/>
        <w:rPr>
          <w:rFonts w:ascii="Times New Roman" w:hAnsi="Times New Roman" w:cs="Times New Roman"/>
          <w:sz w:val="28"/>
          <w:szCs w:val="28"/>
        </w:rPr>
      </w:pPr>
      <w:r>
        <w:rPr>
          <w:rFonts w:cs="Times New Roman" w:ascii="Times New Roman" w:hAnsi="Times New Roman"/>
          <w:sz w:val="28"/>
          <w:szCs w:val="28"/>
        </w:rPr>
        <w:t>2.1. Социально-психологические проблемы формирования правосознания у подростков</w:t>
      </w:r>
    </w:p>
    <w:p>
      <w:pPr>
        <w:pStyle w:val="Normal"/>
        <w:spacing w:before="0" w:after="0"/>
        <w:ind w:left="285" w:hanging="0"/>
        <w:rPr/>
      </w:pPr>
      <w:r>
        <w:rPr>
          <w:rFonts w:cs="Times New Roman" w:ascii="Times New Roman" w:hAnsi="Times New Roman"/>
          <w:sz w:val="28"/>
          <w:szCs w:val="28"/>
        </w:rPr>
        <w:t>2.2. Правовое воспитание подростков на занятиях районного Клуба  юных друзей правопо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рост и ужесточение преступности среди детей. Дети становятся реальной угрозой здоровью, безопасности, жизни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ы согласны с тем, что детская пре</w:t>
        <w:softHyphen/>
        <w:t>ступность — одна из острейших проблем се</w:t>
        <w:softHyphen/>
        <w:t>годняшнего дня. Уверенно идет процесс омо</w:t>
        <w:softHyphen/>
        <w:t>ложения правонарушителей. Растет среди них число девочек, увеличивается количество тяжких преступлений. Мы согласны с тем, что необходимо что-то делать. Надо только решить, что им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е правительство и местные власти, школы, милиция, общественность стараются принять меры, способные повли</w:t>
        <w:softHyphen/>
        <w:t>ять на решение этой проблемы. На разных ступенях государственной и общественной лестниц идут дебаты по поводу детской пре</w:t>
        <w:softHyphen/>
        <w:t>ступ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педагогической науке содержание правового образо</w:t>
        <w:softHyphen/>
        <w:t>вания школьников определяет</w:t>
        <w:softHyphen/>
        <w:t>ся с учетом тех коренных изменений, которые происходят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подход, детерминирован</w:t>
        <w:softHyphen/>
        <w:t>ный новыми социальными и социаль</w:t>
        <w:softHyphen/>
        <w:t>но-педагогическими условиями в Рос</w:t>
        <w:softHyphen/>
        <w:t>сии и в российском образовании, опре</w:t>
        <w:softHyphen/>
        <w:t>деляет особую значимость решения за</w:t>
        <w:softHyphen/>
        <w:t>дачи, развития, системы правового об</w:t>
        <w:softHyphen/>
        <w:t>разования населения, условия станов</w:t>
        <w:softHyphen/>
        <w:t>ления правовой культуры граждан. Ре</w:t>
        <w:softHyphen/>
        <w:t>шение этой насущной социально-педа</w:t>
        <w:softHyphen/>
        <w:t>гогической задачи следует начинать со школьного возраста, создавая  целостную систему правового образо</w:t>
        <w:softHyphen/>
        <w:t>вания и нравственного правового вос</w:t>
        <w:softHyphen/>
        <w:t>питания, которое охватывало бы все возрастные группы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ики с противоправным поведением имеют, как правило, довольно низкий уровень нравственно-право</w:t>
        <w:softHyphen/>
        <w:t>в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уг же вопросов, связанных с право</w:t>
        <w:softHyphen/>
        <w:t>вым образованием подростков с противоправным поведением, необходимость построения особого пространства сферы в рамках специальных образовательных учреждений практически в исследова</w:t>
        <w:softHyphen/>
        <w:t>тельских и научно-методических рабо</w:t>
        <w:softHyphen/>
        <w:t>тах  изучены недостаточ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объективно существу</w:t>
        <w:softHyphen/>
        <w:t>ет определенное противоречие между растущей общественной потребностью и недостаточной изученностью содер</w:t>
        <w:softHyphen/>
        <w:t>жания и технологии правового воспита</w:t>
        <w:softHyphen/>
        <w:t>ния в системе специального образова</w:t>
        <w:softHyphen/>
        <w:t xml:space="preserve">ния лиц с отклонениями в повед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азрешения данного проти</w:t>
        <w:softHyphen/>
        <w:t>воречия необходимо создание педаго</w:t>
        <w:softHyphen/>
        <w:t>гических условий, обеспечивающих преобразование правового простран</w:t>
        <w:softHyphen/>
        <w:t>ства развития личности учащихся  для формирова</w:t>
        <w:softHyphen/>
        <w:t>ния их правосознания с учетом по</w:t>
        <w:softHyphen/>
        <w:t>требности социально-экономического развития современного российского общества и реализации личностного подхода в формировании гражданина правового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зрастающая акту</w:t>
        <w:softHyphen/>
        <w:t>альность, теоретическая и практичес</w:t>
        <w:softHyphen/>
        <w:t>кая значимость, недостаточная разра</w:t>
        <w:softHyphen/>
        <w:t>ботанность указанного педагогическо</w:t>
        <w:softHyphen/>
        <w:t>го направления и наличие в нем проти</w:t>
        <w:softHyphen/>
        <w:t>воречий определили выбор темы и на</w:t>
        <w:softHyphen/>
        <w:t xml:space="preserve">правления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авовое воспитание детей с противоправным п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научно-педаго</w:t>
        <w:softHyphen/>
        <w:t>гическую и методическую литературу по проблемам правового воспитания школьни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спе</w:t>
        <w:softHyphen/>
        <w:t>цифику правового воспитания учащих</w:t>
        <w:softHyphen/>
        <w:t>ся несовершеннолетних с противоправным поведение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и экспериментально обосновать социально - педагогические условия по</w:t>
        <w:softHyphen/>
        <w:t>вышения эффективности правового воспитания подростков с отклонением в поведении;</w:t>
      </w:r>
    </w:p>
    <w:p>
      <w:pPr>
        <w:pStyle w:val="Normal"/>
        <w:numPr>
          <w:ilvl w:val="0"/>
          <w:numId w:val="4"/>
        </w:numPr>
        <w:spacing w:lineRule="auto" w:line="360" w:before="0" w:after="0"/>
        <w:jc w:val="both"/>
        <w:rPr/>
      </w:pPr>
      <w:r>
        <w:rPr>
          <w:rFonts w:cs="Times New Roman" w:ascii="Times New Roman" w:hAnsi="Times New Roman"/>
          <w:sz w:val="28"/>
          <w:szCs w:val="28"/>
        </w:rPr>
        <w:t>на основе результатов исследования разработать научно-практические ре</w:t>
        <w:softHyphen/>
        <w:t>комендации по совершенствованию правового воспитания  школь</w:t>
        <w:softHyphen/>
        <w:t>ников с противоправным п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 подростки с противоправным п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 методы правого воспитания несовершеннолет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исследования заключается в том, что многие преступления подростки совершают неосознанно, а если они будут знать какие последствия могут после этого наступить, то навряд ли захотят сделать какое – нибудь правонарушение Правовые знания содействуют правильному пониманию общественных явлений, способ</w:t>
        <w:softHyphen/>
        <w:t>ствуют развитию социальной активности граждан, дают возможность правильно ориентироваться в жизни, опре</w:t>
        <w:softHyphen/>
        <w:t>делять грань между дозволенным и запрещенным, выби</w:t>
        <w:softHyphen/>
        <w:t>рать законные пути и средства защиты личных прав и интере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настоящему времени в науке на</w:t>
        <w:softHyphen/>
        <w:t>коплен значительный материал, создаю</w:t>
        <w:softHyphen/>
        <w:t>щий теоретическую базу для изучения процесса правового воспитания уча</w:t>
        <w:softHyphen/>
        <w:t>щихся. Так, социально-педагогическая проблема становления правовой культу</w:t>
        <w:softHyphen/>
        <w:t>ры проанализирована в работах М.И.Бо</w:t>
        <w:softHyphen/>
        <w:t>бневой,   С.И, Григорьева, и других; реализация правового образова</w:t>
        <w:softHyphen/>
        <w:t>ния и воспитания в учебно-воспитатель</w:t>
        <w:softHyphen/>
        <w:t>ной практике рассматривалась в иссле</w:t>
        <w:softHyphen/>
        <w:t>дованиях Е.В.Змановской Л.Т. Дулиновой; формирование со</w:t>
        <w:softHyphen/>
        <w:t>циально-правового опыта в целостном педагогическом процессе отражено в работах В.М.Обух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явления основных факторов правового воспитания как педагогичес</w:t>
        <w:softHyphen/>
        <w:t>кого процесса большое значение имеют теоретические положения и выводы, со</w:t>
        <w:softHyphen/>
        <w:t xml:space="preserve">держащиеся в работах  А.С. Бланкова Б.С. Гершунского, В.Н. Гуро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Глава 1.</w:t>
      </w:r>
      <w:r>
        <w:rPr>
          <w:rFonts w:cs="Times New Roman" w:ascii="Times New Roman" w:hAnsi="Times New Roman"/>
          <w:b/>
          <w:bCs/>
          <w:sz w:val="28"/>
          <w:szCs w:val="28"/>
        </w:rPr>
        <w:t xml:space="preserve"> Противоправное поведение школьников как социально- педагогическая проблема школьников</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1.Понятие, виды, и мотивы  противоправного поведения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сказано в юридической энциклопедии, право — это совокупность установленных или сан</w:t>
        <w:softHyphen/>
        <w:t>кционированных государством общеобязательных пра</w:t>
        <w:softHyphen/>
        <w:t>вил поведения (норм), соблюдение которых обеспечива</w:t>
        <w:softHyphen/>
        <w:t>ется мерами государственного воздействия.</w:t>
      </w:r>
    </w:p>
    <w:p>
      <w:pPr>
        <w:pStyle w:val="Normal"/>
        <w:spacing w:lineRule="auto" w:line="360" w:before="0" w:after="0"/>
        <w:ind w:firstLine="567"/>
        <w:jc w:val="both"/>
        <w:rPr/>
      </w:pPr>
      <w:r>
        <w:rPr>
          <w:rFonts w:cs="Times New Roman" w:ascii="Times New Roman" w:hAnsi="Times New Roman"/>
          <w:sz w:val="28"/>
          <w:szCs w:val="28"/>
        </w:rPr>
        <w:t>А в учебнике Конституционного права говорится, что  в  современном обществе сфера действия права охва</w:t>
        <w:softHyphen/>
        <w:t>тывает, прежде всего, область производства и распреде</w:t>
        <w:softHyphen/>
        <w:t>ления материальных и культурных благ; право закреп</w:t>
        <w:softHyphen/>
        <w:t>ляет существующие отношения собственности и высту</w:t>
        <w:softHyphen/>
        <w:t>пает как регулятор меры и форм распределения труда и продуктов между членами общества. Право закрепляет также формы государственного устройства, регламенти</w:t>
        <w:softHyphen/>
        <w:t>рует организацию и деятельность государственного ме</w:t>
        <w:softHyphen/>
        <w:t>ханизма, определяет правовое положение граждан. На</w:t>
        <w:softHyphen/>
        <w:t>конец, право устанавливает меры борьбы против посяга</w:t>
        <w:softHyphen/>
        <w:t>тельств на государственный строй и существующие об</w:t>
        <w:softHyphen/>
        <w:t>щественные отношения.</w:t>
      </w:r>
    </w:p>
    <w:p>
      <w:pPr>
        <w:pStyle w:val="Normal"/>
        <w:spacing w:lineRule="auto" w:line="360" w:before="0" w:after="0"/>
        <w:ind w:firstLine="567"/>
        <w:jc w:val="both"/>
        <w:rPr/>
      </w:pPr>
      <w:r>
        <w:rPr>
          <w:rFonts w:cs="Times New Roman" w:ascii="Times New Roman" w:hAnsi="Times New Roman"/>
          <w:sz w:val="28"/>
          <w:szCs w:val="28"/>
        </w:rPr>
        <w:t>Наличие в обществе права означает, что весьма об</w:t>
        <w:softHyphen/>
        <w:t>ширный круг общественных отношений принял харак</w:t>
        <w:softHyphen/>
        <w:t>тер правоотношений, т. е. таких отношений, участники которых выступают как носители юридических прав и обязанностей. При этом нормы права являются идеаль</w:t>
        <w:softHyphen/>
        <w:t>ными прообразами тех общих правил поведения людей, которые утверждаются законодательством того или ино</w:t>
        <w:softHyphen/>
        <w:t>го государства в качестве должных и наиболее целесообразных для нормального функционирования данного об</w:t>
        <w:softHyphen/>
        <w:t>щества и его член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 РФ сказано, что противоправные действия детей до 14 лет не влекут за собой для них уголовную ответственность. Отвечают за детей родители или воспитатели. В период от 14 до 18 лет школьники судебно наказуются только за тяжелые пре</w:t>
        <w:softHyphen/>
        <w:t>ступления, причем меры пресечения к ним применяются существенно менее строгие, чем по отношению к взрос</w:t>
        <w:softHyphen/>
        <w:t>лым. Противоправное поведение школьников чаще всего выражается в агрессивности и присвоении чуж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грессивность может проявляться уже в дошкольном возрасте в драках детей из-за игрушек. Некоторые млад</w:t>
        <w:softHyphen/>
        <w:t>шие школьники пускают в ход кулаки, когда им не хва</w:t>
        <w:softHyphen/>
        <w:t>тает логических доказательств в споре. Во всех этих слу</w:t>
        <w:softHyphen/>
        <w:t>чаях повышенная агрессивность отмечается редко. Поэто</w:t>
        <w:softHyphen/>
        <w:t>му, естественно, такие действия не представляют собой серьезной социальной угрозы, хотя воспитатель должен стремиться их не допускать. Агрессия как проявление не</w:t>
        <w:softHyphen/>
        <w:t>приспособленности к социальной среде отчетливо прояв</w:t>
        <w:softHyphen/>
        <w:t>ляется в возрасте от 10 до 13 лет. Она выражается либо в семейных потасовках при разрешении конфликтов, либо в избиении физически слабых, неуверенных в себе, ли</w:t>
        <w:softHyphen/>
        <w:t>шенных родительской защиты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м школьном возрасте агрессивность отме</w:t>
        <w:softHyphen/>
        <w:t>чается в основном у юношей, у девушек — значительно реже. Агрессия у юношей обычно проявляется в следу</w:t>
        <w:softHyphen/>
        <w:t>ющих ситуациях: при противопоставлении себя детям, взрослым или старикам; в конфликтах между отдель</w:t>
        <w:softHyphen/>
        <w:t>ными молодежными группами; при регуляции отноше</w:t>
        <w:softHyphen/>
        <w:t>ний внутри молодежной группы с помощью физичес</w:t>
        <w:softHyphen/>
        <w:t>кой си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грессивность по отношению к младшим обычно вы</w:t>
        <w:softHyphen/>
        <w:t>ражается в насмешках над ними, толчках, подзатыльни</w:t>
        <w:softHyphen/>
        <w:t>ках, иногда в отбирании мелких личных вещей и денег. Особенно она может проявляться против детей, не имею</w:t>
        <w:softHyphen/>
        <w:t>щих сильного защитника. Агрессивность в подобных слу</w:t>
        <w:softHyphen/>
        <w:t>чаях является средством насмешливой или снисходительной демонстрации своего возрастного превосходства и физической силы. А.С. Макаренко предложил эффек</w:t>
        <w:softHyphen/>
        <w:t>тивный способ борьбы с этим злом — шефство старшего воспитанника над конкретным младшим. Это позволяло юноше самоутвердиться, а подшефному получить защит</w:t>
        <w:softHyphen/>
        <w:t>ника и опеку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грессия старших подростков и юношей по отноше</w:t>
        <w:softHyphen/>
        <w:t>нию к взрослым часто имеет целью определение границ дозволенного в поведении и носит демонстративный ха</w:t>
        <w:softHyphen/>
        <w:t>рактер. Она может проявиться в нарочитом нарушении тишины, возражениях старшим (нередко в вызываю</w:t>
        <w:softHyphen/>
        <w:t>щей и обидной форме), стычках на местах наибольшего скопления взрослой публики, порче общественного иму</w:t>
        <w:softHyphen/>
        <w:t>щества. При этом молодые люди внимательно наблюда</w:t>
        <w:softHyphen/>
        <w:t>ют за поведением взрослых и немедленно на него реаги</w:t>
        <w:softHyphen/>
        <w:t>руют. Значительное обострение обстановки наступает, когда старшие раздраженно требуют призвать хулига</w:t>
        <w:softHyphen/>
        <w:t>нов к порядку или боязливо отстраняются от конфлик</w:t>
        <w:softHyphen/>
        <w:t>та. Старшему подростку нравится дразнить таких взрос</w:t>
        <w:softHyphen/>
        <w:t>лых. Причем даже возможное впоследствии наказание он расценивает как несправедливое, т. к. сам подрос</w:t>
        <w:softHyphen/>
        <w:t>ток заранее не знал, куда его заведет этот «экспери</w:t>
        <w:softHyphen/>
        <w:t>мент». Поэтому подростки в таких случаях во всем ви</w:t>
        <w:softHyphen/>
        <w:t>нят взрослых. Правильным в таких обстоятельствах будет поведение взрослых, которые поведут с молоды</w:t>
        <w:softHyphen/>
        <w:t>ми людьми спокойный, неторопливый и доброжелатель</w:t>
        <w:softHyphen/>
        <w:t>ный разговор, аргументированно доказывая неправиль</w:t>
        <w:softHyphen/>
        <w:t>ность их поведения и твердо пресекая возможность обо</w:t>
        <w:softHyphen/>
        <w:t>стрения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грессия некоторых подростков и юношей нередко бывает направлена на отдельного взрослого. Чаще это от</w:t>
        <w:softHyphen/>
        <w:t>мечается при криминальном поведении, осуществляемом целой молодежной группой. Непосредственный толчок к нему обычно дают сильные эмоции, захватившие всю ком</w:t>
        <w:softHyphen/>
        <w:t>панию молодых людей. Нередко такие эмоции возника</w:t>
        <w:softHyphen/>
        <w:t>ют на фоне алкогольного опьянения. В таком состоянии у школьников усиливается стремление совершить какое - то необычное, «храброе» действие. Выход оно может най</w:t>
        <w:softHyphen/>
        <w:t>ти в нападении на физически слабого, пьяного или пре</w:t>
        <w:softHyphen/>
        <w:t>старелого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такое негативное явление, как присвое</w:t>
        <w:softHyphen/>
        <w:t>ние детьми и подростками чужих вещей. Оно отмечается уже у некоторых дошкольников и младших школьников и вызывается их недостаточной этической воспитаннос</w:t>
        <w:softHyphen/>
        <w:t>тью или большой избалован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школьном возрасте воруют педагогически запущенные подростки. У них своя «философия» на этот счет: красть у своих — нельзя, у чужих — можно. Надо отметить, что присвоение вещей другого человека у по</w:t>
        <w:softHyphen/>
        <w:t>давляющего большинства правонарушителей — подрос</w:t>
        <w:softHyphen/>
        <w:t>тков не связано с направленностью на личное обогащение. Обычно «отчуждения» бывают мелкие. Их часто соверша</w:t>
        <w:softHyphen/>
        <w:t>ют в драке, хулиганском нападении на другого человека. Отобранные в таких обстоятельствах деньги и вещи — это «трофеи победителя». Они могут раздариваться товари</w:t>
        <w:softHyphen/>
        <w:t>щам и знакомым, свидетельствуя о «подвигах» дарителя. Поэтому такие подростки не считают себя ворами и при задержании не испытывают стыда и унижения. Для них вор — это «жадина», действующий исключительно ради корыстной выгоды. Последнее подростками обычно пре</w:t>
        <w:softHyphen/>
        <w:t>зирается. Присваивающие таким способом чужие вещи и деньги подростки часто считают себя храбрецами, мя</w:t>
        <w:softHyphen/>
        <w:t>тежными и романтическими нарушителями спокойствия, но ни в коем случае не правонарушител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ьма распространенным явлением бывает присвое</w:t>
        <w:softHyphen/>
        <w:t>ние чужого подростками в деятельности игрового типа или по мотиву шалости. Так, с незапамятных времен из</w:t>
        <w:softHyphen/>
        <w:t>вестны многочисленные случаи нашествия подростков на соседские сады, хотя яблок и других фруктов у них самих растет не меньше, и они вовсе в них не нуждают</w:t>
        <w:softHyphen/>
        <w:t>ся. Это связано с повышенной потребностью подростков испытать и закалить себя в трудных и рискованных де</w:t>
        <w:softHyphen/>
        <w:t>лах, почувствовать себя действенным членом компании сверстников и получить их одобрение.</w:t>
      </w:r>
    </w:p>
    <w:p>
      <w:pPr>
        <w:pStyle w:val="Normal"/>
        <w:spacing w:lineRule="auto" w:line="360" w:before="0" w:after="0"/>
        <w:ind w:firstLine="567"/>
        <w:jc w:val="both"/>
        <w:rPr/>
      </w:pPr>
      <w:r>
        <w:rPr>
          <w:rFonts w:cs="Times New Roman" w:ascii="Times New Roman" w:hAnsi="Times New Roman"/>
          <w:sz w:val="28"/>
          <w:szCs w:val="28"/>
        </w:rPr>
        <w:t>Свои особенности имеет поведение школьниц, совер</w:t>
        <w:softHyphen/>
        <w:t>шающих кражи. Некоторые девочки похищают чужие иг</w:t>
        <w:softHyphen/>
        <w:t>рушки и привлекательные для них предметы, чтобы иг</w:t>
        <w:softHyphen/>
        <w:t>рать ими наедине. Это происходит в тех семьях, где роди</w:t>
        <w:softHyphen/>
        <w:t>тели лишают детей этих вещей. Девушки могут присваи</w:t>
        <w:softHyphen/>
        <w:t>вать модные и красивые предметы женского туалета из желания хорошо одеваться и зависти к состоятельным под</w:t>
        <w:softHyphen/>
        <w:t>ругам. Понятно, что в таких случаях обнаруживается, как правило, невысокий уровень культурного развития школь</w:t>
        <w:softHyphen/>
        <w:t>ницы. Отмечаются также кражи при совместном прожива</w:t>
        <w:softHyphen/>
        <w:t>нии в общежитии, в процессе обмена личными вещами. Значительно реже бывает соучастие в краже подруги, ко</w:t>
        <w:softHyphen/>
        <w:t>торая желает получше одеться, или молодого человека, который хочет сделать ей «пода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серьезные, сознательно организованные напа</w:t>
        <w:softHyphen/>
        <w:t>дения разбойного типа (с целью овладения имуществом) в предшествующие десятилетия отмечались у подрост</w:t>
        <w:softHyphen/>
        <w:t>ков и старшеклассников значительно реже. В последние годы они, к большому сожалению, заметно возрос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2. Мотивы противоправного поведения несовершеннолетних</w:t>
      </w:r>
    </w:p>
    <w:p>
      <w:pPr>
        <w:pStyle w:val="Normal"/>
        <w:spacing w:lineRule="auto" w:line="360" w:before="0" w:after="0"/>
        <w:ind w:firstLine="567"/>
        <w:jc w:val="both"/>
        <w:rPr/>
      </w:pPr>
      <w:r>
        <w:rPr>
          <w:rFonts w:cs="Times New Roman" w:ascii="Times New Roman" w:hAnsi="Times New Roman"/>
          <w:sz w:val="28"/>
          <w:szCs w:val="28"/>
        </w:rPr>
        <w:t>Изучение и профилактика  преступно</w:t>
        <w:softHyphen/>
        <w:t>сти среди учащихся общеобразовательных школ, а так же правовое воспитание  не может успешно осуществляться без исследования мотивов преступного поведения, поскольку как отметила В.А. Березина,  «мотив непосредст</w:t>
        <w:softHyphen/>
        <w:t>венно связан с личностью и ее особенно</w:t>
        <w:softHyphen/>
        <w:t>стями, склонностями, влечениями и ин</w:t>
        <w:softHyphen/>
        <w:t>тересами. В мотивах выражается не какая-то отдельная черта личности, а в опреде</w:t>
        <w:softHyphen/>
        <w:t>ленном смысле весь человек, все харак</w:t>
        <w:softHyphen/>
        <w:t>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w:t>
        <w:softHyphen/>
        <w:t>ленное содержание».</w:t>
      </w:r>
    </w:p>
    <w:p>
      <w:pPr>
        <w:pStyle w:val="Normal"/>
        <w:spacing w:lineRule="auto" w:line="360" w:before="0" w:after="0"/>
        <w:ind w:firstLine="567"/>
        <w:jc w:val="both"/>
        <w:rPr/>
      </w:pPr>
      <w:r>
        <w:rPr>
          <w:rFonts w:cs="Times New Roman" w:ascii="Times New Roman" w:hAnsi="Times New Roman"/>
          <w:sz w:val="28"/>
          <w:szCs w:val="28"/>
        </w:rPr>
        <w:t>В мотиве опредмечиваются потребно</w:t>
        <w:softHyphen/>
        <w:t>сти и интересы, он формируется под вли</w:t>
        <w:softHyphen/>
        <w:t>янием влечений и эмоций, установок и идеалов. По мере их удовлетворения мо</w:t>
        <w:softHyphen/>
        <w:t>тивы могут изменяться и обогащаться. Поведение человека полимотивировано, т.е. определяется рядом мотивов, но они неравнозначны. Одни являются ведущи</w:t>
        <w:softHyphen/>
        <w:t>ми, основными, другие выступают в роли дополнительных. Личность больше всего отражена в мотиве, а поэтому справедли</w:t>
        <w:softHyphen/>
        <w:t>во утверждение, считает Ю.М. Антонян, что она такова, каков мотив ее поведе</w:t>
        <w:softHyphen/>
        <w:t>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и изучение мотивов пре</w:t>
        <w:softHyphen/>
        <w:t>ступного поведения несовершеннолетних важно и для верного выбора методов вос</w:t>
        <w:softHyphen/>
        <w:t>питательного воздействия на отдельных преступников, правильной квалификации преступлений, для решения более общих задач профилактики подростковой пре</w:t>
        <w:softHyphen/>
        <w:t>ступ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серьезное внимание следует уделять мотивам пре</w:t>
        <w:softHyphen/>
        <w:t>ступлений школьников: основной их про</w:t>
        <w:softHyphen/>
        <w:t>цент связан с тяжелым материальным по</w:t>
        <w:softHyphen/>
        <w:t>ложением, стремлением удовлетворить неотложные жизненно важные потребно</w:t>
        <w:softHyphen/>
        <w:t>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это ни прискорбно, для все боль</w:t>
        <w:softHyphen/>
        <w:t>шего числа российских подростков, молодых людей проблемой становится не только их будущее (получение профессии, карьера), а элементарное существование на уровне прожиточного минимума. Дает о себе знать и «эффект относительной материальной нужды», создающийся у не</w:t>
        <w:softHyphen/>
        <w:t>совершеннолетних преступников. Он воз</w:t>
        <w:softHyphen/>
        <w:t>никает, с одной стороны, из-за малых воз</w:t>
        <w:softHyphen/>
        <w:t>можностей семей этой категории подрост</w:t>
        <w:softHyphen/>
        <w:t>ков удовлетворения потребностей и инте</w:t>
        <w:softHyphen/>
        <w:t>ресов, присущих детям данного возраста. Так, изучение мотивов, которыми руковод</w:t>
        <w:softHyphen/>
        <w:t>ствуются подростки при совершении пре</w:t>
        <w:softHyphen/>
        <w:t>ступлений, показывает, что в основе боль</w:t>
        <w:softHyphen/>
        <w:t>шинства из них лежит стремление раздо</w:t>
        <w:softHyphen/>
        <w:t>быть средства для удовлетворения своих возрастных или групповых интересов. С дру</w:t>
        <w:softHyphen/>
        <w:t>гой стороны, для правонарушителей школьного возраста характерно наличие интересов и потребностей, не присущих их ровесникам с правомерным повед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ности первых существенно за</w:t>
        <w:softHyphen/>
        <w:t>вышены и не всегда соответствуют реаль</w:t>
        <w:softHyphen/>
        <w:t>ным возможностям их удовлетворения (стремление иметь вещи с высокими по</w:t>
        <w:softHyphen/>
        <w:t>требительскими свойствами под влияни</w:t>
        <w:softHyphen/>
        <w:t>ем моды, групповых норм и др.). Боль</w:t>
        <w:softHyphen/>
        <w:t>шинство из них не имеют собственных средств существования. Родители также не всегда могут обеспечить повышенные запросы подростков. Между тем у неко</w:t>
        <w:softHyphen/>
        <w:t>торой наиболее обеспеченной части школьников есть вещи, которые хотелось бы иметь другим подросткам, и это об</w:t>
        <w:softHyphen/>
        <w:t>стоятельство в сочетании с неспособнос</w:t>
        <w:softHyphen/>
        <w:t>тью противостоять соблазнам (волевой фактор) способно в ряде случаев подтолк</w:t>
        <w:softHyphen/>
        <w:t>нуть подростка к преступлению. При изу</w:t>
        <w:softHyphen/>
        <w:t>чении мотивов совершения корыстных преступлений у большинства подростков неизменно отмечается стремление к удов</w:t>
        <w:softHyphen/>
        <w:t>летворению своих материальных потреб</w:t>
        <w:softHyphen/>
        <w:t>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учитывать, что свойственные подросткам повышенная эмоциональ</w:t>
        <w:softHyphen/>
        <w:t>ность, впечатлительность, лабильность нервной системы накладывают опреде</w:t>
        <w:softHyphen/>
        <w:t>ленный отпечаток на мотивацию их пре</w:t>
        <w:softHyphen/>
        <w:t>ступной деятельности.</w:t>
      </w:r>
    </w:p>
    <w:p>
      <w:pPr>
        <w:pStyle w:val="Normal"/>
        <w:spacing w:lineRule="auto" w:line="360" w:before="0" w:after="0"/>
        <w:ind w:firstLine="567"/>
        <w:jc w:val="both"/>
        <w:rPr/>
      </w:pPr>
      <w:r>
        <w:rPr>
          <w:rFonts w:cs="Times New Roman" w:ascii="Times New Roman" w:hAnsi="Times New Roman"/>
          <w:sz w:val="28"/>
          <w:szCs w:val="28"/>
        </w:rPr>
        <w:t>Каковы особенности возникновения у несовершеннолетних преступного умыс</w:t>
        <w:softHyphen/>
        <w:t>ла и побуждений (мотивов), реализуемых в общественно опасном деянии? Как отмечает  И.П. Башкатов, значи</w:t>
        <w:softHyphen/>
        <w:t>тельная часть преступлений совершается из озорства, неправильной оценки ситуа</w:t>
        <w:softHyphen/>
        <w:t>ции, стремления показать «мужские» чер</w:t>
        <w:softHyphen/>
        <w:t>ты характера, из следования чужому вли</w:t>
        <w:softHyphen/>
        <w:t>янию, стремления завладеть особо при</w:t>
        <w:softHyphen/>
        <w:t>влекательной для подростка вещью и т.п. Несовершеннолетние часто демонстриру</w:t>
        <w:softHyphen/>
        <w:t>ют безрассудную, порой бессмысленную, решимость совершить противоправный акт в силу преднамеренной «рисовки» проявляющейся в стремлении любой це</w:t>
        <w:softHyphen/>
        <w:t>ной (в том числе и нарушения уголовно</w:t>
        <w:softHyphen/>
        <w:t>го закона) продемонстрировать товари</w:t>
        <w:softHyphen/>
        <w:t>щам свою смелость, решительность под стать более сильным сверстникам или старшим. На эти особенности преступных деяний несовершеннолетних обращали внимание многие исследователи. К.Е.Игошев  установил, что среди моло</w:t>
        <w:softHyphen/>
        <w:t>дежи наибольший удельный вес (54,5%) занимают мотивы, которые правонаруши</w:t>
        <w:softHyphen/>
        <w:t>тели затрудняются точно определить, и подражание другим лицам. По данным Н.И.Ветрова, 36,7% обследованных не</w:t>
        <w:softHyphen/>
        <w:t>совершеннолетних совершили антиобще</w:t>
        <w:softHyphen/>
        <w:t>ственные деяния по подражательным и четко не осознанным мотивам.</w:t>
      </w:r>
    </w:p>
    <w:p>
      <w:pPr>
        <w:pStyle w:val="Normal"/>
        <w:spacing w:lineRule="auto" w:line="360" w:before="0" w:after="0"/>
        <w:ind w:firstLine="567"/>
        <w:jc w:val="both"/>
        <w:rPr/>
      </w:pPr>
      <w:r>
        <w:rPr>
          <w:rFonts w:cs="Times New Roman" w:ascii="Times New Roman" w:hAnsi="Times New Roman"/>
          <w:sz w:val="28"/>
          <w:szCs w:val="28"/>
        </w:rPr>
        <w:t>Особенности мотивов преступных де</w:t>
        <w:softHyphen/>
        <w:t>яний подростков состоят также в том, что свыше 3/4 умышленных преступлений заранее ими не подготовлялись: умысел совершить преступление возникал вне</w:t>
        <w:softHyphen/>
        <w:t>запно, под влиянием сложившейся ситу</w:t>
        <w:softHyphen/>
        <w:t>ации. Вместе с тем агрессивность, озлоб</w:t>
        <w:softHyphen/>
        <w:t>ленность, ожесточенность, зависть стано</w:t>
        <w:softHyphen/>
        <w:t>вятся все более приметными чертами под</w:t>
        <w:softHyphen/>
        <w:t>ростков, проявляющимися и по месту жительства, и в учебной микросреде. Сле</w:t>
        <w:softHyphen/>
        <w:t>дует иметь в виду особенности корыстных преступлений, совершаемых мальчиками и девочками. Так, если школьники муж</w:t>
        <w:softHyphen/>
        <w:t>ского пола большинство корыстных пре</w:t>
        <w:softHyphen/>
        <w:t>ступлений совершают ради приобретения аудио- и видеоаппаратуры, спиртных на</w:t>
        <w:softHyphen/>
        <w:t>питков и наркотических веществ или средств для их покупки, то корыстные мотивы школьниц, по мнению С.Л.Сибирякова  имеют свою специфи</w:t>
        <w:softHyphen/>
        <w:t>ку — желание иметь предметы модной или понравившейся одежды и обуви (65%), драгоценные украшения (36%), косметику (18%) и т.п. И это не случай</w:t>
        <w:softHyphen/>
        <w:t>но. Давно установлено, что в основе мно</w:t>
        <w:softHyphen/>
        <w:t>гих поступков девочек-подростков лежит естественное женское качество — стрем</w:t>
        <w:softHyphen/>
        <w:t>ление понравиться. Школьницы в гораз</w:t>
        <w:softHyphen/>
        <w:t>до большей степени, нежели юноши, уде</w:t>
        <w:softHyphen/>
        <w:t>ляют внимание своей внешности. Они стремятся быть хорошо, модно одетыми, занимать определенное положение в ком</w:t>
        <w:softHyphen/>
        <w:t>пании. Иногда это внимание к внешнос</w:t>
        <w:softHyphen/>
        <w:t>ти и нарядам, желание более эффектно показать себя, завоевать внимание юно</w:t>
        <w:softHyphen/>
        <w:t>шей бывает гипертрофированным. Стрем</w:t>
        <w:softHyphen/>
        <w:t>ление понравиться, выделиться, внешне превзойти других заслоняет наиболее цен</w:t>
        <w:softHyphen/>
        <w:t>ные черты характера, сужает сферу инте</w:t>
        <w:softHyphen/>
        <w:t>ресов и может привести к затуханию цен</w:t>
        <w:softHyphen/>
        <w:t>ностных задатков личности. Различия в мотивах преступлений девушек и юношей отмечают авторы ряда исслед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преступлений коры</w:t>
        <w:softHyphen/>
        <w:t>стной направленности в среде школьни</w:t>
        <w:softHyphen/>
        <w:t>ков подтверждает и динамика конкретных видов корыстных преступлений, их зна</w:t>
        <w:softHyphen/>
        <w:t>чительное увеличение, в том числе и в силу экономических трудностей, сниже</w:t>
        <w:softHyphen/>
        <w:t>ния жизненного уровня основной массы населения, утраты перспектив сохранения привычных материальных и бытовых ус</w:t>
        <w:softHyphen/>
        <w:t>ловий или даже выживания.</w:t>
      </w:r>
    </w:p>
    <w:p>
      <w:pPr>
        <w:pStyle w:val="Normal"/>
        <w:spacing w:lineRule="auto" w:line="360" w:before="0" w:after="0"/>
        <w:ind w:firstLine="567"/>
        <w:jc w:val="both"/>
        <w:rPr/>
      </w:pPr>
      <w:r>
        <w:rPr>
          <w:rFonts w:cs="Times New Roman" w:ascii="Times New Roman" w:hAnsi="Times New Roman"/>
          <w:sz w:val="28"/>
          <w:szCs w:val="28"/>
        </w:rPr>
        <w:t>Между тем целевые исследования кри</w:t>
        <w:softHyphen/>
        <w:t>минологов показали, например, что при совершении подростками краж корыстные мотивы превалируют лишь в каждом тре</w:t>
        <w:softHyphen/>
        <w:t>тьем случае. В остальных это мотивы со</w:t>
        <w:softHyphen/>
        <w:t>лидарности, самоутверждения в сочетании с групповой зависимостью или гипертрофи</w:t>
        <w:softHyphen/>
        <w:t xml:space="preserve">рованным возрастным легкомыслием. </w:t>
      </w:r>
    </w:p>
    <w:p>
      <w:pPr>
        <w:pStyle w:val="Normal"/>
        <w:spacing w:lineRule="auto" w:line="360" w:before="0" w:after="0"/>
        <w:ind w:firstLine="567"/>
        <w:jc w:val="both"/>
        <w:rPr/>
      </w:pPr>
      <w:r>
        <w:rPr>
          <w:rFonts w:cs="Times New Roman" w:ascii="Times New Roman" w:hAnsi="Times New Roman"/>
          <w:sz w:val="28"/>
          <w:szCs w:val="28"/>
        </w:rPr>
        <w:t>Как уже отмечалось выше, среду школьников велика доля преступлений совершенных с корыстной или преиму</w:t>
        <w:softHyphen/>
        <w:t>щественно корыстной мотивацией (нажи</w:t>
        <w:softHyphen/>
        <w:t>ва как цель совершаемых преступлений проникла и в среду несовершеннолетних правонарушителей). Приведем еще пример. Трое несовершеннолетних нанесли тяжкие побои, отобрали у него золотые часы, цепочку, деньги на сумму 4 тыс. рублей. По данным опроса, проведенного Комитетом по делам молодежи при Правительстве РФ, сегодня примерно 6%, т.е. 2 млн, молодых российских граждан, вчерашних школьников, готовы убить человека, если им хорошо заплатят.</w:t>
      </w:r>
    </w:p>
    <w:p>
      <w:pPr>
        <w:pStyle w:val="Normal"/>
        <w:spacing w:lineRule="auto" w:line="360" w:before="0" w:after="0"/>
        <w:ind w:firstLine="567"/>
        <w:jc w:val="both"/>
        <w:rPr/>
      </w:pPr>
      <w:r>
        <w:rPr>
          <w:rFonts w:cs="Times New Roman" w:ascii="Times New Roman" w:hAnsi="Times New Roman"/>
          <w:sz w:val="28"/>
          <w:szCs w:val="28"/>
        </w:rPr>
        <w:t>В аспекте изучения мотивации преступлений подростков интерес представляют ответы осужденных школьного возраста на вопрос о мотивах, побудивших совершить преступление, за которое он привлечены к уголовной ответственности. Как выяснилось, большинство подростков не испытывают чувства вины, сетуя на неудачные обстоятельства. Многие мотивируют свое поведение малодушием, слабохарактерностью, стремлением «не отстать от друг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ичным является признание, полу</w:t>
        <w:softHyphen/>
        <w:t>ченное в ходе допроса группы подростков, совершивших кражи. Первые кражи ими совершались из озорства, а в дальнейшем они стали ориентироваться в своей пре</w:t>
        <w:softHyphen/>
        <w:t>ступной деятельности на более серьезные объекты с целью заработать «большие» день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риминологической литературе так</w:t>
        <w:softHyphen/>
        <w:t>же отмечаются характерные для большин</w:t>
        <w:softHyphen/>
        <w:t>ства впервые совершенных несовершен</w:t>
        <w:softHyphen/>
        <w:t>нолетними преступлений импульсив</w:t>
        <w:softHyphen/>
        <w:t>ность, отсутствие преднамеренности, сла</w:t>
        <w:softHyphen/>
        <w:t>бый учет последствий, отличающие их от преступлений взросл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личия обусловлены также возрас</w:t>
        <w:softHyphen/>
        <w:t>том и социальным положением учащих</w:t>
        <w:softHyphen/>
        <w:t>ся в системе общественных институтов: круг мотивов преступлений школьников более ограничен, чем у взрослых право</w:t>
        <w:softHyphen/>
        <w:t>нарушителей; мотивация в ряде случаев носит печать инфантилизма. Многие преступления совершаются на почве ин</w:t>
        <w:softHyphen/>
        <w:t>тереса, страсти к путешествиям, стрем</w:t>
        <w:softHyphen/>
        <w:t>ления к самоутверждению в группе, лже</w:t>
        <w:softHyphen/>
        <w:t>товарищества, псевдоромантизма, пре</w:t>
        <w:softHyphen/>
        <w:t>стижно-потребительских интересов. У многих подростков искаженное пред</w:t>
        <w:softHyphen/>
        <w:t>ставление о муже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ходясь в зале игральных автома</w:t>
        <w:softHyphen/>
        <w:t>тов с другими ребятами Н. из хулиганских побуж</w:t>
        <w:softHyphen/>
        <w:t>дений (от нечего делать, ради «прикола») позвонил по телефону-автомату и передал в специальную службу «02» УВД заведомо ложное сообщение о яко</w:t>
        <w:softHyphen/>
        <w:t>бы заложенном взрывном устройстве в школе. Мотивом преступления явился интерес, «что же буд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дки случаи, когда подростки из ложно понятого чувства товарищества берут вину на себя за преступления, со</w:t>
        <w:softHyphen/>
        <w:t>вершенные другими. При этом сотрудни</w:t>
        <w:softHyphen/>
        <w:t>ки правоохранительных органов, не обладая достаточной компетентностью в во</w:t>
        <w:softHyphen/>
        <w:t>просах педагогики и психологии подро</w:t>
        <w:softHyphen/>
        <w:t>стков, не всегда правильно оценивают и квалифицируют содеянное. Чаще всего подростки совершают преступления под влиянием импульса, в силу случайного стечения обстоятельств и других факто</w:t>
        <w:softHyphen/>
        <w:t>ров, исключающих «злую во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шеизложенные обстоя</w:t>
        <w:softHyphen/>
        <w:t>тельства, по мнению некоторых исследо</w:t>
        <w:softHyphen/>
        <w:t>вателей, подростки нередко совершают безмотивные преступления. Полагаем, что безмотивных преступлений не быва</w:t>
        <w:softHyphen/>
        <w:t>ет. Но несовершеннолетние часто совер</w:t>
        <w:softHyphen/>
        <w:t>шают преступления с неосознаваемыми мотивами. В воспита</w:t>
        <w:softHyphen/>
        <w:t>тельной колонии особо выделялся В.: взгляд удивленный, будто так и не понял, что с ним произошло и как он здесь очу</w:t>
        <w:softHyphen/>
        <w:t>тился. При беседе с ним о родных и близ</w:t>
        <w:softHyphen/>
        <w:t>ких упомянул только о бабушке, которую очень любил. Еще посещая школу, при</w:t>
        <w:softHyphen/>
        <w:t>страстился к наркотикам, бросил школу. Потом умерла бабушка. Приняв боль</w:t>
        <w:softHyphen/>
        <w:t>шую дозу наркотиков, в драке убил чело</w:t>
        <w:softHyphen/>
        <w:t>века.</w:t>
      </w:r>
    </w:p>
    <w:p>
      <w:pPr>
        <w:pStyle w:val="Normal"/>
        <w:spacing w:lineRule="auto" w:line="360" w:before="0" w:after="0"/>
        <w:ind w:firstLine="567"/>
        <w:jc w:val="both"/>
        <w:rPr/>
      </w:pPr>
      <w:r>
        <w:rPr>
          <w:rFonts w:cs="Times New Roman" w:ascii="Times New Roman" w:hAnsi="Times New Roman"/>
          <w:sz w:val="28"/>
          <w:szCs w:val="28"/>
        </w:rPr>
        <w:t>Неосознанные мотивы могут закре</w:t>
        <w:softHyphen/>
        <w:t>питься в механизме поведения с детства. Унижения, жестокое обращение оставля</w:t>
        <w:softHyphen/>
        <w:t>ют отпечаток на эмоциональной структу</w:t>
        <w:softHyphen/>
        <w:t>ре личности и при определенных услови</w:t>
        <w:softHyphen/>
        <w:t>ях порождают соответствующие формы поведения. Неосознаваемые мотивы про</w:t>
        <w:softHyphen/>
        <w:t>являются также у несовершеннолетних с различными патологическими, но не ис</w:t>
        <w:softHyphen/>
        <w:t>ключающими вменяемости особенностя</w:t>
        <w:softHyphen/>
        <w:t>ми личности. В этих случаях, по мнению С.А.Беличевой, у субъекта возникает сильнейшее стремление совершить посту</w:t>
        <w:softHyphen/>
        <w:t>пок, который сам он расценивает как не</w:t>
        <w:softHyphen/>
        <w:t>допустимый. Ряд ученых, изучив лич</w:t>
        <w:softHyphen/>
        <w:t>ности этих преступников, отмечают, что такому будто бы «безмотивному» поступ</w:t>
        <w:softHyphen/>
        <w:t>ку, который проявляется вовне, предше</w:t>
        <w:softHyphen/>
        <w:t>ствует обычно длительное внутреннее со</w:t>
        <w:softHyphen/>
        <w:t>зревание антисоциальной направленнос</w:t>
        <w:softHyphen/>
        <w:t>ти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мотивы двух уровней. Пер</w:t>
        <w:softHyphen/>
        <w:t>вый из них назовем предметным, по</w:t>
        <w:softHyphen/>
        <w:t>скольку он выполняет функции непосред</w:t>
        <w:softHyphen/>
        <w:t>ственного удовлетворения лежащих на поверхности потребностей: например, убийство из мести, желание завладеть чу</w:t>
        <w:softHyphen/>
        <w:t>жим имуществом и тем самым повысить собственное благосостояние. Второй уро</w:t>
        <w:softHyphen/>
        <w:t>вень мотивов преступного поведения можно обозначить как смысловой, когда мотивация возникает, развивается и реа</w:t>
        <w:softHyphen/>
        <w:t>лизуется на бессознательном уровне. Ее содержанием является постоянное ут</w:t>
        <w:softHyphen/>
        <w:t>верждение своего «Я», защита своего би</w:t>
        <w:softHyphen/>
        <w:t>ологического и социального существова</w:t>
        <w:softHyphen/>
        <w:t>ния. Учащимся более, чем взрослым пре</w:t>
        <w:softHyphen/>
        <w:t>ступникам, свойствен второй уров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уховный вакуум, в котором находят</w:t>
        <w:softHyphen/>
        <w:t>ся современные подростки, и их право</w:t>
        <w:softHyphen/>
        <w:t>вая безграмотность ведут к немотивиро</w:t>
        <w:softHyphen/>
        <w:t>ванному озорству и жестокости. Данные анкетирования подтверждают, что многие подростки, совершающие такие преступ</w:t>
        <w:softHyphen/>
        <w:t>ления, как «заведомо ложное сообщение об акте терроризма» (ст. 207 УК РФ), «ван</w:t>
        <w:softHyphen/>
        <w:t>дализм» (ст. 214 УК РФ), «неправомерное завладение автомобилем или иным транс</w:t>
        <w:softHyphen/>
        <w:t>портным средством без цели хищения» (ст. 166 УК РФ) и т.п., ошибочно полага</w:t>
        <w:softHyphen/>
        <w:t>ют, что ответственность за совершенное ими деяние будет возложена на родите</w:t>
        <w:softHyphen/>
        <w:t>лей, которые, уплатив штраф, освободят их от несения нака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ростковой среды характерна и такая формулировка мотива преступле</w:t>
        <w:softHyphen/>
        <w:t>ния, как «неприязненные личные отно</w:t>
        <w:softHyphen/>
        <w:t>шения». В основном именно по этой мо</w:t>
        <w:softHyphen/>
        <w:t>тивации возникают драки между учащи</w:t>
        <w:softHyphen/>
        <w:t>мися разных школ, хулиганство и, как следствие, наносится вред здоров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м (в соответствии с духом време</w:t>
        <w:softHyphen/>
        <w:t>ни) является мотив «самосохранения и самозащиты». Подростки (по причине слабой социальной защиты) вынуждены сами пресекать совершаемые против них противоправные действия и поэтому не</w:t>
        <w:softHyphen/>
        <w:t>редко становятся субъектами преступных посягательств. Так, на вопрос «Чувствуе</w:t>
        <w:softHyphen/>
        <w:t>те ли вы себя защищенными?» 58% уча</w:t>
        <w:softHyphen/>
        <w:t>щихся ответили отрицательно. Из тех же, кто чувствует себя защищенными, некоторые просто ведут замкнутый образ жиз</w:t>
        <w:softHyphen/>
        <w:t>ни, надеются на свою силу, «крутых» дру</w:t>
        <w:softHyphen/>
        <w:t>зей и старших братьев.</w:t>
      </w:r>
    </w:p>
    <w:p>
      <w:pPr>
        <w:pStyle w:val="Normal"/>
        <w:spacing w:lineRule="auto" w:line="360" w:before="0" w:after="0"/>
        <w:ind w:firstLine="567"/>
        <w:jc w:val="both"/>
        <w:rPr/>
      </w:pPr>
      <w:r>
        <w:rPr>
          <w:rFonts w:cs="Times New Roman" w:ascii="Times New Roman" w:hAnsi="Times New Roman"/>
          <w:sz w:val="28"/>
          <w:szCs w:val="28"/>
        </w:rPr>
        <w:t>Исследования во многих регионах страны показали, что некоторые учебные заведения уже стали криминальной зоной. Высокий процент жертв насилия в шко</w:t>
        <w:softHyphen/>
        <w:t>лах связан с массовым вымогательством денег и других ценностей. Насилие, как правило, сопровождается угрозой приме</w:t>
        <w:softHyphen/>
        <w:t>нения холодного и огнестрельного ору</w:t>
        <w:softHyphen/>
        <w:t>жия, газового пистолета или баллончика, металлических палок, цепей и других предметов (по результатам анкетирова</w:t>
        <w:softHyphen/>
        <w:t>ния). Среди подростков распространены чувства униженности, беззащитности пе</w:t>
        <w:softHyphen/>
        <w:t>ред теми, кто оскорбляет их честь и до</w:t>
        <w:softHyphen/>
        <w:t>стоинство, ущемляет имущественные и иные интересы. На этом фоне формиру</w:t>
        <w:softHyphen/>
        <w:t>ются мотивы многих насильственных пре</w:t>
        <w:softHyphen/>
        <w:t>ступлений среди школьников (об этом свидетельствуют данные анкетирования). Большинство школьников-дагестанцев способны совершить преступление в це</w:t>
        <w:softHyphen/>
        <w:t>лях самозащиты и защиты интересов сво</w:t>
        <w:softHyphen/>
        <w:t>их близких («Унижать и причинить вред себе и близким людям ни за что не поз</w:t>
        <w:softHyphen/>
        <w:t>волю»). Здесь сказываются характерные особенности менталитета народ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гом успешной профилактической де</w:t>
        <w:softHyphen/>
        <w:t>ятельности и практической работы по ре-социализации несовершеннолетних пра</w:t>
        <w:softHyphen/>
        <w:t>вонарушителей является выявление субъ</w:t>
        <w:softHyphen/>
        <w:t>ективных причин преступного поведения, их мотивов. Многие известные ученые-юристы отмечают также важность глубо</w:t>
        <w:softHyphen/>
        <w:t>кого изучения мотивов преступлений для эффективного использования воспита</w:t>
        <w:softHyphen/>
        <w:t>тельного воздействия на несовершенно</w:t>
        <w:softHyphen/>
        <w:t>летних осужденны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3. Правовое воспитание школьников как средство корре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ики с противоправным поведением имеют, как правило, довольно низкий уровень нравственно-право</w:t>
        <w:softHyphen/>
        <w:t>вой культуры. В юридической и специальной психоло</w:t>
        <w:softHyphen/>
        <w:t>го-педагогической литературе, анализирующей правосоз</w:t>
        <w:softHyphen/>
        <w:t>нание подростков с девиантным поведением, выделяют</w:t>
        <w:softHyphen/>
        <w:t>ся следующие его особ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это мнимая осведомленность в уголовном законодательстве. Столкнувшись с отдельными статья</w:t>
        <w:softHyphen/>
        <w:t>ми Уголовного кодекса, определяющими характер их конкретного правонарушения, подростки заряжаются впечатлением, что они знают не только номер статьи, но и ее суть. Но правовая практика и результаты исследо</w:t>
        <w:softHyphen/>
        <w:t>ваний показывают ограниченность этих знаний, отсут</w:t>
        <w:softHyphen/>
        <w:t>ствие четкости представлений о правовых нор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подростки испытывают затруднения в со</w:t>
        <w:softHyphen/>
        <w:t>поставлении своего поведения и требований закона. Они склонны рассматривать свой поступок как невинную ша</w:t>
        <w:softHyphen/>
        <w:t>лость, как неосторожность, а не как правонарушение или преступ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несовершеннолетние подростки не умеют применять правовые знания в конкретной ситуации. Если им предлагается найти юридически правильное решение в конфликтной ситуации и обосновать его, то они не в состо</w:t>
        <w:softHyphen/>
        <w:t>янии этого сделать, поскольку правовые знания у них, как правило, скудны, а практика их применения огранич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четвертых, при оценке или характеристике того или иного противоправного поступка подростки руководству</w:t>
        <w:softHyphen/>
        <w:t>ются не нормой закона, а мотивом действия. Если, напри</w:t>
        <w:softHyphen/>
        <w:t>мер, деньги «взяты» для того, чтобы кому-нибудь помочь, а не бесцельно потрачены, то они не видят здесь состава преступ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ятых, наблюдается зависимость правосознания несовершеннолетних от влияния взрослых и более авто</w:t>
        <w:softHyphen/>
        <w:t>ритетных для них людей или воздействия мнения груп</w:t>
        <w:softHyphen/>
        <w:t>пы. Чтобы не показаться трусом, не уронить авторитет в глазах сверстников, подростки совершают противоправ</w:t>
        <w:softHyphen/>
        <w:t>ные действия или принимают решения об их соверш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важнейшим средством профилак</w:t>
        <w:softHyphen/>
        <w:t>тики и педагогической коррекции противоправного поведе</w:t>
        <w:softHyphen/>
        <w:t>ния является правовое воспитание школьников, которое фор</w:t>
        <w:softHyphen/>
        <w:t>мирует самостоятельную форму сознания — правосознание.</w:t>
      </w:r>
    </w:p>
    <w:p>
      <w:pPr>
        <w:pStyle w:val="Normal"/>
        <w:spacing w:lineRule="auto" w:line="360" w:before="0" w:after="0"/>
        <w:ind w:firstLine="567"/>
        <w:jc w:val="both"/>
        <w:rPr/>
      </w:pPr>
      <w:r>
        <w:rPr>
          <w:rFonts w:cs="Times New Roman" w:ascii="Times New Roman" w:hAnsi="Times New Roman"/>
          <w:sz w:val="28"/>
          <w:szCs w:val="28"/>
        </w:rPr>
        <w:t>Правовое воспитание — это организованное, систе</w:t>
        <w:softHyphen/>
        <w:t>матическое, целенаправленное воздействие на личность, формирующее правосознание, правовые установки, на</w:t>
        <w:softHyphen/>
        <w:t>выки и привычки активного правомерного поведения.  Цель правового воспитания несовершеннолетних заклю</w:t>
        <w:softHyphen/>
        <w:t>чается в формировании их правосознания и в обеспече</w:t>
        <w:softHyphen/>
        <w:t>нии на этой основе сознательного и активного правомер</w:t>
        <w:softHyphen/>
        <w:t>ного поведения. Достижение этой цели осуществляется путем: а) усвоения школьниками определенной суммы знаний о правовых нормах; б) организованного правово</w:t>
        <w:softHyphen/>
        <w:t>го просвещения во внеклассной и внешкольной работе; в) активного участия в правоохранительной деятельнос</w:t>
        <w:softHyphen/>
        <w:t>ти в школе и по месту жительства; г) повышение право</w:t>
        <w:softHyphen/>
        <w:t>вой культуры родителей и педаг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ами выделяются  следующие основные требования к организации правового воспитания школьников:</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системного и дифференцированного подхода к учащимся;</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оложительного эмоционального отношения к сообщаемой информации;</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я интереса школьников к приобретению правовых знаний;</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правовой информации с фактами из повседневной жизни школьников, приучение их к сознательной оценке своих поступков;</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знательного усвоения правовых знаний;</w:t>
      </w:r>
    </w:p>
    <w:p>
      <w:pPr>
        <w:pStyle w:val="Normal"/>
        <w:widowControl w:val="false"/>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психологических особенностей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правового воспитания учащихся является их правовое просвещение. Правовые знания содействуют правильному пониманию общественных явлений, способ</w:t>
        <w:softHyphen/>
        <w:t>ствуют развитию социальной активности граждан, дают возможность правильно ориентироваться в жизни, опре</w:t>
        <w:softHyphen/>
        <w:t>делять грань между дозволенным и запрещенным, выби</w:t>
        <w:softHyphen/>
        <w:t>рать законные пути и средства защиты личных прав и интересов.</w:t>
      </w:r>
    </w:p>
    <w:p>
      <w:pPr>
        <w:pStyle w:val="Normal"/>
        <w:spacing w:lineRule="auto" w:line="360" w:before="0" w:after="0"/>
        <w:ind w:firstLine="567"/>
        <w:jc w:val="both"/>
        <w:rPr/>
      </w:pPr>
      <w:r>
        <w:rPr>
          <w:rFonts w:cs="Times New Roman" w:ascii="Times New Roman" w:hAnsi="Times New Roman"/>
          <w:sz w:val="28"/>
          <w:szCs w:val="28"/>
        </w:rPr>
        <w:t>Правовое просвещение школьников должно способ</w:t>
        <w:softHyphen/>
        <w:t>ствовать образованию у них специфического правового понятийного аппарата мышления, при помощи которо</w:t>
        <w:softHyphen/>
        <w:t>го производятся отбор, классификация и переработка поступающей извне правовой информации. Формиро</w:t>
        <w:softHyphen/>
        <w:t>вание такого понятийного аппарата — одна из важней</w:t>
        <w:softHyphen/>
        <w:t>ших задач правового просвещения школьников; только с его помощью можно развить способность к самостоя</w:t>
        <w:softHyphen/>
        <w:t>тельному, правильному и сознательному усвоению пра</w:t>
        <w:softHyphen/>
        <w:t>вовых знаний. Способность правильно и сознательно воспринимать правовую информацию и явления право</w:t>
        <w:softHyphen/>
        <w:t>вой действительности составляет необходимое условие как правовой образованности, так и правовой воспитан</w:t>
        <w:softHyphen/>
        <w:t>ности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авового просвещения несовершеннолет</w:t>
        <w:softHyphen/>
        <w:t>них должно включать в себя изучение Конституции РФ, а также нескольких отраслей права, знакомство с кото</w:t>
        <w:softHyphen/>
        <w:t>рыми наиболее важно для юношей и девушек, вступаю</w:t>
        <w:softHyphen/>
        <w:t>щих в самостоятельную жизнь: это административное, трудовое, брачно-семейное и уголовное законодательства. Именно на их содержании следует раскрывать смысл и значение конституционных принципов и поло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уществует ряд подзаконных актов, зна</w:t>
        <w:softHyphen/>
        <w:t>комство с которыми для старшеклассников обязательно. Это следующие документы: Устав школы, Правила для учащихся, Правила поведения несовершеннолетних в об</w:t>
        <w:softHyphen/>
        <w:t>щественных местах, Правила дорожного движения, Пра</w:t>
        <w:softHyphen/>
        <w:t>вила купания и поведения у водоемов, Правила техники безопасности во время работы, Правила обращения со взры</w:t>
        <w:softHyphen/>
        <w:t>воопасными и легковоспламеняющимися предметами.</w:t>
      </w:r>
    </w:p>
    <w:p>
      <w:pPr>
        <w:pStyle w:val="Normal"/>
        <w:spacing w:lineRule="auto" w:line="360" w:before="0" w:after="0"/>
        <w:ind w:firstLine="567"/>
        <w:jc w:val="both"/>
        <w:rPr/>
      </w:pPr>
      <w:r>
        <w:rPr>
          <w:rFonts w:cs="Times New Roman" w:ascii="Times New Roman" w:hAnsi="Times New Roman"/>
          <w:sz w:val="28"/>
          <w:szCs w:val="28"/>
        </w:rPr>
        <w:t>Основными формами правового просвещения учащих</w:t>
        <w:softHyphen/>
        <w:t>ся являются лекции по правовой тематике; экскурсии, в ходе которых теоретические положения наглядно иллюс</w:t>
        <w:softHyphen/>
        <w:t>трируются местным материалом; правовые беседы; исполь</w:t>
        <w:softHyphen/>
        <w:t>зование кино, телевидения; вечера встреч и тематические вечера; вечера вопросов и ответов; диспуты, предметом которых является важная морально-правовая проблема; обсуждение книг и статей, которое позволяет не только пополнить запас правовых знаний, но и сформировать свое отношение к ним; наглядная агитация (тематические стен</w:t>
        <w:softHyphen/>
        <w:t>ды, папки с вырезками газетных и журнальных статей, специальная литература, видео и аудиозапи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ной частью процесса правового воспи</w:t>
        <w:softHyphen/>
        <w:t>тания старшеклассников является участие их в активной правоохранительной деятельности. Вовлечение учеников в такую деятельность решает две взаимосвязанные зада</w:t>
        <w:softHyphen/>
        <w:t>чи: с одной стороны, они участвуют в конкретных мероп</w:t>
        <w:softHyphen/>
        <w:t>риятиях по поддержанию дисциплины и правопорядка среди несовершеннолетних в школе и ее микрорайоне, с другой — у них вырабатываются правовые убеждения и навыки правомерного поведения. Именно в процессе ак</w:t>
        <w:softHyphen/>
        <w:t>тивной правоохранительной деятельности школьники учатся практически применять нормы действующего за</w:t>
        <w:softHyphen/>
        <w:t>конодательства в повседневной жизни, приобретают опыт использования их в борьбе против право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 однако, что источником положительного воспитывающего влияния является не всякая деятель</w:t>
        <w:softHyphen/>
        <w:t>ность, а только такая, которая организована педагогичес</w:t>
        <w:softHyphen/>
        <w:t>ки прави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 из важнейших условий педагогически правиль</w:t>
        <w:softHyphen/>
        <w:t>ной организации правоохранительной деятельности — со</w:t>
        <w:softHyphen/>
        <w:t>здание положительного эмоционального отношения к ней учащихся. Этому способствуют следующие обстоятель</w:t>
        <w:softHyphen/>
        <w:t>ства: раскрытие ее общественной значимости и интерес</w:t>
        <w:softHyphen/>
        <w:t>ное содержание сам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 важным условием является обеспечение каж</w:t>
        <w:softHyphen/>
        <w:t>дому школьнику активной позиции, т. е. предоставление им возможности проявлять инициативу, предприимчи</w:t>
        <w:softHyphen/>
        <w:t>вость, самостоятельность, независимость и т. д. Это по</w:t>
        <w:softHyphen/>
        <w:t>зволяет им самоутвердиться в коллективе сверстников, за</w:t>
        <w:softHyphen/>
        <w:t>воевать авторитет у окружающих. Активная позиция спо</w:t>
        <w:softHyphen/>
        <w:t>собствует более глубокому осознанию и усвоению уча</w:t>
        <w:softHyphen/>
        <w:t>щимися правовых норм, обостряет чувство ответствен</w:t>
        <w:softHyphen/>
        <w:t>ности, укрепляет связь с коллективом. Пассивная же позиция рядового исполнителя, от которого мало что зависит и мнение которого никого не интересует, вызы</w:t>
        <w:softHyphen/>
        <w:t>вает у школьников чувство острой неудовлетворенности и побуждает их в конечном итоге отойти от участия в мероприятиях такого 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ее важное условие организации правоохра</w:t>
        <w:softHyphen/>
        <w:t>нительной деятельности — систематический анализ и оценка уже выполненной работы. Любое мероприятие должно завершаться его анализом и оценкой действий каждого участника. Это способствует улучшению орга</w:t>
        <w:softHyphen/>
        <w:t>низации такой деятельности и формированию здорового коллектива, оптимизирует процесс формирования нрав</w:t>
        <w:softHyphen/>
        <w:t>ственного и правового сознания подрост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еще одно важное требование к организа</w:t>
        <w:softHyphen/>
        <w:t>ции правоохранительной деятельности: она должна быть направлена на поддержание дисциплины и правопоряд</w:t>
        <w:softHyphen/>
        <w:t>ка преимущественно среди несовершеннолетних (а не взрослых), осуществляться в основном в школе, микро</w:t>
        <w:softHyphen/>
        <w:t>районе школы и во внешкольных детских учреждени</w:t>
        <w:softHyphen/>
        <w:t>ях, проходить при обязательном участии, контроле и руководстве со стороны взрослых (А. Е. Тар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следующие формы участия школьников в правоохранительной деятельности: отряды юных друзей милиции, так называемые «зеленые» или «голубые» пат</w:t>
        <w:softHyphen/>
        <w:t>рули по охране природы, отряды юных инспекторов до</w:t>
        <w:softHyphen/>
        <w:t>рожного движения, добровольные детские пожарные дру</w:t>
        <w:softHyphen/>
        <w:t>жины, а также активное участие в деятельности инспек</w:t>
        <w:softHyphen/>
        <w:t>ций по делам несовершеннолетних и общественных пунктов правопорядка, работа по пропаганде правовых зна</w:t>
        <w:softHyphen/>
        <w:t>ний среди населения и младших школьников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авового воспитания учащихся во многом зависит от целенаправленной и систематической работы педагогов и родителей по повышению собствен</w:t>
        <w:softHyphen/>
        <w:t>ной правов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изучения норм действующего законодательства и подзаконных актов для учителей яв</w:t>
        <w:softHyphen/>
        <w:t>ляются университеты и лектории правовых знаний, от</w:t>
        <w:softHyphen/>
        <w:t>дельные лекции специалистов, семинары и конференции, методические объединения. Важную роль играет также самостоятельное изучение юридической литературы и ак</w:t>
        <w:softHyphen/>
        <w:t>тивное участие в организации и проведении мероприя</w:t>
        <w:softHyphen/>
        <w:t>тий по правовому воспитанию школьников, но пропа</w:t>
        <w:softHyphen/>
        <w:t>ганде правовых знаний среди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родители трудновоспитуемых учащихся, кото</w:t>
        <w:softHyphen/>
        <w:t>рым особенно необходимо знание законодательства, как правило, уклоняются от участия в названных мероприяти</w:t>
        <w:softHyphen/>
        <w:t>ях. Поэтому для них надо использовать в первую очередь индивидуальные формы правового воспитания, такие, как беседы на правовые темы, вовлечение родителей в актив</w:t>
        <w:softHyphen/>
        <w:t>ную правоохранительную деятельность, рекомендация пра</w:t>
        <w:softHyphen/>
        <w:t>вовой литературы для самостоятельного из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2. Формирование правосознания у подростков - правонарушителей</w:t>
      </w:r>
    </w:p>
    <w:p>
      <w:pPr>
        <w:pStyle w:val="Normal"/>
        <w:spacing w:lineRule="auto" w:line="360" w:before="0" w:after="0"/>
        <w:ind w:firstLine="567"/>
        <w:jc w:val="both"/>
        <w:rPr/>
      </w:pPr>
      <w:r>
        <w:rPr>
          <w:rFonts w:cs="Times New Roman" w:ascii="Times New Roman" w:hAnsi="Times New Roman"/>
          <w:b/>
          <w:bCs/>
          <w:sz w:val="28"/>
          <w:szCs w:val="28"/>
        </w:rPr>
        <w:t>2.1 Социально – психологические проблемы формирования правосознания  у подрост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сознание человека не возникает с мо</w:t>
        <w:softHyphen/>
        <w:t>мента рождения. Оно формируется по мере взросления в течение всей жизни человека. Процесс формирования правосознания тесным образом связан с появлением у лица правосубъектности, представляющей собой совокупность правоспособности, дееспо</w:t>
        <w:softHyphen/>
        <w:t>собности и деликтоспособности, но не ог</w:t>
        <w:softHyphen/>
        <w:t>раничивается ее рамками.</w:t>
      </w:r>
    </w:p>
    <w:p>
      <w:pPr>
        <w:pStyle w:val="Normal"/>
        <w:spacing w:lineRule="auto" w:line="360" w:before="0" w:after="0"/>
        <w:ind w:firstLine="567"/>
        <w:jc w:val="both"/>
        <w:rPr/>
      </w:pPr>
      <w:r>
        <w:rPr>
          <w:rFonts w:cs="Times New Roman" w:ascii="Times New Roman" w:hAnsi="Times New Roman"/>
          <w:sz w:val="28"/>
          <w:szCs w:val="28"/>
        </w:rPr>
        <w:t>Элементами системы, формирующей пра</w:t>
        <w:softHyphen/>
        <w:t>вовое сознание и поведение личности, яв</w:t>
        <w:softHyphen/>
        <w:t>ляются социальная среда; личность с ее ин</w:t>
        <w:softHyphen/>
        <w:t>дивидуальными качествами и особенностя</w:t>
        <w:softHyphen/>
        <w:t>ми; определенная сумма знаний, ценностей и установок, которую общество или соци</w:t>
        <w:softHyphen/>
        <w:t>альная группа стремится передать своим членам. Они формируют преимущественно позитивное правосознание, но отдельные элементы социальной среды могут способ</w:t>
        <w:softHyphen/>
        <w:t>ствовать при определенных условиях фор</w:t>
        <w:softHyphen/>
        <w:t>мированию антиобщественного правового сознания.</w:t>
      </w:r>
    </w:p>
    <w:p>
      <w:pPr>
        <w:pStyle w:val="Normal"/>
        <w:spacing w:lineRule="auto" w:line="360" w:before="0" w:after="0"/>
        <w:ind w:firstLine="567"/>
        <w:jc w:val="both"/>
        <w:rPr/>
      </w:pPr>
      <w:r>
        <w:rPr>
          <w:rFonts w:cs="Times New Roman" w:ascii="Times New Roman" w:hAnsi="Times New Roman"/>
          <w:sz w:val="28"/>
          <w:szCs w:val="28"/>
        </w:rPr>
        <w:t>Развитие правосознания личности детер</w:t>
        <w:softHyphen/>
        <w:t>минировано окружающей ее социальной средой. Длительность становления право</w:t>
        <w:softHyphen/>
        <w:t>сознания определяет многочисленность факторов как общесоциального порядка, так и той микросреды, которая непосредст</w:t>
        <w:softHyphen/>
        <w:t>венно окружает индивида. Эти факторы преломляются через конкретные условия жизни и особенности личности психологи</w:t>
        <w:softHyphen/>
        <w:t xml:space="preserve">ческого поряд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изучения факторов, влияющих на формирование правосознания, в на</w:t>
        <w:softHyphen/>
        <w:t>стоящее время находится в числе актуаль</w:t>
        <w:softHyphen/>
        <w:t>ных, носит уже не только научно-теорети</w:t>
        <w:softHyphen/>
        <w:t>ческий, но и практический характер и требует глубокого изучения в научных ис</w:t>
        <w:softHyphen/>
        <w:t>следован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нание факторов, оказывающих влияние на сознание правонарушителей, позволяет определить некоторые направления практической работы по формированию их правосознания, конкретные рекомендации по организации правовоспи</w:t>
        <w:softHyphen/>
        <w:t>тательного процесса, что предполагает соз</w:t>
        <w:softHyphen/>
        <w:t>нательное и целенаправленное воздействие опытом на личность ребенка, его социальную среду, источники правовой информации и про</w:t>
        <w:softHyphen/>
        <w:t>цесс их усво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читывать вектор воздействия на соз</w:t>
        <w:softHyphen/>
        <w:t>нание личности, то факторы, влияющие на формирование правосознания учащихся, можно подразделить на две группы: внутренние, представляющие собой индивидуальные особенности, и внешние, заключающиеся в деятельности субъектов социально-правовой жизни об</w:t>
        <w:softHyphen/>
        <w:t>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внутренним факторам следует отнести: наличие психических заболеваний и пато</w:t>
        <w:softHyphen/>
        <w:t>логий; особенности характера — внушае</w:t>
        <w:softHyphen/>
        <w:t>мость, сила воли, темперамент и др.; уро</w:t>
        <w:softHyphen/>
        <w:t>вень развития умственных способностей (так называемый коэффициент интеллек</w:t>
        <w:softHyphen/>
        <w:t>та); уровень сформированности общей ие</w:t>
        <w:softHyphen/>
        <w:t>рархии ценностных представлений и жиз</w:t>
        <w:softHyphen/>
        <w:t>ненных установок, духовного мира, нрав</w:t>
        <w:softHyphen/>
        <w:t>ственных убеждений, искаженность ие</w:t>
        <w:softHyphen/>
        <w:t>рархии потребностей индивида, которые являются результатом воздействия соци</w:t>
        <w:softHyphen/>
        <w:t>альной среды.</w:t>
      </w:r>
    </w:p>
    <w:p>
      <w:pPr>
        <w:pStyle w:val="Normal"/>
        <w:spacing w:lineRule="auto" w:line="360" w:before="0" w:after="0"/>
        <w:ind w:firstLine="567"/>
        <w:jc w:val="both"/>
        <w:rPr/>
      </w:pPr>
      <w:r>
        <w:rPr>
          <w:rFonts w:cs="Times New Roman" w:ascii="Times New Roman" w:hAnsi="Times New Roman"/>
          <w:sz w:val="28"/>
          <w:szCs w:val="28"/>
        </w:rPr>
        <w:t>Особенно</w:t>
        <w:softHyphen/>
        <w:t>сти физического, психического и социаль</w:t>
        <w:softHyphen/>
        <w:t>ного статуса детей,  являются следствием небла</w:t>
        <w:softHyphen/>
        <w:t>гополучной истории развития ребенка в связи с патологиями наследственного и приобретенного характера, отсутствием ро</w:t>
        <w:softHyphen/>
        <w:t>дителей, нередко с наличием неблагополуч</w:t>
        <w:softHyphen/>
        <w:t>ного социального окружения, которые по</w:t>
        <w:softHyphen/>
        <w:t>рождают, в свою очередь, неадекватное раз</w:t>
        <w:softHyphen/>
        <w:t>витие психологической среды, психические травмы.</w:t>
      </w:r>
    </w:p>
    <w:p>
      <w:pPr>
        <w:pStyle w:val="Normal"/>
        <w:spacing w:lineRule="auto" w:line="360" w:before="0" w:after="0"/>
        <w:ind w:firstLine="567"/>
        <w:jc w:val="both"/>
        <w:rPr/>
      </w:pPr>
      <w:r>
        <w:rPr>
          <w:rFonts w:cs="Times New Roman" w:ascii="Times New Roman" w:hAnsi="Times New Roman"/>
          <w:sz w:val="28"/>
          <w:szCs w:val="28"/>
        </w:rPr>
        <w:t>В результате сосредотачи</w:t>
        <w:softHyphen/>
        <w:t>вается весьма специфический контингент детей, которые отличаются, с одной сторо</w:t>
        <w:softHyphen/>
        <w:t>ны, отягощенной и часто не вполне ясной наследственностью, а с другой стороны — ярко выраженным депривационным син</w:t>
        <w:softHyphen/>
        <w:t>дромом. К этому следует добавить, что от</w:t>
        <w:softHyphen/>
        <w:t>ставание в физическом и интеллектуальном развитии, слабое здоровье становятся до</w:t>
        <w:softHyphen/>
        <w:t>полнительными, но весьма существенными факторами, осложняющими подготовку к самостоя</w:t>
        <w:softHyphen/>
        <w:t>тельно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я  решила с помощью анкетирования выявить у детей «группы риска» правовые знания этих детей. А для выявления самих детей группы риска была проведена предварительная работа тоже с помощью анкет(см. приложение №1).</w:t>
      </w:r>
    </w:p>
    <w:p>
      <w:pPr>
        <w:pStyle w:val="Normal"/>
        <w:spacing w:lineRule="auto" w:line="360" w:before="0" w:after="0"/>
        <w:ind w:firstLine="567"/>
        <w:jc w:val="both"/>
        <w:rPr/>
      </w:pPr>
      <w:r>
        <w:rPr>
          <w:rFonts w:cs="Times New Roman" w:ascii="Times New Roman" w:hAnsi="Times New Roman"/>
          <w:sz w:val="28"/>
          <w:szCs w:val="28"/>
        </w:rPr>
        <w:t>Проведенное мною  социо</w:t>
        <w:softHyphen/>
        <w:t>логическое исследование правосознания подростков позволяет сделать определенные выводы о некоторых особенностях в формировании структур</w:t>
        <w:softHyphen/>
        <w:t xml:space="preserve">ных элементов (компонентов) правового сознания данной категории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тветов, полученных в результате анонимного анкетирования детей в возрасте от 10 до 16 лет, позволил получить определенные представления о таких компонентах их правового сознания, как правовая инфор</w:t>
        <w:softHyphen/>
        <w:t>мированность, правовые убеждения, уста</w:t>
        <w:softHyphen/>
        <w:t>новки и ориентации.</w:t>
      </w:r>
    </w:p>
    <w:p>
      <w:pPr>
        <w:pStyle w:val="Normal"/>
        <w:spacing w:lineRule="auto" w:line="360" w:before="0" w:after="0"/>
        <w:ind w:firstLine="567"/>
        <w:jc w:val="both"/>
        <w:rPr/>
      </w:pPr>
      <w:r>
        <w:rPr>
          <w:rFonts w:cs="Times New Roman" w:ascii="Times New Roman" w:hAnsi="Times New Roman"/>
          <w:sz w:val="28"/>
          <w:szCs w:val="28"/>
        </w:rPr>
        <w:t>Сопоставление результатов анкетирова</w:t>
        <w:softHyphen/>
        <w:t>ния позво</w:t>
        <w:softHyphen/>
        <w:t>ляет мне сделать вывод о наличии у них стереотипных взглядов и представлений социально-пра</w:t>
        <w:softHyphen/>
        <w:t>вового характера. Этому в подтверждение следует указать на присутствие однотип</w:t>
        <w:softHyphen/>
        <w:t>ных вариантов ответов в числе первых трех по количеству выбранных в вопро</w:t>
        <w:softHyphen/>
        <w:t>сах, где предусмотрено более трех вариан</w:t>
        <w:softHyphen/>
        <w:t>тов отв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низком уровне правовой информирован</w:t>
        <w:softHyphen/>
        <w:t>ности детей, 66% опрошенных не знают каких-либо прав ребенка, только 32% детей зна</w:t>
        <w:softHyphen/>
        <w:t>ют, что ребенком в России признается ли</w:t>
        <w:softHyphen/>
        <w:t>цо, не достигшее возраста 18 лет. 26% вос</w:t>
        <w:softHyphen/>
        <w:t>питанников смогли выбрать из предло</w:t>
        <w:softHyphen/>
        <w:t>женных правильное определение прокура</w:t>
        <w:softHyphen/>
        <w:t>туры. 22% детей указали на полное незна</w:t>
        <w:softHyphen/>
        <w:t>ние, с какой целью созданы и какую дея</w:t>
        <w:softHyphen/>
        <w:t>тельность осуществляют органы опеки и попечительства, суд, комиссия по делам несовершеннолетних и защите их прав, службы занятости населения и социальной защиты населения, юридическая консультация, нотариальная контора. 48% выбра</w:t>
        <w:softHyphen/>
        <w:t>ли соответствующее описание порядка и правил обращения в суд несовершенно</w:t>
        <w:softHyphen/>
        <w:t>летних. 40% согласились с утверждением, что законы следует соблюдать при любых обстоятельствах, 43% считают, что люди подчиняются закону, даже если требова</w:t>
        <w:softHyphen/>
        <w:t>ния закона им не нравятся, потому что за</w:t>
        <w:softHyphen/>
        <w:t>коны не принято наруш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22% убеждены, что имеют достаточное количество правовых знаний для того, чтобы самостоятельно защищать свои права и за</w:t>
        <w:softHyphen/>
        <w:t>конные интересы, и только 32% детей ука</w:t>
        <w:softHyphen/>
        <w:t>зали на отсутствие у них достаточных зна</w:t>
        <w:softHyphen/>
        <w:t>ний и опыта, чтобы самостоятельно ре</w:t>
        <w:softHyphen/>
        <w:t>шать правовые проблемы. Около 50% ис</w:t>
        <w:softHyphen/>
        <w:t>пытывают затруднения в принятии само</w:t>
        <w:softHyphen/>
        <w:t>стоятельных решений в юридически зна</w:t>
        <w:softHyphen/>
        <w:t>чимой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опрошенных детей разных воз</w:t>
        <w:softHyphen/>
        <w:t>растов завышают свои возможности в плане самостоятельной защиты своих прав и за</w:t>
        <w:softHyphen/>
        <w:t>конных интере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м для них является наличие у половины опро</w:t>
        <w:softHyphen/>
        <w:t>шенных отрицательной установки на со</w:t>
        <w:softHyphen/>
        <w:t>действие правоохранительным органам, низкий уровень социально-правовой ак</w:t>
        <w:softHyphen/>
        <w:t>тивности, желание опосредовать свой вы</w:t>
        <w:softHyphen/>
        <w:t>бор чьей-либо волей, снять с себя ответст</w:t>
        <w:softHyphen/>
        <w:t>венность за выбор того или иного решения. 21% считают негативным предоставление правоохранительным органам сведений о совершенном правонарушении, а тех, кто сообщил, — стукачами. 10 % на вопрос «Же</w:t>
        <w:softHyphen/>
        <w:t>лаете ли Вы принимать участие в охране об</w:t>
        <w:softHyphen/>
        <w:t>щественного порядка (например, патрули</w:t>
        <w:softHyphen/>
        <w:t>ровать улицы)?» избрали вариант ответа: «Нет, так как считаю для себя подобное унизительным». 20% не сообщили бы в ор</w:t>
        <w:softHyphen/>
        <w:t>ганы милиции о факте совершения престу</w:t>
        <w:softHyphen/>
        <w:t>пления по мотиву нежелания лишний раз общаться с мили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являя устойчивые осо</w:t>
        <w:softHyphen/>
        <w:t>бенности правосознания подростков, можно судить о влиянии этих особенностей на механизм их поведе</w:t>
        <w:softHyphen/>
        <w:t>ния, содействовать качественному измене</w:t>
        <w:softHyphen/>
        <w:t>нию их правосозн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означенные проблемы в личностном развитии  подростков по</w:t>
        <w:softHyphen/>
        <w:t>казывают, что важным условием успеха в принятии ими социально-правовых ценно</w:t>
        <w:softHyphen/>
        <w:t>стей является разрешение вышеуказанных проблем через создание условий, благопри</w:t>
        <w:softHyphen/>
        <w:t>ятных для эт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Правовое воспитание подростков на занятиях районного клуба правопоряд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йонный клуб правопорядка «Сестрорецкий» создан на базе центра психолого-медико-социального сопровождения в 2009 году. Девиз клуба: «Ты не прав, если не знаешь прав». Целевая группа- подростки группы риска, т.е. это несовершеннолетние, состоящие на учете в ОДН РУВД. Участие данной категории учащихся в работе клуба правопорядка рассматривается как фактор профилактики правонару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боты клуба- создание условий для изучения и распространения социально-правовых знаний среди учащихся, воспитание правовой культуры и активизация правоохранительной деятельности учащихся группы ри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аботы клуба правопорядка- воспитание чувства патриотизма и товарищества, повышение самосознания, воспитание потребности к здоровому образу жизни, вовлечение учащихся с противоправным поведением в активную деятельность по развитию культуры законопослушного по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ивлечения подростков группы риска к работе районного клуба правопорядка- профилактика среди них и через ни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остки - это непосредственная целевая групп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знают потребности и особенности целевой групп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зывают доверие у сверстник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остраняют информацию в сред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ют увеличить охв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хема работы с участниками клуба правопоряд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b/>
          <w:b/>
          <w:bCs/>
          <w:sz w:val="28"/>
          <w:szCs w:val="28"/>
        </w:rPr>
      </w:pPr>
      <w:r>
        <w:rPr>
          <w:b/>
          <w:bCs/>
          <w:sz w:val="28"/>
          <w:szCs w:val="28"/>
        </w:rPr>
        <w:drawing>
          <wp:inline distT="0" distB="0" distL="0" distR="0">
            <wp:extent cx="5430520" cy="3589020"/>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2"/>
                    <a:srcRect l="-6" t="-191" r="-35" b="-241"/>
                    <a:stretch>
                      <a:fillRect/>
                    </a:stretch>
                  </pic:blipFill>
                  <pic:spPr bwMode="auto">
                    <a:xfrm>
                      <a:off x="0" y="0"/>
                      <a:ext cx="5430520" cy="3589020"/>
                    </a:xfrm>
                    <a:prstGeom prst="rect">
                      <a:avLst/>
                    </a:prstGeom>
                  </pic:spPr>
                </pic:pic>
              </a:graphicData>
            </a:graphic>
          </wp:inline>
        </w:drawing>
      </w:r>
    </w:p>
    <w:p>
      <w:pPr>
        <w:pStyle w:val="Normal"/>
        <w:spacing w:lineRule="auto" w:line="360" w:before="0" w:after="0"/>
        <w:ind w:firstLine="567"/>
        <w:jc w:val="both"/>
        <w:rPr>
          <w:b/>
          <w:b/>
          <w:bCs/>
          <w:sz w:val="28"/>
          <w:szCs w:val="28"/>
        </w:rPr>
      </w:pPr>
      <w:r>
        <w:rPr>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едполагаемые результаты:</w:t>
      </w:r>
    </w:p>
    <w:p>
      <w:pPr>
        <w:pStyle w:val="Normal"/>
        <w:numPr>
          <w:ilvl w:val="0"/>
          <w:numId w:val="2"/>
        </w:numPr>
        <w:spacing w:lineRule="auto" w:line="360" w:before="0" w:after="0"/>
        <w:rPr/>
      </w:pPr>
      <w:r>
        <w:rPr>
          <w:rFonts w:cs="Times New Roman" w:ascii="Times New Roman" w:hAnsi="Times New Roman"/>
          <w:bCs/>
          <w:sz w:val="28"/>
          <w:szCs w:val="28"/>
        </w:rPr>
        <w:t>Повышение уровня информированности  в среднем с 25-30% до 80-90%</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стоянный самостоятельный поиск информации.</w:t>
      </w:r>
    </w:p>
    <w:p>
      <w:pPr>
        <w:pStyle w:val="Normal"/>
        <w:numPr>
          <w:ilvl w:val="0"/>
          <w:numId w:val="2"/>
        </w:numPr>
        <w:spacing w:lineRule="auto" w:line="360" w:before="0" w:after="0"/>
        <w:rPr/>
      </w:pPr>
      <w:r>
        <w:rPr>
          <w:rFonts w:cs="Times New Roman" w:ascii="Times New Roman" w:hAnsi="Times New Roman"/>
          <w:bCs/>
          <w:sz w:val="28"/>
          <w:szCs w:val="28"/>
        </w:rPr>
        <w:t>Снижение уровня рискованности поведенческих установок в среднем в 2,5раза</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зменение системы ценностей ( здоровье, развитие, активная жизненная позиция - на первых местах)</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вышение уровня ответственности и толерантности</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звитие коммуникативных навыков, навыков контроля эмоций, решения конфликтных ситуаций</w:t>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rPr/>
      </w:pPr>
      <w:r>
        <w:rPr/>
        <w:t>Содержание работы  на этапах программы:</w:t>
      </w:r>
    </w:p>
    <w:tbl>
      <w:tblPr>
        <w:tblW w:w="9354" w:type="dxa"/>
        <w:jc w:val="left"/>
        <w:tblInd w:w="247" w:type="dxa"/>
        <w:tblLayout w:type="fixed"/>
        <w:tblCellMar>
          <w:top w:w="0" w:type="dxa"/>
          <w:left w:w="108" w:type="dxa"/>
          <w:bottom w:w="0" w:type="dxa"/>
          <w:right w:w="108" w:type="dxa"/>
        </w:tblCellMar>
      </w:tblPr>
      <w:tblGrid>
        <w:gridCol w:w="2502"/>
        <w:gridCol w:w="685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звание этапа</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держание работ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val="en-US"/>
              </w:rPr>
              <w:t xml:space="preserve">I </w:t>
            </w:r>
            <w:r>
              <w:rPr>
                <w:rFonts w:cs="Times New Roman" w:ascii="Times New Roman" w:hAnsi="Times New Roman"/>
                <w:bCs/>
                <w:sz w:val="28"/>
                <w:szCs w:val="28"/>
              </w:rPr>
              <w:t>этап. Подготовительны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09-2010 уч.год</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определение стратегии и тактики деятельнос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обобщение имеющегося опыта работы, ориентированного на профилактику правонарушений;</w:t>
            </w:r>
          </w:p>
          <w:p>
            <w:pPr>
              <w:pStyle w:val="Normal"/>
              <w:spacing w:lineRule="auto" w:line="360" w:before="0" w:after="0"/>
              <w:rPr/>
            </w:pPr>
            <w:r>
              <w:rPr>
                <w:rFonts w:cs="Times New Roman" w:ascii="Times New Roman" w:hAnsi="Times New Roman"/>
                <w:bCs/>
                <w:sz w:val="28"/>
                <w:szCs w:val="28"/>
              </w:rPr>
              <w:t>- разработки методик и проведение социологического исследования учащихся группы рис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создание районного клуба правопорядка «Сестрорецки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недре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0-2011 уч.год</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организация занятий районного клуба правопоряд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оказание социальной и психолого-педагогической поддержки детям, совершившим правонарушени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использование на занятиях личностно-ориентированных приемов и методов для формирования личностных ресурсов, обеспечивающих формирование у ребенка безопасных поведенческих установ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вовлечение членов районного клуба правопорядка в различные мероприятия профилактического характер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этап.</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тслеживание и анализ результат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011-2012 уч.год</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обработка и интерпретация полученной в ходе реализации программы информац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соотношение результатов реализации программы с поставленными целями и задачам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пределение перспектив.</w:t>
            </w:r>
          </w:p>
        </w:tc>
      </w:tr>
    </w:tbl>
    <w:p>
      <w:pPr>
        <w:pStyle w:val="Normal"/>
        <w:spacing w:lineRule="auto" w:line="36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имерная программа работы клуба правопорядка </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88" w:type="dxa"/>
        <w:jc w:val="left"/>
        <w:tblInd w:w="-113" w:type="dxa"/>
        <w:tblLayout w:type="fixed"/>
        <w:tblCellMar>
          <w:top w:w="0" w:type="dxa"/>
          <w:left w:w="108" w:type="dxa"/>
          <w:bottom w:w="0" w:type="dxa"/>
          <w:right w:w="108" w:type="dxa"/>
        </w:tblCellMar>
      </w:tblPr>
      <w:tblGrid>
        <w:gridCol w:w="2943"/>
        <w:gridCol w:w="368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сновные направления в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етоды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1 этап</w:t>
            </w:r>
          </w:p>
          <w:p>
            <w:pPr>
              <w:pStyle w:val="Normal"/>
              <w:jc w:val="both"/>
              <w:rPr/>
            </w:pPr>
            <w:r>
              <w:rPr>
                <w:rFonts w:cs="Times New Roman" w:ascii="Times New Roman" w:hAnsi="Times New Roman"/>
                <w:i/>
                <w:iCs/>
                <w:sz w:val="28"/>
                <w:szCs w:val="28"/>
                <w:u w:val="single"/>
              </w:rPr>
              <w:t>Цель</w:t>
            </w:r>
            <w:r>
              <w:rPr>
                <w:rFonts w:cs="Times New Roman" w:ascii="Times New Roman" w:hAnsi="Times New Roman"/>
                <w:sz w:val="28"/>
                <w:szCs w:val="28"/>
                <w:u w:val="single"/>
              </w:rPr>
              <w:t>:</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ичин, способствующих совершению правонарушений. Составление социально - психологического  портрета учащегося, стоящего на учете в ОД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u w:val="single"/>
              </w:rPr>
              <w:t>Первичная диагностика</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пределить  "зоны" детского не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Выявить индекс благополуч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ить личность подростка, его мотивационно-потребностную сф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Методы изучения лич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документов, беседа, опрос, социометрия, комплекс методик, связанных с изучением личности подрос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2 этап</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Ц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нежелательного стереотипа поведения подростка. Развитие положительной мотивации и качеств личности подро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витие положительных взаимоотношений с подростком (личных и деловых);</w:t>
            </w:r>
          </w:p>
          <w:p>
            <w:pPr>
              <w:pStyle w:val="Normal"/>
              <w:rPr>
                <w:rFonts w:ascii="Times New Roman" w:hAnsi="Times New Roman" w:cs="Times New Roman"/>
                <w:sz w:val="28"/>
                <w:szCs w:val="28"/>
              </w:rPr>
            </w:pPr>
            <w:r>
              <w:rPr>
                <w:rFonts w:cs="Times New Roman" w:ascii="Times New Roman" w:hAnsi="Times New Roman"/>
                <w:sz w:val="28"/>
                <w:szCs w:val="28"/>
              </w:rPr>
              <w:t>2. Построение эмоционально-значимых и социально-значимых видов деятельности подростка;</w:t>
            </w:r>
          </w:p>
          <w:p>
            <w:pPr>
              <w:pStyle w:val="Normal"/>
              <w:rPr>
                <w:rFonts w:ascii="Times New Roman" w:hAnsi="Times New Roman" w:cs="Times New Roman"/>
                <w:sz w:val="28"/>
                <w:szCs w:val="28"/>
              </w:rPr>
            </w:pPr>
            <w:r>
              <w:rPr>
                <w:rFonts w:cs="Times New Roman" w:ascii="Times New Roman" w:hAnsi="Times New Roman"/>
                <w:sz w:val="28"/>
                <w:szCs w:val="28"/>
              </w:rPr>
              <w:t>3. Оказание конкретной помощи в реализации социальных потребностей подростка;</w:t>
            </w:r>
          </w:p>
          <w:p>
            <w:pPr>
              <w:pStyle w:val="Normal"/>
              <w:rPr>
                <w:rFonts w:ascii="Times New Roman" w:hAnsi="Times New Roman" w:cs="Times New Roman"/>
                <w:sz w:val="28"/>
                <w:szCs w:val="28"/>
              </w:rPr>
            </w:pPr>
            <w:r>
              <w:rPr>
                <w:rFonts w:cs="Times New Roman" w:ascii="Times New Roman" w:hAnsi="Times New Roman"/>
                <w:sz w:val="28"/>
                <w:szCs w:val="28"/>
              </w:rPr>
              <w:t>4. Привлечение подростка к участию в различных формах коллективной творческ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оздание ситуации успеха в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Cs/>
                <w:sz w:val="28"/>
                <w:szCs w:val="28"/>
                <w:u w:val="single"/>
              </w:rPr>
              <w:t xml:space="preserve">Методы коррек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 и др.</w:t>
            </w:r>
          </w:p>
        </w:tc>
      </w:tr>
      <w:tr>
        <w:trPr>
          <w:trHeight w:val="3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3 этап</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Цел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 подро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ормирование доверительных отношений с подростком;</w:t>
            </w:r>
          </w:p>
          <w:p>
            <w:pPr>
              <w:pStyle w:val="Normal"/>
              <w:jc w:val="both"/>
              <w:rPr>
                <w:rFonts w:ascii="Times New Roman" w:hAnsi="Times New Roman" w:cs="Times New Roman"/>
                <w:sz w:val="28"/>
                <w:szCs w:val="28"/>
              </w:rPr>
            </w:pPr>
            <w:r>
              <w:rPr>
                <w:rFonts w:cs="Times New Roman" w:ascii="Times New Roman" w:hAnsi="Times New Roman"/>
                <w:sz w:val="28"/>
                <w:szCs w:val="28"/>
              </w:rPr>
              <w:t>2. Достижение устойчивых позитивных результатов в учебе и других видах деятель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Постоянное участие в социально-значимых видах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 аутогенной тренировки, тренинги социальных навыков и модификации поведения и др.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ая педагогическая поддерж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циальное проектирование. </w:t>
            </w:r>
          </w:p>
        </w:tc>
      </w:tr>
    </w:tbl>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pPr>
      <w:r>
        <w:rPr/>
        <w:t>Содержание  работы районного клуба правопорядка.</w:t>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орма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 ступень (1-й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авовой статус ребенка (права, обязанности, ответственность) на различных возрастных этап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Лекция. Анке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зучение прав ребенка: право на жизнь и воспитание в семь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ес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фильма «Паца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инокл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емейный кодекс о правах и обязанностях детей и родите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нвенция о правах ребе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ес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Гражданские права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исп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рейн-ринг «Ты не прав, если не знаешь пр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рейн-ри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гра по станциям «Мои права и обяза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ворческая мастерская на изготовление лучшего коллажа на правовую тематику. Подведение итогов работы клуб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онкур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 ступень (2-й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иноклуб «Мой край род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видеоматериалов по истории Сестрорец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дминистративная ответственность несовершеннолетни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бучающее занятие, направленное на профилактику употребления алког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циально-правовая игра «Гражданином быть обяз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циально-правовая игра олимпиадного ти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терактивная обучающая игра «Правовой всеобу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терактивная обучающая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документального фильма «Легенды преступного мир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Киноклуб.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здание школы правовых знаний «Воспитай в себе граждан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иску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ворческая мастерская «Молодежь- не проблема, а ресурс общ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зготовление наглядных пособий для проведений занятий в 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фильма «Город без солн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инокл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ортивно-массовое мероприятие «Через спорт к успеху». Подведение итогов работы клуб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ортивные состяз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 ступень (3-й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бро и зло. Долг и сове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ведение социологического опроса и анкет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фильма «Выбор за тобой». Дискуссия «Как поступи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иноклуб. Дискуссия по профилактике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аконопослушная страна-миф или реа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Диспу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авовая игра «Обязан и имею пра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терактивная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смотр и обсуждение фильма «Дево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инокл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к предупредить преступле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Я отвечаю за свои поступ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матическая бесед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кетиров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ы сам отвечаешь за вс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еловая 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равственная куль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Личность и личный выбор. Подведение итогов работы клуб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еловая игра.</w:t>
            </w:r>
          </w:p>
        </w:tc>
      </w:tr>
    </w:tbl>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еализация программы работы районного клуба правопорядка.</w:t>
      </w:r>
    </w:p>
    <w:p>
      <w:pPr>
        <w:pStyle w:val="Normal"/>
        <w:spacing w:lineRule="auto" w:line="360" w:before="0" w:after="0"/>
        <w:ind w:firstLine="567"/>
        <w:rPr/>
      </w:pPr>
      <w:r>
        <w:rPr>
          <w:rFonts w:cs="Times New Roman" w:ascii="Times New Roman" w:hAnsi="Times New Roman"/>
          <w:bCs/>
          <w:sz w:val="28"/>
          <w:szCs w:val="28"/>
        </w:rPr>
        <w:t>1 этап.  Первичная диагности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Были изучены причины, способствующие совершению правонарушений. Для этого было проведено тестирование учащихся группы риска, участников районного клуба правопорядка. Для этого на каждого подростка была заполнена карта изучения личности учащихся группы риска, на основании которой можно судить об уровне социальной адаптации несовершеннолетни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ведена диагностика уровня правовых знаний у подростков группы риска . Цель диагностики- изучение мнений подростков в области прав и свобод человека , выявление уровня правосознани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диагнос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гражданских прав и обязанностей. Подавляющее большинство опрошенных молодых людей считает, что они знают некоторые свои конституционные права и некоторые обяза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Знаете или не знаете вы свои пра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07000" cy="30937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10" r="-6" b="-10"/>
                    <a:stretch>
                      <a:fillRect/>
                    </a:stretch>
                  </pic:blipFill>
                  <pic:spPr bwMode="auto">
                    <a:xfrm>
                      <a:off x="0" y="0"/>
                      <a:ext cx="5207000" cy="309372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и учащихся с низкой успеваемостью был отмечен высокий процент тех, кто считает, что они хорошо знают свои права (18%). 10,8% из опошенных подростков считает, что они не знают своих прав, большинство детей (69,3%) знают некоторые свои права.</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жно сделать вывод, что правосознание учащихся группы риска находится на таком низком уровне, что оно слабо выполняет свои функции- познавательную (уровень правовых знаний), оценочную (отношение к праву) и регулятивную (правовое поведение). Подростки не обладают достаточными знаниями в области российского законодательства, не имеет перед собой положительных примеров исполнения законов. Все это влечет за собой неверие в силу и справедливость Закона, и как следствие- неправомерное поведение.</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еделение ответов на вопрос «Назовите права гражданина РФ»</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9565" cy="377063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
                    <a:srcRect l="-6" t="-10" r="-6" b="-48"/>
                    <a:stretch>
                      <a:fillRect/>
                    </a:stretch>
                  </pic:blipFill>
                  <pic:spPr bwMode="auto">
                    <a:xfrm>
                      <a:off x="0" y="0"/>
                      <a:ext cx="5409565" cy="377063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ольшинство подростков достаточно осведомлено об основных правах гражданина, закрепленных в Конституции РФ (знание без подсказки). Значительные доли опрошенных знают о праве на образование, на свободу мысли и слова, на жизнь, на труд, на охрану здоровья и медицинскую помощь, на жилище и друг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этом ряд основных конституционных обязанностей гражданина известен не многим подростками группы риска (знание без подсказки). Знание таких обязанностей, как защита отечества, уплата налогов, получение общего образования не превышает 2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назовите обязанности гражданина РФ».</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66080" cy="435229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5"/>
                    <a:srcRect l="-6" t="-8" r="-6" b="-8"/>
                    <a:stretch>
                      <a:fillRect/>
                    </a:stretch>
                  </pic:blipFill>
                  <pic:spPr bwMode="auto">
                    <a:xfrm>
                      <a:off x="0" y="0"/>
                      <a:ext cx="5466080" cy="435229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еделение ответов на вопрос «Как вы считаете в каких документах содержится информация о правах человека». Важно отметить, что подавляющее большиноство опрошенных (77,6%) полагают, что основные права человека прописаны в Конституции. Основные респонденты указывали неверные варианты ответов (Гражданский кодекс, Административный и т.д.). Значительная доля подростков имеют не твердые знания о том, какие права и свободы закреплены в Конституции РФ и выбирали очевидные неверные ответы.</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ом, большинство подростков группы риска имеет адекватное представление о том, в какие органы и организации следует обращаться для защиты различных прав. Так, для защиты личных прав и свобод гражданина большинство предполагает обращаться в органы охраны правопорядка (милиция, прокуратура) (63,5%) или в суд (73,4%). </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же были исследованы факторы, определяющие и препятствующие законопослушному поведению граждан.</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еделение ответов на вопрос «Как вы считаете, что способствует законополслушному поведению граждан?»</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64505" cy="350647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6"/>
                    <a:srcRect l="-6" t="-10" r="-6" b="-10"/>
                    <a:stretch>
                      <a:fillRect/>
                    </a:stretch>
                  </pic:blipFill>
                  <pic:spPr bwMode="auto">
                    <a:xfrm>
                      <a:off x="0" y="0"/>
                      <a:ext cx="5564505" cy="350647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подростков более важны такие факторы, как пример родителей или старших, пример сверстников. Несовершеннолетние не испытывают чувства уверенности в справедливости закона, не верят в прочность правопорядка. Среди подростков в значительной степени распространен правовой нигилизм, бессилие закона, отсутствие ценности права, ценности соблюдения зако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иболее значимыми факторами, препятствующими законопослушному поведению, по мнению опрошенных учащихся группы риска, являются отсутствие правового воспитания в семье и неуважительное отношение к праву и закону в обществе, а также негативный пример представителей органов правопорядка и негативный пример родителей, старши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А что препятствует законопослушному поведению граждан?»</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0385" cy="466788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
                    <a:srcRect l="-6" t="-7" r="-6" b="-59"/>
                    <a:stretch>
                      <a:fillRect/>
                    </a:stretch>
                  </pic:blipFill>
                  <pic:spPr bwMode="auto">
                    <a:xfrm>
                      <a:off x="0" y="0"/>
                      <a:ext cx="5620385" cy="4667885"/>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нание подростками различных норм права, имеющих большое значение для повседневной жизни и социализации, можно оценить как противоречивое и поверхностно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ущественная доля подростков (37,5%) затруднились назвать какие-либо права несовершеннолетних детей. Наибольшая доля (44,8%) называла основные права человека и гражданина, предусмотренные Конституцией РФ, права, непосредственно относящиеся к детям, назвало незначительное количество подростков (7,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ровень осведомленности подростков о ряде важных прав учащихся довольно низкий (знание без подсказ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подростков (94%)  верно указали, что избирательное право наступает с 18 ле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ровень осведомленности о возрасте, с которого работодатели имеют права брать на работу и заключать трудовой договор, также можно оценить как невысок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ловина подростков имеет неверное представление о возрасте, с которого наступает административная ответственность (14 лет вместо 16-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С какого возраста наступает административная ответственнос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66080" cy="363982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8"/>
                    <a:srcRect l="-6" t="-10" r="-6" b="-10"/>
                    <a:stretch>
                      <a:fillRect/>
                    </a:stretch>
                  </pic:blipFill>
                  <pic:spPr bwMode="auto">
                    <a:xfrm>
                      <a:off x="0" y="0"/>
                      <a:ext cx="5466080" cy="3639820"/>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нании правонарушений, за которые наступает административная ответственность, подростки оказались более сильны, однако и здесь существенная доля опрошенных приписывает административную ответственность уголовным преступлениям.</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наниях подростков возраста, с которого наступает уголовная отвественность. Также наблюдаются пробелы. Так, только 31,4% опрошенных дали правильный ответ- с 16 лет. В общей же сложности более 30% имеют неверное представлеие о возрасте, с которого наступает уголовная ответственность.</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еделеие ответов на вопрос «С какого возраста наступает уголовная ответственность?»</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66715" cy="347789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9"/>
                    <a:srcRect l="-6" t="-10" r="-6" b="-10"/>
                    <a:stretch>
                      <a:fillRect/>
                    </a:stretch>
                  </pic:blipFill>
                  <pic:spPr bwMode="auto">
                    <a:xfrm>
                      <a:off x="0" y="0"/>
                      <a:ext cx="5466715" cy="3477895"/>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ходя из полученных данных можно заключить, что в рамках занятий Клуба юных друзей правопорядка  необходимо сделать акцент на повышение уровня правовых знаний подростков группы риска.</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этап. Привлечение подростков к участию в различных формах коллективной деятельности, направленной на формирование безопасных поведенческих установок и приобретение устойчивых правовых знаний. На данном этапе реализации программы были использованы следующие методы коррекции противоправного поведения подростков: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w:t>
      </w:r>
    </w:p>
    <w:p>
      <w:pPr>
        <w:pStyle w:val="Normal"/>
        <w:spacing w:lineRule="auto" w:line="36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занятия районного клуба юных друзей правопорядка проходили в форме бесед, диспутов, лекций, творческих мастерских, социально-правовых игр, киноклубов и др.</w:t>
      </w:r>
    </w:p>
    <w:p>
      <w:pPr>
        <w:pStyle w:val="Normal"/>
        <w:spacing w:lineRule="auto" w:line="360" w:before="0" w:after="0"/>
        <w:ind w:firstLine="567"/>
        <w:rPr/>
      </w:pPr>
      <w:r>
        <w:rPr>
          <w:rFonts w:cs="Times New Roman" w:ascii="Times New Roman" w:hAnsi="Times New Roman"/>
          <w:sz w:val="28"/>
          <w:szCs w:val="28"/>
          <w:lang w:val="en-US" w:eastAsia="en-US"/>
        </w:rPr>
        <w:t>На занятиях районного клуба правопорядка за два года реализации программы были рассмотрены и обсуждены с подростками группы риска следующие вопрос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ой статус несовершеннолетних (составление памятки для несовершеннолетних по их правовому статусу, проведение бесед по вопросу изучения прав ребенк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кинофильмов в рамках работы кино-клуба: «Пацаны», «Легенды преступного мира», «Город без солнц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мейный кодекс ( проведение обучающей лекци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 (проведение беседы с презентацие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брейн-ринга «Ты не прав, если не знаешь прав»</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игры по станциям «Мои права и обязанност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готовление коллажей на правовую тематику</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видеоматериалов по истории Сестрорецк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есовершеннолетних (обучающее занятие, направленное на профилактику употребление алкогол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правовая игра  олимпиадного типа«Гражданином быть обязан»</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ой всеобуч»- интерактивная социально-правовая игр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й в себе гражданина»- создание школы правовых знани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Молодежь- не проблема, а ресурс общества»- изготовление наглядных пособий для проведения занятий по правовому воспитанию в ОУ</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Через спорт к успеху»- спортивные состязан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В период открытия клуба в 2009 году на учете в ОДН состояло 57 человек, за два года посещения профилактических занятий снято с учета с исправлением  23 человека. Таким образом, можно сделать вывод, что работа районного клуба правопорядка была направлена на формирование безопасных поведенческих установок у несовершеннолетних, либо изменение существующих установок на более безопас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намика членов районного клуба правопорядка, состоящих на учете в ОД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4495" cy="2970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2" r="-6" b="-12"/>
                    <a:stretch>
                      <a:fillRect/>
                    </a:stretch>
                  </pic:blipFill>
                  <pic:spPr bwMode="auto">
                    <a:xfrm>
                      <a:off x="0" y="0"/>
                      <a:ext cx="5484495" cy="297053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этап. Формирование законопослушного поведения подростков группы риска.  Данный этап рассматривается, как этап социального проектирования. На данном этапе планируется достичь устойчивых позитивных результатов в учебе и других видах деятельности  и добиться постоянного участия подростков группы риска в социально-значимых видах деятельности. Методы работы на данном этапе программы: метод аутогенной тренировки, тренинги социальных навыков и модификации поведения, индивидуальная педагогическая поддержка и социальное проект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филактическая программа была направлена на правовое воспитание детей с противоправным поведением и формирование у них безопасных поведенческих установо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на двух этапах ее реализации были выполнены, а именно: </w:t>
      </w:r>
    </w:p>
    <w:p>
      <w:pPr>
        <w:pStyle w:val="Normal"/>
        <w:numPr>
          <w:ilvl w:val="0"/>
          <w:numId w:val="3"/>
        </w:numPr>
        <w:spacing w:lineRule="auto" w:line="360" w:before="0" w:after="0"/>
        <w:jc w:val="both"/>
        <w:rPr/>
      </w:pPr>
      <w:r>
        <w:rPr>
          <w:rFonts w:cs="Times New Roman" w:ascii="Times New Roman" w:hAnsi="Times New Roman"/>
          <w:sz w:val="28"/>
          <w:szCs w:val="28"/>
        </w:rPr>
        <w:t>была проанализирована научно-педаго</w:t>
        <w:softHyphen/>
        <w:t>гическая и методическая литературу по проблемам правового воспитания школьник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 и проанализирован уровень правовых знаний у подростков группы рис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ы  и экспериментально обоснованы социально - педагогические условия по</w:t>
        <w:softHyphen/>
        <w:t>вышения эффективности правового воспитания подростков с отклонением в поведен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о правовое воспитание несовершеннолетних с противоправным п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работа районного клуба правопорядка рассматривается как фактор профилактики правонарушений. Прежде всего это предотвращение новых случаев совершения противоправных действий, а также формирование безопасных поведенческих установок у несовершеннолетних, либо изменение существующих установок на более безопасные, воспитание чувства ответственности за совершенные пост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онян Ю.М. Личность преступника как объект предупредительного воздействия // Лич</w:t>
        <w:softHyphen/>
        <w:t>ность преступника и предупреждение преступле</w:t>
        <w:softHyphen/>
        <w:t>ний: Сб. науч. трудов. — М., 1987. — 127с.</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шкатов И.П. Психология неформальных подростково-молодежных групп. / И.П.Башкатов  - М.: Юрист,  2000.- 302с.</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ичева С.А. Основы превентивной психологии. - М.: Просвещение, 1993. – 273с.</w:t>
      </w:r>
    </w:p>
    <w:p>
      <w:pPr>
        <w:pStyle w:val="Normal"/>
        <w:numPr>
          <w:ilvl w:val="0"/>
          <w:numId w:val="9"/>
        </w:numPr>
        <w:shd w:fill="FFFFFF" w:val="clea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Березина, В. Социальный педагог в школе / В. Березина, Г. Ермоленко // Воспитание школьников. – 1994. – № 2. – С.2–5.</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Бланков, А. С. Актуальные проблемы предупреждения безнадзорности и правонарушений несовершеннолетних / А. С. Бланков // Социальная дезадаптация: нарушение поведения детей и подростков. – М: МПА, 1996. С.3– 10.</w:t>
      </w:r>
    </w:p>
    <w:p>
      <w:pPr>
        <w:pStyle w:val="Normal"/>
        <w:numPr>
          <w:ilvl w:val="0"/>
          <w:numId w:val="9"/>
        </w:numPr>
        <w:shd w:fill="FFFFFF" w:val="clea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Бобнева М.И.  Социальные  нормы  как объект психологического исследования // Методические проблемы социальной психологии. М.: Наука, 1975 г.-368 с.</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чарова В.Г. Педагогика социальной работы.— М.: Аргус, 1994.- 326с.</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Бочарова В.Г. Социальная педагогика. - М., 1994.</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Василькова Ю.В. Методика и опыт работы социального педагога: Учебное пособие. -М.: Изд. центр «Академия», 2001. — 160 с.</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тров Н.И. Профилактика правонарушений среди молодежи. - М.,  140с.</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Вульфов Б.З. Социальный педагог в системе общественного воспитания // Педагогика. - 1992. - №5-6. - С. 45-49.</w:t>
      </w:r>
    </w:p>
    <w:p>
      <w:pPr>
        <w:pStyle w:val="Normal"/>
        <w:numPr>
          <w:ilvl w:val="0"/>
          <w:numId w:val="9"/>
        </w:numPr>
        <w:shd w:fill="FFFFFF" w:val="clear"/>
        <w:tabs>
          <w:tab w:val="clear" w:pos="708"/>
          <w:tab w:val="left" w:pos="567" w:leader="none"/>
          <w:tab w:val="left" w:pos="1166" w:leader="none"/>
        </w:tabs>
        <w:autoSpaceDE w:val="false"/>
        <w:spacing w:lineRule="auto" w:line="36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ершунский Б.С. Стратегические приоритеты развития образования в</w:t>
        <w:br/>
        <w:t>России // Педагогика.-1996.-№ 5.</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ригорьев С.И., Гуслякова Л.Г., Ельчанинов В.А. и др. Теория и методология социальной работы.— М.: Наука, 1994.-302с.</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Гуров В.Н. Социальная работа образовательных учреждений с семьей. - М.: Педагогическое общество России, 2005. - 320 с.</w:t>
      </w:r>
    </w:p>
    <w:p>
      <w:pPr>
        <w:pStyle w:val="Normal"/>
        <w:numPr>
          <w:ilvl w:val="0"/>
          <w:numId w:val="9"/>
        </w:numPr>
        <w:shd w:fill="FFFFFF" w:val="clear"/>
        <w:tabs>
          <w:tab w:val="clear" w:pos="708"/>
          <w:tab w:val="left" w:pos="567" w:leader="none"/>
        </w:tabs>
        <w:autoSpaceDE w:val="false"/>
        <w:spacing w:lineRule="auto" w:line="36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уров В.Н. Теория и методика социальной работы школы с семьей. - М. - Ставрополь: Ставропольсерваисшкола,1998. - 228 с.</w:t>
      </w:r>
    </w:p>
    <w:p>
      <w:pPr>
        <w:pStyle w:val="Normal"/>
        <w:numPr>
          <w:ilvl w:val="0"/>
          <w:numId w:val="9"/>
        </w:numPr>
        <w:shd w:fill="FFFFFF" w:val="clear"/>
        <w:tabs>
          <w:tab w:val="clear" w:pos="708"/>
          <w:tab w:val="left" w:pos="567" w:leader="none"/>
        </w:tabs>
        <w:autoSpaceDE w:val="false"/>
        <w:spacing w:lineRule="auto" w:line="36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евиантология (Психология отклоняющегося поведения): Учебное</w:t>
        <w:br/>
        <w:t>пособие / Змановская Е.В. - М.: «Академия», 2003. - 288 с.</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Дулинова Л.Т. и др. Детская безнадзорность: состояние и пути</w:t>
        <w:br/>
        <w:t>преодоления. - М., 2000.</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ошев К.Е. Психология преступных проявле</w:t>
        <w:softHyphen/>
        <w:t>ний среди молодежи. —М,: 164с.</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яшеико А. Н. Преступное поведение несовершеннолетних женского пола и его предупрежде</w:t>
        <w:softHyphen/>
        <w:t>ние. — М.: Просвещение, 1999</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биряков С.Л. Преду</w:t>
        <w:softHyphen/>
        <w:t>преждение девиантного поведения молодежи. — Вол</w:t>
        <w:softHyphen/>
        <w:t>гоград, 1998.</w:t>
      </w:r>
    </w:p>
    <w:p>
      <w:pPr>
        <w:pStyle w:val="Normal"/>
        <w:tabs>
          <w:tab w:val="clear" w:pos="708"/>
          <w:tab w:val="left" w:pos="735" w:leader="none"/>
        </w:tabs>
        <w:spacing w:lineRule="auto" w:line="360"/>
        <w:rPr>
          <w:rFonts w:ascii="Times New Roman" w:hAnsi="Times New Roman" w:cs="Times New Roman"/>
          <w:sz w:val="28"/>
          <w:szCs w:val="28"/>
        </w:rPr>
      </w:pPr>
      <w:r>
        <w:rPr>
          <w:rFonts w:cs="Times New Roman" w:ascii="Times New Roman" w:hAnsi="Times New Roman"/>
          <w:sz w:val="28"/>
          <w:szCs w:val="28"/>
        </w:rPr>
        <w:t>581с.</w:t>
      </w:r>
    </w:p>
    <w:p>
      <w:pPr>
        <w:pStyle w:val="Normal"/>
        <w:widowControl w:val="false"/>
        <w:numPr>
          <w:ilvl w:val="0"/>
          <w:numId w:val="9"/>
        </w:numPr>
        <w:tabs>
          <w:tab w:val="clear" w:pos="708"/>
          <w:tab w:val="left" w:pos="9214" w:leader="none"/>
        </w:tabs>
        <w:autoSpaceDE w:val="false"/>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Юридическая энциклопедия / под ред. В.И. Болотного – М.: Юрист, 2005-</w:t>
      </w:r>
    </w:p>
    <w:p>
      <w:pPr>
        <w:pStyle w:val="Normal"/>
        <w:widowControl w:val="false"/>
        <w:numPr>
          <w:ilvl w:val="0"/>
          <w:numId w:val="9"/>
        </w:numPr>
        <w:tabs>
          <w:tab w:val="clear" w:pos="708"/>
          <w:tab w:val="left" w:pos="921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ценко И. С. Конституционное право Российской Федерации. М.: Бератор-Пресс, 2003. 496 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87"/>
        </w:tabs>
        <w:ind w:left="18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0:00Z</dcterms:created>
  <dc:creator>Admin</dc:creator>
  <dc:description/>
  <dc:language>en-US</dc:language>
  <cp:lastModifiedBy>RePack by SPecialiST</cp:lastModifiedBy>
  <cp:lastPrinted>2014-01-23T12:26:00Z</cp:lastPrinted>
  <dcterms:modified xsi:type="dcterms:W3CDTF">2015-02-26T14:40:00Z</dcterms:modified>
  <cp:revision>2</cp:revision>
  <dc:subject/>
  <dc:title/>
</cp:coreProperties>
</file>