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работы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Организация театрализованных игр с детьми дошкольного возраст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я младшая групп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5"/>
        <w:gridCol w:w="1842"/>
        <w:gridCol w:w="20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е воспит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сочкин садик» по Н.Забила настольный теа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рать фигурки персонажей для настольного теат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троить диалог (вопрос – отв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эмоциями радости и гру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заботы о младш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ша обедает» по С.Капутик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элементы армянского головного убора; игрушечные или картонные персонажи; стол с посудой; музыкальные записи на магнитофоне: М. Раухвергер «Собачка», Ан.Александров «Кошка», Е.Тиличеева «Курочка и цыпля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речевое дых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: мыльные пузыри, колокольч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эмоциональное состояние персонаж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любовь к животным, дать основы культуры пове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вочка чумазая» по А.Бар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большую куклу из моющегося материала, предметы для туалета: ванночка с теплой водой, мыло, губка, полотенце, чистое белье, одеж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льзоваться интонациями, произнося фразы грустно, радостно, удивленно, сердит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ражать эмоциональное состояние удивления при разыгрывании этюд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желание всегда быть чистым. Развивать способность детей понимать эмоциональное состояние другого человека и адекватно выразить сво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авичка» по мотивам украинской народной 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фигурки персонажей для настольного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троить диалог (вопрос – отв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эмоциональное состояние персонаже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дружбу, товарищество, умение действовать согласованно.</w:t>
            </w:r>
          </w:p>
        </w:tc>
      </w:tr>
      <w:tr>
        <w:trPr>
          <w:trHeight w:val="77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групп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е воспит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ка» по мотивам русской народной сказки. Игра-драмат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гры-драматизации подобрать элементы русского народного костюма, атрибуты для изображения живот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выразительность интон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имику движен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а коллективизма, взаимопомощ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обок» по мотивам русской народной сказки. Театр те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элементы русского народного костюма и темные силуэты для сказочных персонаж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зличать и передавать интонации, характеры сказочных персон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тражать эмоциональное состояние удив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детей интерес к народному творчеству, желание приобщиться к не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хорошо и что такое плохо» по В.Маяковско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й театр картинок, драматиз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для настольного театра куклу-мальчика, изображения описанных в стихотворении ситуаций, два фона – красный и серый, игрушечные поросенок и большая сви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льзоваться интонациями, произнося фразы грустно, радостно, удивленно, серди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определять эмоцию гнева. Развивать умение выражать эмоц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редставление о хорошем и плохом поступке, поведении, умении правильно оценивать себя и друг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адуем своих родных». Импровизация, драматизация. Стихи: Е.Благининой, А.Барто, З.Алексанровой, Р.Гамзатова, С.Баруздина, Е.Серова и друг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гры-импровизации подобрать кукол бибабо, игрушки, с помощью которых дети могут подражать труду взросл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 четкого произно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давать эмоциональное состояние радости и грусти с помощью выразительных сред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выражать внимание, заботу, сочувствие к родным и близким, к окружающим людя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44:00Z</dcterms:created>
  <dc:creator>Admin</dc:creator>
  <dc:description/>
  <cp:keywords/>
  <dc:language>en-US</dc:language>
  <cp:lastModifiedBy>Admin</cp:lastModifiedBy>
  <dcterms:modified xsi:type="dcterms:W3CDTF">2014-06-02T18:45:00Z</dcterms:modified>
  <cp:revision>2</cp:revision>
  <dc:subject/>
  <dc:title/>
</cp:coreProperties>
</file>