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те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Есть такая профессия – Родину защищ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ть у детей старшего дошкольного возраста чувство патриотизма, гордости и уважения к Вооруженным Сила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ять, систематизировать  и обобщать представления  о Российской Армии, родах войск, военной тех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истории родного Отечества, к истории формирования и становления Российской Армии от Древней Руси до соврем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браз защитника Родины через образы реально существовавших исторических личностей, былинных и сказочных богатыр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влекать семью к патриотическому воспитанию своих де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ворческий, краткосроч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реализации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 февраля – 19 февра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старшей группы  № 1ф «Солнышко» (5-6лет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спитан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туальность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ащитника Отечества, к сожалению,  постепенно превращается в гендерный праздник, аналогичный Международному  женскому дню.  Немногие знакомы с историей учреждения этого праздника. Современные дети уже не мечтают стать доблестными войнами и не считают защиту своей Родины - священным дол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равственно-патриотического воспитания детей дошкольного возраста, является одной из первостепенных для современного общества. Важно, чтобы ребенок уже в дошкольном возрасте почувствовал причастность к своей Родине, личную ответственность за родную землю и ее будущ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явление интереса к Армии, уважение к защитникам Оте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любви к Род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овление высоких нравственных личностных качеств: отзывчивость, справедливость, смелость, толерант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ение некоторых представлений об истории нашей ст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ы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этап:</w:t>
      </w:r>
      <w:r>
        <w:rPr>
          <w:rFonts w:cs="Times New Roman" w:ascii="Times New Roman" w:hAnsi="Times New Roman"/>
          <w:sz w:val="24"/>
          <w:szCs w:val="24"/>
        </w:rPr>
        <w:t> Подготовитель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актуальности и темы будущего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тодическим материалом, литературой по данной т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узыкального, художественного, литературного материала для реализации проекта по т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наглядно-методическ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фото для создания презентац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sz w:val="24"/>
          <w:szCs w:val="24"/>
        </w:rPr>
        <w:t> 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9"/>
        <w:gridCol w:w="2998"/>
        <w:gridCol w:w="299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гатыри земли русской», «Доспехи и оружие русских богатырей», «Для чего нужна армия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фотокартины на тему «Рода войск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ции  в книге «Балтийский флот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ЗАЛ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ёша Попович и Тугарин Змей», «Илья Муромец и соловей разбойник», «Добрыня Никитич и Змей Горыныч»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ворческая встреча</w:t>
            </w:r>
            <w:r>
              <w:rPr>
                <w:sz w:val="20"/>
                <w:szCs w:val="20"/>
              </w:rPr>
              <w:t xml:space="preserve"> с представителями воинских профессий – моряк, летчи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лот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«По морям, по волнам», «Военно-воздушный флот»,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«Щит страны – ракетные войс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нужно моряку, пограничнику, летчику» (подбери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ья военная форм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картине В.М. Васнецова «Богат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ртине М. Самсонова «На грани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бору игрушек во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словицами о Родине, защите Отечеств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сть солдата береги свято, Умелый боец везде молодец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край свой насмерть стой, Тот герой, кто за Родину горой, Тяжело в ученье – легко в бою, Смелость города бере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л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ты-баты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ыли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лья Муромец и Соловей-разбой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ылин про Добрыню Никитича, Алёшу Поповича, Вольгу и Микулу Селяни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 военных професс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Финист – ясный соко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Кассиль «Твои защи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Пантелеев «Чест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Беляев "Хочу быть военным моряк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 Никольский "Что умеют танкисты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Козлов "Пашкин 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Берестов «Богат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хи об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в книжном уголке на тему: «От богатырей до защитников наших дне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с родителями в Усть-Ижору к монументу Александра 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льбома «Герой в наш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яки выходят в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арад», «Военный госпиталь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В.М. Васнецова «Богат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льбома «Богатыри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Парад военной 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песен на военную тему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вященная война», «Катюша», «Синий платочек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ен-маршей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щание Славянки», Г. Свиридов «Военный марш», А. Хайт «Марш авиации», марш Преображенского п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ша армия сама сильная», «Мой папа – молодец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й папа – самый лучш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евально-ритмической композиции «Военное попур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«Военный кораб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Солдат на посту», раскрашивание на тему «Военная техника», «Былинные герои», создание композиций с помощью трафаретов во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ая деятельность «Самолет», «Бинокль», «Вечный огонь», оригами «Парад в воздухе», «Пилот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айперы», «Разведчики», «Перетягивание ка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АУЗЫ И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ы», «Лучший танкист» (провести танк между препятствиями), «Смотай бинт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этап: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й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развлечение с папами «День защитника Отечества»!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15:00Z</dcterms:created>
  <dc:creator>Лена</dc:creator>
  <dc:description/>
  <cp:keywords/>
  <dc:language>en-US</dc:language>
  <cp:lastModifiedBy>Вадим</cp:lastModifiedBy>
  <dcterms:modified xsi:type="dcterms:W3CDTF">2015-02-11T11:27:00Z</dcterms:modified>
  <cp:revision>6</cp:revision>
  <dc:subject/>
  <dc:title/>
</cp:coreProperties>
</file>