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Дифференцированный подход в обучении - новый подход к системе образования. </w:t>
      </w:r>
    </w:p>
    <w:p>
      <w:pPr>
        <w:pStyle w:val="Normal"/>
        <w:ind w:firstLine="708"/>
        <w:jc w:val="both"/>
        <w:rPr/>
      </w:pPr>
      <w:r>
        <w:rPr/>
      </w:r>
    </w:p>
    <w:p>
      <w:pPr>
        <w:pStyle w:val="Normal"/>
        <w:ind w:firstLine="708"/>
        <w:jc w:val="both"/>
        <w:rPr/>
      </w:pPr>
      <w:r>
        <w:rPr/>
        <w:t xml:space="preserve">Огромный поток информации  сыпется на  головы наших детей. Это и новые открытия новых законов, новые знания, старые забытые учения, факты  из жизни знаменитых людей. Все это необходимо либо усвоить,  либо отсеять. Наше образование  переходит на новый уровень подачи знаний, необходимо научить обучающихся, учеников, студентов уметь выделять главную, нужную информацию. </w:t>
      </w:r>
    </w:p>
    <w:p>
      <w:pPr>
        <w:pStyle w:val="Normal"/>
        <w:ind w:firstLine="708"/>
        <w:rPr/>
      </w:pPr>
      <w:r>
        <w:rPr/>
        <w:t xml:space="preserve">Практически все развитые страны мира осознали необходимость реформирования своих систем образования с тем, чтобы ученик, студент стали центральными фигурами учебного процесса. Необходимо чтобы познавательная деятельность учащихся находилась в центре внимания педагогов - исследователей, разработчиков программ образования, средств обучения, т.е. на первый план выступает процесс познания, а не преподавания, как это было при традиционном обучении. Важность такого подхода к образованию очень точно выразил один видный американский бизнесмен Джон Гриллос., Он заявил, что его мало беспокоит прочность приобретаемых студентами знаний в той или иной области, поскольку эти знания подвергаются изменениям каждый год и эти знания устаревают подчас раньше, чем студенты сумеют их усвоить. Гораздо важнее, считает  он, чтобы в экономику приходили молодые люди, умеющие самостоятельно мыслить, учиться, работать с информацией, самостоятельно совершенствовать свои знания и умения в разных областях, приобретая, если окажется необходимым, новые знания, профессии, потому что именно этим им придется заниматься всю их сознательную жизнь. </w:t>
        <w:br/>
        <w:t xml:space="preserve"> Итак, общество информационных технологий, или, как его называют, постиндустриальное общество, в большей степени заинтересовано в том, чтобы его граждане были способны самостоятельно, активно действовать, принимать решения, гибко адаптироваться к изменяющимся условиям жизни. Отсюда современное информационное общество ставит перед всеми типами учебных заведений задачу подготовки выпускников, способных: </w:t>
        <w:br/>
        <w:t xml:space="preserve">- самостоятельно приобретать необходимые знания, умело применять их на практике для решения разнообразных возникающих проблем, чтобы на протяжении всей жизни иметь возможность найти в ней свое место; </w:t>
        <w:br/>
        <w:t xml:space="preserve">- самостоятельно критически мыслить, уметь увидеть возникающие в реальной действительности проблемы и искать пути рационального их решения, используя современные технологии; четко осознавать, где и каким образом приобретаемые ими знания могут быть применены в окружающей их действительности; </w:t>
        <w:br/>
        <w:t xml:space="preserve">- грамотно работать с информацией: уметь собирать необходимые факты, анализировать их, делать необходимые обобщения, сопоставления с аналогичными вариантами решения, делать аргументированные выводы; </w:t>
        <w:br/>
        <w:t xml:space="preserve">- быть коммуникабельными, контактными в различных социальных группах, уметь работать сообща в различных областях, в различных ситуациях, предотвращая или умело выходя из любых конфликтных ситуаций; </w:t>
        <w:br/>
        <w:t xml:space="preserve">- самостоятельно работать над развитием собственной нравственности, интеллекта.   </w:t>
        <w:br/>
        <w:t xml:space="preserve">          Решать все эти задачи можно на основе внедрения новых педагогических технологий, которые изменят систему образования. Среди разнообразных направлений новых педагогических технологий наиболее адекватными поставленным целям являются: 1) «обучение в сотрудничестве»; </w:t>
        <w:br/>
        <w:t xml:space="preserve">2) метод проектов; </w:t>
      </w:r>
    </w:p>
    <w:p>
      <w:pPr>
        <w:pStyle w:val="Normal"/>
        <w:rPr/>
      </w:pPr>
      <w:r>
        <w:rPr/>
        <w:t xml:space="preserve">3) дифференцированный подход к обучению. </w:t>
      </w:r>
    </w:p>
    <w:p>
      <w:pPr>
        <w:pStyle w:val="Normal"/>
        <w:ind w:firstLine="708"/>
        <w:jc w:val="both"/>
        <w:rPr/>
      </w:pPr>
      <w:r>
        <w:rPr/>
        <w:t xml:space="preserve">В педагогической литературе выделяются  следующие  основания для дифференциации обучения: </w:t>
      </w:r>
    </w:p>
    <w:p>
      <w:pPr>
        <w:pStyle w:val="Normal"/>
        <w:ind w:firstLine="708"/>
        <w:jc w:val="both"/>
        <w:rPr/>
      </w:pPr>
      <w:r>
        <w:rPr/>
        <w:t xml:space="preserve">1. Индивидуально-типологические особенности учащихся;  </w:t>
      </w:r>
    </w:p>
    <w:p>
      <w:pPr>
        <w:pStyle w:val="Normal"/>
        <w:ind w:firstLine="708"/>
        <w:jc w:val="both"/>
        <w:rPr/>
      </w:pPr>
      <w:r>
        <w:rPr/>
        <w:t xml:space="preserve">2. Общие и специальные способности;  </w:t>
      </w:r>
    </w:p>
    <w:p>
      <w:pPr>
        <w:pStyle w:val="Normal"/>
        <w:ind w:firstLine="708"/>
        <w:jc w:val="both"/>
        <w:rPr/>
      </w:pPr>
      <w:r>
        <w:rPr/>
        <w:t xml:space="preserve">3.  Интересы и склонности;  </w:t>
      </w:r>
    </w:p>
    <w:p>
      <w:pPr>
        <w:pStyle w:val="Normal"/>
        <w:ind w:firstLine="708"/>
        <w:jc w:val="both"/>
        <w:rPr/>
      </w:pPr>
      <w:r>
        <w:rPr/>
        <w:t xml:space="preserve">4. Проектируемая профессия; </w:t>
      </w:r>
    </w:p>
    <w:p>
      <w:pPr>
        <w:pStyle w:val="Normal"/>
        <w:ind w:firstLine="708"/>
        <w:jc w:val="both"/>
        <w:rPr/>
      </w:pPr>
      <w:r>
        <w:rPr/>
        <w:t xml:space="preserve">5.Психофизиологические особенности личности, т.е. особенности восприятия материала, особенности памяти, мышления.  </w:t>
      </w:r>
    </w:p>
    <w:p>
      <w:pPr>
        <w:pStyle w:val="Style15"/>
        <w:jc w:val="both"/>
        <w:rPr/>
      </w:pPr>
      <w:r>
        <w:rPr/>
        <w:t xml:space="preserve">Организуя дифференцированное обучение, мы встаем перед проблемой, какие формы работы  выбрать. Чаще всего на уроках использую задания различного уровня сложности.  Каждый студент  получает право и возможность самостоятельно определять, на каком уровне он усвоил материал. Специфическими особенностями дифференциации является ее гибкость, мягкость, сменяемость состава в группах. Известно, что у способных детей в неоднородных группах снижается мотивация, окружающая их интеллектуальная среда не способствует максимальному развитию их способностей, дети обучаются на уровне ниже своих возможностей, т.к. учитель ориентируется на среднего ученика. </w:t>
      </w:r>
      <w:r>
        <w:fldChar w:fldCharType="begin"/>
      </w:r>
      <w:r>
        <w:rPr>
          <w:rStyle w:val="InternetLink"/>
          <w:u w:val="none"/>
          <w:color w:val="000000"/>
        </w:rPr>
        <w:instrText xml:space="preserve"> HYPERLINK "http://www.erudition.ru/referat/ref/id.34953_1.html" \l "_ftn1"</w:instrText>
      </w:r>
      <w:r>
        <w:rPr>
          <w:rStyle w:val="InternetLink"/>
          <w:u w:val="none"/>
          <w:color w:val="000000"/>
        </w:rPr>
        <w:fldChar w:fldCharType="separate"/>
      </w:r>
      <w:r>
        <w:rPr>
          <w:rStyle w:val="InternetLink"/>
          <w:color w:val="000000"/>
          <w:u w:val="none"/>
        </w:rPr>
        <w:t>Необходимо постоянно помнить, что осуществление индивидуального подхода невозможно без педагогического такта по отношению к учащимся, т.е. способности находить, правильный, умелый подход.</w:t>
      </w:r>
      <w:r>
        <w:rPr>
          <w:rStyle w:val="InternetLink"/>
          <w:u w:val="none"/>
          <w:color w:val="000000"/>
        </w:rPr>
        <w:fldChar w:fldCharType="end"/>
      </w:r>
      <w:r>
        <w:rPr/>
        <w:t xml:space="preserve"> </w:t>
      </w:r>
    </w:p>
    <w:p>
      <w:pPr>
        <w:pStyle w:val="Normal"/>
        <w:ind w:firstLine="708"/>
        <w:jc w:val="both"/>
        <w:rPr/>
      </w:pPr>
      <w:r>
        <w:rPr/>
        <w:br/>
        <w:t xml:space="preserve">           </w:t>
      </w:r>
    </w:p>
    <w:p>
      <w:pPr>
        <w:pStyle w:val="Normal"/>
        <w:ind w:firstLine="708"/>
        <w:jc w:val="both"/>
        <w:rPr/>
      </w:pPr>
      <w:r>
        <w:rPr/>
        <w:b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2:03:00Z</dcterms:created>
  <dc:creator>WWW</dc:creator>
  <dc:description/>
  <cp:keywords/>
  <dc:language>en-US</dc:language>
  <cp:lastModifiedBy>Галина</cp:lastModifiedBy>
  <dcterms:modified xsi:type="dcterms:W3CDTF">2014-03-04T07:37:00Z</dcterms:modified>
  <cp:revision>18</cp:revision>
  <dc:subject/>
  <dc:title/>
</cp:coreProperties>
</file>