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узей –  это праздник, открытие, удивление, счастье и радость познания. Вот девиз, выбранный мной для работы с моими детьми. Маршрут, по которому мы пройдём, был запечатлён на открытке, которую вы сейчас видите. Каждое занятие - знакомство с одной из достопримечательностей Ульяновска, но прежде чем мы отправимся в путь необходимо выяснить, что такое музей? Музей – научно-исследовательское или научно-просветительское учреждение, которое комплектует, хранит, изучает памятники истории, искусства, культуры и представляет их для просмотра людям. </w:t>
      </w:r>
    </w:p>
    <w:p>
      <w:pPr>
        <w:pStyle w:val="Style15"/>
        <w:rPr/>
      </w:pPr>
      <w:r>
        <w:rPr/>
        <w:t xml:space="preserve">Каждый из вас когда-нибудь посещал музей. Что вам запомнилось? В каких музеях вы бывали? А кто знает, какие музеи бывают вообще? Оказывается, существует много разных типов музеев. Тип зависит от того, какие экспонаты хранятся в музее: художественные (картины, скульптуры, предметы декоративно-прикладного искусств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хнические (технические модели, макеты различных видов транспорт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тественнонаучные (чучела зверей и птиц, засушенные растения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торические (предметы быта какой-то эпохи, различные документы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тературные (могут быть посвящены одному писателю, в них хранятся вещи, которыми пользовался писатель, его фотографии);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/>
        <w:t xml:space="preserve">краеведческие (посвящены истории края). </w:t>
      </w:r>
    </w:p>
    <w:p>
      <w:pPr>
        <w:pStyle w:val="Normal"/>
        <w:rPr/>
      </w:pPr>
      <w:r>
        <w:rPr/>
        <w:t xml:space="preserve">Сейчас отправимся в своё первое путешествие по музеям. Перед выходом в музей обязательно вспоминаются правила экскурсантов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музеях особо чувствуется присутствие, казалось бы, давно ушедших времен. Любой посетитель из сиюминутной реальности сразу попадает как бы во временную воронку и испытывает на себе влияние экспонатов. </w:t>
      </w:r>
    </w:p>
    <w:p>
      <w:pPr>
        <w:pStyle w:val="Normal"/>
        <w:rPr/>
      </w:pPr>
      <w:r>
        <w:rPr/>
        <w:t xml:space="preserve">          </w:t>
      </w:r>
      <w:r>
        <w:rPr/>
        <w:t>Я считаю</w:t>
      </w:r>
      <w:r>
        <w:rPr>
          <w:rFonts w:eastAsia="ArialMT;Arial Unicode MS"/>
          <w:lang w:eastAsia="en-US"/>
        </w:rPr>
        <w:t>, зная историю родного края, соотнося её с судьбами близких людей, можно научиться по-настоящему любить Родину, стать гражданином своего Отечества, готовым принять на себя ответственность за судьбу России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Определение маршрута путешествия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486400" cy="3313430"/>
            <wp:effectExtent l="0" t="0" r="0" b="0"/>
            <wp:docPr id="1" name="CCF6B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6BB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Citata"/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 остановка.  </w:t>
      </w:r>
      <w:r>
        <w:rPr>
          <w:rStyle w:val="Citata"/>
          <w:b/>
          <w:i/>
          <w:iCs/>
          <w:sz w:val="28"/>
          <w:szCs w:val="28"/>
        </w:rPr>
        <w:t>Музей</w:t>
        <w:tab/>
        <w:t xml:space="preserve">« Столярная мастерская»  </w:t>
      </w:r>
    </w:p>
    <w:p>
      <w:pPr>
        <w:pStyle w:val="Normal"/>
        <w:rPr/>
      </w:pPr>
      <w:r>
        <w:rPr/>
        <w:t>Интерес ребят был вызван токарными станками и столярными инструментами, десятки лет, служившие людям. Но в ещё больший восторг пришли дети, когда своими руками слепили из глины маленького петушка (на одном занятии), а через две недели под руководством Светланы Михайловны украсили поделку. Целый месяц ребята с жаром делились впечатлениями о первой экскурс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itata">
    <w:name w:val="cit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3:00Z</dcterms:created>
  <dc:creator>Customer</dc:creator>
  <dc:description/>
  <cp:keywords/>
  <dc:language>en-US</dc:language>
  <cp:lastModifiedBy>Customer</cp:lastModifiedBy>
  <dcterms:modified xsi:type="dcterms:W3CDTF">2015-03-08T13:32:00Z</dcterms:modified>
  <cp:revision>12</cp:revision>
  <dc:subject/>
  <dc:title>Музей –  это праздник, открытие, удивление, счастье и радость познания</dc:title>
</cp:coreProperties>
</file>