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226"/>
        <w:gridCol w:w="2448"/>
      </w:tblGrid>
      <w:tr>
        <w:trPr>
          <w:trHeight w:val="3138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дет стеклянный глаз,</w:t>
              <w:br/>
              <w:t>Щелкнет раз - и помним в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тограф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5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на краешке с опаской</w:t>
              <w:br/>
              <w:t>Он железо красит краской,</w:t>
              <w:br/>
              <w:t>У него в руке ведро,</w:t>
              <w:br/>
              <w:t>Сам раскрашен он пес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ляр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бо ласточкой вспорхнет,</w:t>
              <w:br/>
              <w:t>Рыбкой в озеро ны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долаз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ем мы очень рано,</w:t>
              <w:br/>
              <w:t>Ведь наша забота - Всех отвозить по утрам на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шлый раз был педагогом,</w:t>
              <w:br/>
              <w:t>Послезавтра - машинист.</w:t>
              <w:br/>
              <w:t>Должен знать он очень много,</w:t>
              <w:br/>
              <w:t>Потому, что он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ртист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чит детишек читать и писать,</w:t>
              <w:br/>
              <w:t>Природу любить, стариков уважат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</w:t>
              <w:b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учишь буквы складывать, считать,</w:t>
              <w:br/>
              <w:t>Цветы растить и бабочек ловить,</w:t>
              <w:br/>
              <w:t>На все смотреть и все запоминать,</w:t>
              <w:br/>
              <w:t>И все родное, родину люб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ну палку, убью не галку,</w:t>
              <w:br/>
              <w:t>Ощиплю не перья, съем не 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ыбак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гнем бороться мы должны,</w:t>
              <w:br/>
              <w:t>С водою мы напарники.</w:t>
              <w:br/>
              <w:t>Мы очень людям всем нужны,</w:t>
              <w:br/>
              <w:t>Ответь скорее, кто же м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жарники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к царице и царю почти всегда сидит, да еще к тому же спин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чер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 постели больного сидит?</w:t>
              <w:br/>
              <w:t>И как лечиться, он всем говорит;</w:t>
              <w:br/>
              <w:t>Кто болен - он капли предложит принять,</w:t>
              <w:br/>
              <w:t>Тому, кто здоров, - разрешит погулять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Доктор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, кто так вкусно </w:t>
              <w:br/>
              <w:t xml:space="preserve">Готовит щи капустные, </w:t>
              <w:br/>
              <w:t xml:space="preserve">Пахучие котлеты, </w:t>
              <w:br/>
              <w:t xml:space="preserve">Салаты, винегреты, </w:t>
              <w:br/>
              <w:t>Все завтраки, обе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ар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гордо самолет</w:t>
              <w:br/>
              <w:t>На веревочке везет.</w:t>
              <w:br/>
              <w:t>Он готовится к полетам,</w:t>
              <w:br/>
              <w:t>Значит, выраст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о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илота Боря друг</w:t>
              <w:br/>
              <w:t>Красит краской все вокруг.</w:t>
              <w:br/>
              <w:t>На окне рисует дождик,</w:t>
              <w:br/>
              <w:t>Значит, выраст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художника сестренка</w:t>
              <w:br/>
              <w:t>Петь умеет очень звонко.</w:t>
              <w:br/>
              <w:t>Подпевают Насте птицы,</w:t>
              <w:br/>
              <w:t>Значит, вырастет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вица</w:t>
              <w:br/>
              <w:b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вицы есть соседи –</w:t>
              <w:br/>
              <w:t>Близнецы Денис и Федя.</w:t>
              <w:br/>
              <w:t>Воду варят вечерами,</w:t>
              <w:br/>
              <w:t>Значит будут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арами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 с Валерой в ссоре,</w:t>
              <w:br/>
              <w:t>Он опять о вкусах спорит.</w:t>
              <w:br/>
              <w:t>Очень любит он дебаты,</w:t>
              <w:br/>
              <w:t>Значит буд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путатом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 Мариной дружит.</w:t>
              <w:br/>
              <w:t>Той, что вечно в танце кружит,</w:t>
              <w:br/>
              <w:t>Ведь красавица Марина</w:t>
              <w:br/>
              <w:t>Стать мечт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ериной</w:t>
              <w:br/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рина дружит с Дашей.</w:t>
              <w:br/>
              <w:t>Даша кормит с ложки кашей</w:t>
              <w:br/>
              <w:t>Куклу-капризулю Катю -</w:t>
              <w:br/>
              <w:t>Подрастает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ходит в школу</w:t>
              <w:br/>
              <w:t>Вместе с мальчиком веселым.</w:t>
              <w:br/>
              <w:t>Ян жонглирует мячом,</w:t>
              <w:br/>
              <w:t xml:space="preserve">Значит, будет ..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Цирка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-циркач знаком с Иваном,</w:t>
              <w:br/>
              <w:t>Недоверчивым и странным.</w:t>
              <w:br/>
              <w:t>Он следит за дядей Дроном</w:t>
              <w:br/>
              <w:t>И мечтает стать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пионом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пиона есть братишка.</w:t>
              <w:br/>
              <w:t>Коля любопытный слишком,</w:t>
              <w:br/>
              <w:t>Он наукой увлеченный,</w:t>
              <w:br/>
              <w:t>Значит, выраст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ченый с другом Васей</w:t>
              <w:br/>
              <w:t>Плавал дома на матрасе.</w:t>
              <w:br/>
              <w:t>Ловко обогнул диван</w:t>
              <w:br/>
              <w:t>Вася, храбрый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а Ксюша с Жанной</w:t>
              <w:br/>
              <w:t>Заразили кашей манной.</w:t>
              <w:br/>
              <w:t>А потом лечили щами.</w:t>
              <w:br/>
              <w:t>Стать хотят они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ами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рачей есть три подружки –</w:t>
              <w:br/>
              <w:t>Наряжаются в подушки.</w:t>
              <w:br/>
              <w:t>Галя, Машенька и Вера</w:t>
              <w:br/>
              <w:t xml:space="preserve">По призванью ..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ь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еры любят Гошу,</w:t>
              <w:br/>
              <w:t>Потому что он хороший.</w:t>
              <w:br/>
              <w:t>Сочинил он им сонет,</w:t>
              <w:br/>
              <w:t xml:space="preserve">Значит, вырастет ..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эта брат – Степашка,</w:t>
              <w:br/>
              <w:t>Он весь год учил букашку</w:t>
              <w:br/>
              <w:t>Прыгать из стакана в ковшик.</w:t>
              <w:br/>
              <w:t>Степа - юный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ессир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щик с другом Димой</w:t>
              <w:br/>
              <w:t>Целый день искали мину.</w:t>
              <w:br/>
              <w:t>Дима банку под забором,</w:t>
              <w:br/>
              <w:t>Закопал, чтоб стать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пером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пера старший брат,</w:t>
              <w:br/>
              <w:t>Он всегда помочь всем рад.</w:t>
              <w:br/>
              <w:t>Кошек с дерева сниматель,</w:t>
              <w:br/>
              <w:t>Лёва - будущий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пасатель ходит парой</w:t>
              <w:br/>
              <w:t>С доброй девочкой Тамарой.</w:t>
              <w:br/>
              <w:t>Лечит та зверей отваром,</w:t>
              <w:br/>
              <w:t>Хочет стать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инаром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етеринара Томы</w:t>
              <w:br/>
              <w:t>Мышки все ушли из дома.</w:t>
              <w:br/>
              <w:t>Их найдет, всех опросив,</w:t>
              <w:br/>
              <w:t>Тима, местный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 наш на диване</w:t>
              <w:br/>
              <w:t>Отыскал заколку Ани.</w:t>
              <w:br/>
              <w:t>Аня учит роль Алисы,</w:t>
              <w:br/>
              <w:t xml:space="preserve">Чтобы стать большой ..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Актрис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ктрис – аплодисменты</w:t>
              <w:br/>
              <w:t>И цветы, и комплименты.</w:t>
              <w:br/>
              <w:t>Крикнул Анечке: «Мотор!»</w:t>
              <w:br/>
              <w:t>Слава – кино-...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театр забросил,</w:t>
              <w:br/>
              <w:t>Пол он с Данькой пылесосил.</w:t>
              <w:br/>
              <w:t>Окружающий мир дорог</w:t>
              <w:br/>
              <w:t>Даньке. Будет он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колога сосед</w:t>
              <w:br/>
              <w:t>Сколотил сам табурет,</w:t>
              <w:br/>
              <w:t>А еще для птичек дом.</w:t>
              <w:br/>
              <w:t>Значит, стан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я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столяр на дне рожденья</w:t>
              <w:br/>
              <w:t>У Володи в воскресенье.</w:t>
              <w:br/>
              <w:t>Папа Вовке автомат</w:t>
              <w:br/>
              <w:t>Подарил, чтоб рос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лдаты ходят строем.</w:t>
              <w:br/>
              <w:t>Ордена раздал героям</w:t>
              <w:br/>
              <w:t>И обратно в бой послал</w:t>
              <w:br/>
              <w:t xml:space="preserve">Рома – храбрый ..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Ген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в отставку подал,</w:t>
              <w:br/>
              <w:t>Ведь его погоны продал</w:t>
              <w:br/>
              <w:t>Толя, маленький хитрец -</w:t>
              <w:br/>
              <w:t>Подрастает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авец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зимой Олегу</w:t>
              <w:br/>
              <w:t>Продал три сугроба снега.</w:t>
              <w:br/>
              <w:t>Крепостей Олег лепитель –</w:t>
              <w:br/>
              <w:t>Он потомственный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и ростом невелик,</w:t>
              <w:br/>
              <w:t>А к почтению привык:</w:t>
              <w:br/>
              <w:t>Перед ним дубы, и клены,</w:t>
              <w:br/>
              <w:t>И березы бьют покл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ело на просторе золотое море.</w:t>
              <w:br/>
              <w:t>Пароход пришел - выпил море и у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ый нос в землю врос,</w:t>
              <w:br/>
              <w:t>Роет, копает, землю разрыхл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луг</w:t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идёт, волну сечёт,</w:t>
              <w:br/>
              <w:t>Из трубы зерно теч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мбайн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назад, то вперёд</w:t>
              <w:br/>
              <w:t>Ходит бродит пароход.</w:t>
              <w:br/>
              <w:t>Остановишь - горе!</w:t>
              <w:br/>
              <w:t>Продырявит мор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тюг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и ночь стою на крыше,</w:t>
              <w:br/>
              <w:t>Нет ушей, но всё я слышу,</w:t>
              <w:br/>
              <w:t>Вдаль гляжу, хотя без глаз,</w:t>
              <w:br/>
              <w:t>На экране мой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нте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 хоботом резиновым,</w:t>
              <w:br/>
              <w:t>С желудком парусиновым.</w:t>
              <w:br/>
              <w:t>Как загудит его мотор,</w:t>
              <w:br/>
              <w:t>Глотает он и пыль и с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ылесос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, где строят новый дом,</w:t>
              <w:br/>
              <w:t>Ходит воин со щитом.</w:t>
              <w:br/>
              <w:t>Где пройдёт он, станет гладко,</w:t>
              <w:br/>
              <w:t>Будет ровная площа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льдо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ют ли у дождика четыре колеса?</w:t>
              <w:br/>
              <w:t>Скажи, как называются такие чудеса?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ливальная машин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ем доме под окошком</w:t>
              <w:br/>
              <w:t>Есть горячая гармошка:</w:t>
              <w:br/>
              <w:t>Не поёт и не играет - она дом обогре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атарея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ревянном домике</w:t>
              <w:br/>
              <w:t>Проживают гномики.</w:t>
              <w:br/>
              <w:t>Уж такие добряки -</w:t>
              <w:br/>
              <w:t>Раздают всем огонь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пички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 лысине бегу -</w:t>
              <w:br/>
              <w:t>Кудри с лысины стри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уба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ло с краю улицы в длинном сапоге</w:t>
              <w:br/>
              <w:t>Чучело трёхглазое на одной ноге.</w:t>
              <w:br/>
              <w:t>Где машины движутся, где сошлись пути,</w:t>
              <w:br/>
              <w:t>Помогает улицу людям перейт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етофор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ом с дворником шагаю,</w:t>
              <w:br/>
              <w:t>Разгребаю снег кругом</w:t>
              <w:br/>
              <w:t>И ребятам помогаю</w:t>
              <w:br/>
              <w:t>Делать гору, строить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юбуйся, посмотри -</w:t>
              <w:br/>
              <w:t>Полюс северный внутри!</w:t>
              <w:br/>
              <w:t>Там сверкает снег и лёд,</w:t>
              <w:br/>
              <w:t>Там сама зима жив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шесть утра,</w:t>
              <w:br/>
              <w:t>Я трещу: вставать по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д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жу-брожу не по лесам,</w:t>
              <w:br/>
              <w:t>А по усам и волосам,</w:t>
              <w:br/>
              <w:t>И зубы у меня длинней,</w:t>
              <w:br/>
              <w:t>Чем у волков и медве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счёс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родник тот</w:t>
              <w:br/>
              <w:t>С длинным носом живёт.</w:t>
              <w:br/>
              <w:t>Где носом качнёт,</w:t>
              <w:br/>
              <w:t>Там вода потеч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дальним сёлам, городам,</w:t>
              <w:br/>
              <w:t>Кто идёт по проводам?</w:t>
              <w:br/>
              <w:t>Светлое величество!</w:t>
              <w:br/>
              <w:t>Это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Электричество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 синих солнца</w:t>
              <w:br/>
              <w:t>У бабушки на кухне,</w:t>
              <w:br/>
              <w:t>Четыре синих солнца</w:t>
              <w:br/>
              <w:t>Горели и потухли.</w:t>
              <w:br/>
              <w:t>Поспели щи, шипят блины.</w:t>
              <w:br/>
              <w:t>До завтра солнца не нуж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азовая п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ет великан</w:t>
              <w:br/>
              <w:t>Груды груза к облакам.</w:t>
              <w:br/>
              <w:t>Там, где встанет он, потом</w:t>
              <w:br/>
              <w:t>Вырастает новы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ъёмный кран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ась она за дело,</w:t>
              <w:br/>
              <w:t>Завизжала и запела.</w:t>
              <w:br/>
              <w:t>Ела, ела, дуб, дуб,</w:t>
              <w:br/>
              <w:t>Поломала зуб, з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илась над рекой -</w:t>
              <w:br/>
              <w:t>Уговор у них такой:</w:t>
              <w:br/>
              <w:t>Обменяет ей река</w:t>
              <w:br/>
              <w:t>Окунька на червя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дочк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на съёмках кинокадра,</w:t>
              <w:br/>
              <w:t xml:space="preserve">Хоть на сцене здесь в театре, </w:t>
              <w:br/>
              <w:t>Мы послушны режиссёру</w:t>
              <w:br/>
              <w:t>Потому, что мы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ё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ботаю в театре.</w:t>
              <w:br/>
              <w:t>Просто тётя я в антракте.</w:t>
              <w:br/>
              <w:t>А на сцене – то царица,</w:t>
              <w:br/>
              <w:t>То бабуля, то лисица.</w:t>
              <w:br/>
              <w:t>Знает Коля и Лариса,</w:t>
              <w:br/>
              <w:t>Что в театре я …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риса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ю всегда, то мордашки, то лица.</w:t>
              <w:br/>
              <w:t>Палитра моя – это разные лица</w:t>
              <w:br/>
              <w:t>Я им помогаю быстрей превратиться</w:t>
              <w:br/>
              <w:t>В злодея, в красавицу, в синюю птицу,</w:t>
              <w:br/>
              <w:t>В зверя, в Баб - Ёшку,</w:t>
              <w:br/>
              <w:t>В страшилку, в Кощея,</w:t>
              <w:br/>
              <w:t>В смешную матрёшку,</w:t>
              <w:br/>
              <w:t>В кота, в Бармалея.</w:t>
              <w:br/>
              <w:t>Клиент мой – актёр.</w:t>
              <w:br/>
              <w:t>Я классный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римёр</w:t>
              <w:br/>
            </w:r>
          </w:p>
        </w:tc>
      </w:tr>
      <w:tr>
        <w:trPr/>
        <w:tc>
          <w:tcPr>
            <w:tcW w:w="434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атре работает, </w:t>
              <w:br/>
              <w:t>Одежду бережёт,</w:t>
              <w:br/>
              <w:t>Он гладит и штопает,</w:t>
              <w:br/>
              <w:t>Блёстки крепит, шьёт.</w:t>
              <w:br/>
              <w:t xml:space="preserve">Актёру примеряет </w:t>
              <w:br/>
              <w:t>Пиджак, например,</w:t>
              <w:br/>
              <w:t>Его профессия …</w:t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стюмер</w:t>
              <w:b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Громко кашляет Серёжа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У него бронхит, похоже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поликлинику звонят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А Серёже говорят: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- Ты не бойся и не плачь –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К тебе едет добрый … (врач)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Кто на красный свет проехал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Тот движению помеха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рав лишился нарушитель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А с ним рядом, посмотрите: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праведливости пример –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трогий … (милиционер)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магазине папа с Настей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окупают к чаю сласт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Шоколадный торт “Причуда”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Очень любит тетя Люда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Три эклера, пять колец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Завернул им … (продавец)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Он с утра метёт наш двор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Убирает всякий сор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Разбросал бумажки кто-то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- Ох, и задал мне работу!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сё отвёз в мусоросборник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а своей тележке…(дворник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От Ростова до столицы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очью скорый поезд мчится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Рельсы вдаль летят стрелой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И ведёт состав домой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Опытный специалист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Дядя Коля -…(машинист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се хотят звезду услышать!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а концерт зовут афиш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зале мест свободных нет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остепенно гаснет свет…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темноте исчезли лица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ачинает петь…(певица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Замесил в деже он тесто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тёплое поставил место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- Круглый пышный каравай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у-ка, в печку полезай!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Хоть весь в белом, но не лекарь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вежий хлеб печёт нам…(пекарь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вято предки берегли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Рубежи родной земл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ынче армия и флот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Защищают наш народ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ыполняя долг священный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лужит Родине…(военный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Брандспойт - пожарный насос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Дежа - металлический сосуд, в котором замешивают тесто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Лекарь - врач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Рубеж - граница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магазине папа с Настей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окупают к чаю сласт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Шоколадный торт "Причуда"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Очень любит тётя Люда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Три эклера, пять колец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Завернул им … (продавец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Носит он тяжёлые грузы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Будь-то мебель иль арбузы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Утром ведь он рано встал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За день очень он устал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«Дайте кто-нибудь мне стульчик» -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кажет вам уставший… (грузчик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Моет окна и полы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ыль не спрячется в углы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Как увидит грязь – поморщится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от такая чистюля наша … (уборщица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Чтоб товары закупить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Лучшие на свете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Чтобы радовались им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зрослые и дети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магазине есть эксперт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 xml:space="preserve">Звать его … </w:t>
            </w: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  <w:t>(товаровед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И журнальчик, и газету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Продавец продаст мне эту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В теремке своём сидит,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  <w:t>Сквозь окошечко глядит.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  <w:t>(Киоскёр)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val="en-US"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1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/>
            <w:tcMar>
              <w:top w:w="195" w:type="dxa"/>
              <w:left w:w="150" w:type="dxa"/>
              <w:bottom w:w="19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ahoma" w:hAnsi="Tahoma" w:eastAsia="Times New Roman" w:cs="Tahoma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1F9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1F90"/>
          <w:sz w:val="28"/>
          <w:szCs w:val="28"/>
          <w:lang w:eastAsia="ru-RU"/>
        </w:rPr>
        <w:br/>
        <w:br/>
        <w:br/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1F9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1F9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3:00Z</dcterms:created>
  <dc:creator>Admin</dc:creator>
  <dc:description/>
  <cp:keywords/>
  <dc:language>en-US</dc:language>
  <cp:lastModifiedBy>Admin</cp:lastModifiedBy>
  <dcterms:modified xsi:type="dcterms:W3CDTF">2011-04-15T06:32:00Z</dcterms:modified>
  <cp:revision>17</cp:revision>
  <dc:subject/>
  <dc:title/>
</cp:coreProperties>
</file>