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Cs/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Style w:val="StrongEmphasis"/>
          <w:bCs/>
          <w:color w:val="000000"/>
          <w:sz w:val="26"/>
          <w:szCs w:val="26"/>
        </w:rPr>
        <w:t>«Основная общеобразовательная школа села Энмелен</w:t>
      </w:r>
      <w:r>
        <w:rPr>
          <w:rStyle w:val="StrongEmphasis"/>
          <w:bCs/>
          <w:color w:val="0000CC"/>
          <w:sz w:val="26"/>
          <w:szCs w:val="26"/>
        </w:rPr>
        <w:t>»</w:t>
      </w:r>
    </w:p>
    <w:p>
      <w:pPr>
        <w:pStyle w:val="Normal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ценарий ПОСЛЕДНЕГО ЗВОНКА  9-ГО КЛАССА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ВЫПУСК 2012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ростимся друг с другом на школьном пороге!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В центре площадки стоит самолет и в каждом окне фотографии выпускников. Все выстраиваются на линейку. </w:t>
      </w:r>
      <w:r>
        <w:rPr>
          <w:b/>
          <w:color w:val="000000"/>
          <w:sz w:val="26"/>
          <w:szCs w:val="26"/>
          <w:u w:val="single"/>
        </w:rPr>
        <w:t>Звучат фанфары.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ущий 1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Добрый день, уважаемые гости нашего праздника! Мы приветствуем дорогих учителей и учеников школы! Приветствуем на нашем школьном празднике наших уважаемых пап и мам, бабушек и дедушек! Мы рады всех приветствовать на борту школьного лайнера «Выпускник 2012», который через несколько минут взлетит с аэродрома «Детство»!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едущий 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ый год подходит к завершенью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год взрослее стала детвор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я школа здесь сегодня в предвкушенье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происходит?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Ведущий 1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щаться пора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едущий 2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 вы мне, что случилось такого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собрали родителей здесь и детей?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Ведущий 1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 спросите сегодня люб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вятый класс выпускают из школьных дверей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Ведущий 2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ал момент, которого так дол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ждали школьники, как будто божеств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чайте на борту у нас сегодн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овников большого торжества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едущий 1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оржественную линейку, посвященную празднику Последнего звонка, приглашаются Выпускники 2012 года!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b/>
          <w:i/>
          <w:color w:val="000000"/>
          <w:sz w:val="26"/>
          <w:szCs w:val="26"/>
          <w:u w:val="single"/>
        </w:rPr>
        <w:t>Звучит музыка.</w:t>
      </w:r>
      <w:r>
        <w:rPr>
          <w:b/>
          <w:i/>
          <w:color w:val="000000"/>
          <w:sz w:val="26"/>
          <w:szCs w:val="26"/>
        </w:rPr>
        <w:t xml:space="preserve"> Под аплодисменты, через цветочную арку выходят выпускники. Они совершают круг почета, затем занимают отведенное для них место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едущий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ловеческая жизнь…Что это? Долгая дорога? Вечный зов? Не знает никто. Но я в одном убежден точно. Жизнь - это интересный полет из детства в юность, из юности – в зрелос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едущий 1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Сегодня наши выпускники совершат незабываемый полет с аэродрома «Детство» на аэродром «Юность»  для  них в полете  </w:t>
      </w:r>
      <w:r>
        <w:rPr>
          <w:b/>
          <w:i/>
          <w:color w:val="000000"/>
          <w:sz w:val="26"/>
          <w:szCs w:val="26"/>
        </w:rPr>
        <w:t>прозвучит последний  звонок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тот незабываемый полет будет напрямую транслироваться в эфир в программе которого: 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дравления администрации школы и села Энмелен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диционная клятва первоклассников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дарные слова выпускников и их родител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жественная линейка, посвященная Последнему звонку объявляется открытой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</w:t>
      </w:r>
      <w:r>
        <w:rPr>
          <w:b/>
          <w:i/>
          <w:color w:val="000000"/>
          <w:sz w:val="26"/>
          <w:szCs w:val="26"/>
        </w:rPr>
        <w:t>Выпускников приветствует директор школы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Ведущий 1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лово для поздравления предоставляется директору школы Людмиле Андреевне Родионовой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Ведущий 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огласить решение педагогического совета о допуске учащихся 9-ого класса к итоговой аттестации предоставляется заместителю директора по учебной работе Овчинниковой Ю.В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дущий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ускники! Вы 9 лет учились,</w:t>
      </w:r>
    </w:p>
    <w:p>
      <w:pPr>
        <w:pStyle w:val="Normal"/>
        <w:rPr/>
      </w:pPr>
      <w:r>
        <w:rPr>
          <w:color w:val="000000"/>
          <w:sz w:val="26"/>
          <w:szCs w:val="26"/>
        </w:rPr>
        <w:t>Здесь многое узнали и увидел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вряд ли вы таких побед добились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б не помогали вам родител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и задач, быть может, не решал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ть может в алгебре и химии слабы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всей душою вас оберегал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неудач, от лени, от ханд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от теперь они глядят взволнованн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взрослевших, выросших ребя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ам свое родительское слов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ржественный момент сказать хотят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едущий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Заканчивая школу, выпускники порой даже не подозревают, что вместе с ними все эти годы постигают очередной раз простые истинны и грызут гранит науки их родители. Через несколько дней после экзаменов они вместе с вами облегченно вздохнут, ведь первый большой барьер в вашей жизни взят. Впереди новые рубежи, но это потом, а пока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пока я побеседую с родителями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дители поздравляют выпускников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Напевая песню появляется Кикимора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Кикимора.</w:t>
      </w:r>
      <w:r>
        <w:rPr>
          <w:color w:val="000000"/>
          <w:sz w:val="26"/>
          <w:szCs w:val="26"/>
        </w:rPr>
        <w:t xml:space="preserve"> Говорят мы бяки, буки…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еник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нял, а вы кто такая?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Кикимор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ё, не видишь? Я Кикимора блатная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еник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 зачем вы к нам пришли?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Кикимор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везду в моем лице вы щас нашли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еник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 звездная персона. А откуда Вы прибыли?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Кикимор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болотного, слышь, края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еник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обще-то у нас последний звонок, кикимора.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Кикимор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дно, преподам я вам урок. ( поет на мотив «Ромашки спрятались»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се ваши девочки сполна получены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кончить школу вам хватило си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Учебой, деточки, вы так измучены,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Что даже белый свет ничуть не ми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лантище! Артистка! И без всяких школ, уроков, зубрежки, оценок, дневников!(Уходит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дущий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каждого из вас в памяти останется тот сентябрьский день, когда вы впервые, немного смущенными переступили порог школы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Ведущий 2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рогие выпускники Вас пришли поздравить первоклашки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ыступление первоклассников. 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Песня «Учат в школе»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учились целый год, 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ногое открыли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И легко, и без забот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оветы сочини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экзамен следуй смело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без опозданий.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паргалки приготовь умело,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никаких терз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дет много тайн, секретов,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ответ всегда найдется.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и множества билетов 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м счастливый попад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друг билет не тот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двойка сразу светит,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учитесь еще год,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лыбкой мы вас встретим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  В жизнь девятый класс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Провожаем мы сейчас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И даем вам на прощанье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Первоклассный наш наказ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  Родители - поверьте нам на слово -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Не пожелают никогда плохого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Чтоб не случилось в жизни драмы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Вы папу слушайтесь и маму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 Мы и вы уже закончили ученье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Нам гулять - у вас экзаменов пор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Пожелайте нам хороших развлечений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Мы желаем вам: "Ни пуха, ни пера!"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ущий 1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Через восемь лет, так же как и для сегодняшних выпускников, для этих первоклассников тоже прозвенит последний звонок, а пока сегодня они в этот торжественный час произносят клятву </w:t>
      </w:r>
      <w:r>
        <w:rPr>
          <w:b/>
          <w:i/>
          <w:color w:val="000000"/>
          <w:sz w:val="26"/>
          <w:szCs w:val="26"/>
        </w:rPr>
        <w:t xml:space="preserve">«Ученика Энмеленской школы».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К микрофону приглашается ученица первого класса Севостьянова Милана)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ик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ы ученики первого класса, принимая школьную эстафету, торжественно клянемся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Быть примерными учениками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лянемся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бросовестно выполнять порученные задания и принимать активное участие во всех школьных мероприятиях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лянемся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ружно отстаивать честь школы во всех районных и окружных мероприятиях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лянемся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ддерживать огонь любви и уважения к учителям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лянемся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 гордостью нести звание «Ученик Энмеленской школы»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лянемся! Клянемся! Клянемся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ыпускник. </w:t>
      </w:r>
      <w:r>
        <w:rPr>
          <w:color w:val="000000"/>
          <w:sz w:val="26"/>
          <w:szCs w:val="26"/>
        </w:rPr>
        <w:t>(Сев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рогой наш первый класс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всё благодарим мы ва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рим на прощанье подар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даём такой наказ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вовремя вставал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колу вовремя бежал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 с дороги вы не сбилис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нигде не заблудилис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ещё один сов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шу школу береги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учителей любите!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ручение первоклассникам подарков от выпускников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Кикимор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лышу аплодисментов – звезда на сцен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едущий 1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пожа Кикимора вы, что совсем не знакомы со школой?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Кикимор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же не знакома! Целых две недели отсидела от звонка до звонка в 1-ом классе. Бывало сидишь и ждешь звонка с урока. А он все не звенит.( поет.)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(мелодия «Позвони мне, позвони!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вони же, позвон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й сигнал к концу урок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вызовут к доске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ю, точно будет плох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полезно вызывать –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не сделаю задач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сижу я, чуть не плачу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сижу я, чуть не плачу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, скорее позвони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, в общем, не в звонк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в общем-то в везенье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сих пор не знаю 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таблицы умножень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вам больше расскажу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и буквы-то не зна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равно счастливой стану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равно счастливой стану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, скорее позвони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Ведущий 1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ускники!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годня ваше здесь звучит прощанье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се вокруг желают вам добр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школьники в минуту расставань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м говорят…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Все.</w:t>
      </w:r>
      <w:r>
        <w:rPr>
          <w:color w:val="000000"/>
          <w:sz w:val="26"/>
          <w:szCs w:val="26"/>
        </w:rPr>
        <w:t xml:space="preserve">    </w:t>
      </w:r>
      <w:r>
        <w:rPr>
          <w:b/>
          <w:i/>
          <w:color w:val="000000"/>
          <w:sz w:val="26"/>
          <w:szCs w:val="26"/>
        </w:rPr>
        <w:t>Ни пуха, ни пера!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ступление классных коллективов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та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дний звонок возвестит о проща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детством, партой, со школьным двор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будем с надеждой всегда ждать свидания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ную школу вспоминая с тепл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ям «Спасибо!» не раз мы скаже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то, что учили, лечили добр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ими успехами мы докажем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жили не зря, всегда с огоньк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асибо вам, учителя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Юл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сть будет прямой и красивой дорог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дет счастливым, ребята, ваш пу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лько жаль, что 9 класс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м уже не придется верну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та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звуки вальса незаметно наступило время выпускникам произнести свою речь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ёп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ще недавно все мы были малыша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сем недавно все ходили в первый клас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от последний раз, стоит здесь весь наш класс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ы, пришла пора покинуть ва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Рома</w:t>
      </w:r>
      <w:r>
        <w:rPr>
          <w:color w:val="000000"/>
          <w:sz w:val="26"/>
          <w:szCs w:val="26"/>
        </w:rPr>
        <w:t>.  Куда спешим уйти с тобой, не всем понятно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Юра. </w:t>
      </w:r>
      <w:r>
        <w:rPr>
          <w:color w:val="000000"/>
          <w:sz w:val="26"/>
          <w:szCs w:val="26"/>
        </w:rPr>
        <w:t xml:space="preserve"> В большую жизнь со школьного порога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Юл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ухают весенние почк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о лопнут, смеясь и звеня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ы куда собираешься дочка?» 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годня мама спросила мен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уда мне от мамы не детьс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не знаю, куда я спеш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лько знаю, откуда - из детст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сегодня навек ухож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Юр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 значит слово «учитель»?  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авник , мудрец, человек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енье какое важнее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ьте хоть целый век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аю, просто профессие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ть учителя мал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рать свое призва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ба ему указал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т среди нас такого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прожил бы без учителя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и врача, портного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ного и водител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ют бесценную силу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ую им учителе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им должен быть учитель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, которого ждут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 непростой, учтите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ишь не в пять мину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знает, как быть человеко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лгать, не кривить душ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ёп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ожет он стать ребенку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кем-то – самим собой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хочет, чтоб в этом мир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арили добро и пок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солнцем  душа светилас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ждом из нас с тобой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умеет помочь, и поможет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боль приключилась вдру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градой учителю служит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т детских восторженных глаз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мыслить и слушать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ращенное в каждом из нас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ерь я, пожалуй, отвечу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слово «учитель» значи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Судьба и Призванье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тво, Вера, Удача!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Выпускники поют на мотив песни «Ах, Одесса».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Почти, что на краю земл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рытой вечным льдо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т во всей своей крас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храм, не мост, не дом,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ок наш приличны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 где то даже симпатичны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 мы малой родиной зове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Припев: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х, Энмелен провинция такая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, Энмелен, здесь далеко от рая.</w:t>
      </w:r>
    </w:p>
    <w:p>
      <w:pPr>
        <w:pStyle w:val="Normal"/>
        <w:rPr/>
      </w:pPr>
      <w:r>
        <w:rPr>
          <w:color w:val="000000"/>
          <w:sz w:val="26"/>
          <w:szCs w:val="26"/>
        </w:rPr>
        <w:t>А в Энмелене одна есть МБОУ ООШ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лучше этой школы не найдеш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, Энмелен на острие момен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адает в струю эксперимен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ша школа - учения венец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кто ее закончит, тот будет молодец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У нас на все про вс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отких 45 мину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к на сцене - зрител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доши - бью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 соблюдаем, н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ое мы знае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если надо, все нам подпоют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Припев:</w:t>
      </w:r>
      <w:r>
        <w:rPr>
          <w:color w:val="000000"/>
          <w:sz w:val="26"/>
          <w:szCs w:val="26"/>
        </w:rPr>
        <w:t xml:space="preserve"> Наша школа - родная  Альма- матер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знь клокочет, как у вулкана кратер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шу школу люби и почита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лучшие года свои учебе в ней отдай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ша школа - симфония на скрипке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десь повсюду цветущие улыбк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шу школу все просто влюблены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 этот день особенный признаться мы должн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Здесь каждый в знаниях нау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й уровень дости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рудности и сложно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сылаться не привы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 знаний – твердо знае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рубу мы вылетаем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этом помнит каждый ученик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Припев:</w:t>
      </w:r>
      <w:r>
        <w:rPr>
          <w:color w:val="000000"/>
          <w:sz w:val="26"/>
          <w:szCs w:val="26"/>
        </w:rPr>
        <w:t xml:space="preserve"> Здесь вершатся великие открытия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уселью проносятся событ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ша школа – для гениев опло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каждый супер - пупер здесь, а не наоборо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тлично учиться очень сложно,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оворят,  свихнуться даже можно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уж если ответил ты на «пять»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од героя своего в лицо обязан знать!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Юля. </w:t>
      </w:r>
      <w:r>
        <w:rPr>
          <w:color w:val="000000"/>
          <w:sz w:val="26"/>
          <w:szCs w:val="26"/>
        </w:rPr>
        <w:t>Вот и настал наш последний школьный день. Время… Оно неумолимо идет вперед, отстукивая секунды, минуты, часы, недели, год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Нотай. </w:t>
      </w:r>
      <w:r>
        <w:rPr>
          <w:color w:val="000000"/>
          <w:sz w:val="26"/>
          <w:szCs w:val="26"/>
        </w:rPr>
        <w:t>Сегодня в этот торжественный день мы произносим слова благодарности учителям, которые вооружали нас необходимыми знаниями, научили трудиться, критически относиться к себе, ставить цели перед собой и добиваться их исполн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Юля.</w:t>
      </w:r>
      <w:r>
        <w:rPr>
          <w:color w:val="000000"/>
          <w:sz w:val="26"/>
          <w:szCs w:val="26"/>
        </w:rPr>
        <w:t xml:space="preserve"> Кажется, это было очень давно, когда робко и неуверенно мы входили в 1 класс. Тогда все было впервые – первый учитель, первый звонок, первое прочитанное слово, первые радости и огорч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Нотай.</w:t>
      </w:r>
      <w:r>
        <w:rPr>
          <w:color w:val="000000"/>
          <w:sz w:val="26"/>
          <w:szCs w:val="26"/>
        </w:rPr>
        <w:t xml:space="preserve">  Предлагаю начать праздничную церемонию награждения учителей по номинация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Юля. </w:t>
      </w:r>
      <w:r>
        <w:rPr>
          <w:color w:val="000000"/>
          <w:sz w:val="26"/>
          <w:szCs w:val="26"/>
        </w:rPr>
        <w:t xml:space="preserve">Мы обращаемся к нашему первому учителю. Именно с Вас началась любовь к родной школе. Вы были для нас олицетворением добра и мудрости, знания и справедливости.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номинации «Первый учитель» награждается Анжела Алексеевна Рагтувье за умение научить постигать премудрости наук за четыре года, а потом начать с нул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енно Вам мы посвящаем эту песню. 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(на мотив «Вернисаж»)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пришли мы в первый класс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двери встретили Вы нас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мы цветы вам подарил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робко шли за Вами в класс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Вы подбадривали нас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ыбкой смелость в нас вселил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за спасеньем к вам мы шли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только вас искали мы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быстро годы пролетел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не забыли первый класс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 до сих пор в душе у нас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ть сначала б мы хотел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пев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, первый класс, ах первый клас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нелегким был для нас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лись мы читать, писать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также клеить, выреза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асибо Вам, спасибо Ва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то, что были мамой на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мы хотим Вам пожелать,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Чтоб Вы учили всех на пять.    </w:t>
      </w:r>
      <w:r>
        <w:rPr>
          <w:b/>
          <w:i/>
          <w:color w:val="000000"/>
          <w:sz w:val="26"/>
          <w:szCs w:val="26"/>
        </w:rPr>
        <w:t>(Вручение подарка первому учителю)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тай</w:t>
      </w:r>
      <w:r>
        <w:rPr>
          <w:b/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В номинации </w:t>
      </w:r>
      <w:r>
        <w:rPr>
          <w:b/>
          <w:color w:val="000000"/>
          <w:sz w:val="26"/>
          <w:szCs w:val="26"/>
        </w:rPr>
        <w:t>«Директор школы»</w:t>
      </w:r>
      <w:r>
        <w:rPr>
          <w:color w:val="000000"/>
          <w:sz w:val="26"/>
          <w:szCs w:val="26"/>
        </w:rPr>
        <w:t xml:space="preserve"> награждается Людмила Андреевна Родионова за умение держать всю школу в ежовых рукавицах.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u w:val="single"/>
        </w:rPr>
        <w:t>Директору школы</w:t>
      </w:r>
      <w:r>
        <w:rPr>
          <w:b/>
          <w:i/>
          <w:color w:val="000000"/>
          <w:sz w:val="26"/>
          <w:szCs w:val="26"/>
        </w:rPr>
        <w:t xml:space="preserve">   (на мотив «Белые цветы» А.Пугачёвой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ших чувств нерастраченных чаш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живое дыханье весны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любовь, и признательность наш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уем директору м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нами, Людмила Андре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 взволнованны немного –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бывает в минуты разлу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 наш мудрый советчик и дру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рипев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ть и ждут нас в жизни трудност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сомненья и успе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ша школа, знаем, в сердце останется у всех!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Вручение подарка директору школы.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Юля</w:t>
      </w:r>
      <w:r>
        <w:rPr>
          <w:b/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номинации </w:t>
      </w:r>
      <w:r>
        <w:rPr>
          <w:b/>
          <w:color w:val="000000"/>
          <w:sz w:val="26"/>
          <w:szCs w:val="26"/>
        </w:rPr>
        <w:t>«Классный руководитель»,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«Учитель истории», «Учитель физкультуры»</w:t>
      </w:r>
      <w:r>
        <w:rPr>
          <w:color w:val="000000"/>
          <w:sz w:val="26"/>
          <w:szCs w:val="26"/>
        </w:rPr>
        <w:t xml:space="preserve"> награждается Юрий Александрович Овчинников за умение научить преодолевать любые препятствия на жизненном пути и не затеряться в исторических событиях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u w:val="single"/>
        </w:rPr>
        <w:t>Классному руководителю</w:t>
      </w:r>
      <w:r>
        <w:rPr>
          <w:b/>
          <w:i/>
          <w:color w:val="000000"/>
          <w:sz w:val="26"/>
          <w:szCs w:val="26"/>
        </w:rPr>
        <w:t xml:space="preserve"> (на мотив «Моя  Москва! »   )</w:t>
      </w:r>
    </w:p>
    <w:p>
      <w:pPr>
        <w:pStyle w:val="Normal"/>
        <w:rPr/>
      </w:pPr>
      <w:r>
        <w:rPr>
          <w:color w:val="000000"/>
          <w:sz w:val="26"/>
          <w:szCs w:val="26"/>
        </w:rPr>
        <w:t>Юр Саныч  встречает с улыбк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е-ей столько нежности,  тепла!</w:t>
      </w:r>
    </w:p>
    <w:p>
      <w:pPr>
        <w:pStyle w:val="Normal"/>
        <w:rPr/>
      </w:pPr>
      <w:r>
        <w:rPr>
          <w:color w:val="000000"/>
          <w:sz w:val="26"/>
          <w:szCs w:val="26"/>
        </w:rPr>
        <w:t>Хоть  ругает он  –  за ошибки,</w:t>
      </w:r>
    </w:p>
    <w:p>
      <w:pPr>
        <w:pStyle w:val="Normal"/>
        <w:rPr/>
      </w:pPr>
      <w:r>
        <w:rPr>
          <w:color w:val="000000"/>
          <w:sz w:val="26"/>
          <w:szCs w:val="26"/>
        </w:rPr>
        <w:t>За то, что в голове у нас  весна.</w:t>
      </w:r>
    </w:p>
    <w:p>
      <w:pPr>
        <w:pStyle w:val="Normal"/>
        <w:rPr/>
      </w:pPr>
      <w:r>
        <w:rPr>
          <w:color w:val="000000"/>
          <w:sz w:val="26"/>
          <w:szCs w:val="26"/>
        </w:rPr>
        <w:t>Ему мы  можем сказать наши тайны,</w:t>
      </w:r>
    </w:p>
    <w:p>
      <w:pPr>
        <w:pStyle w:val="Normal"/>
        <w:rPr/>
      </w:pPr>
      <w:r>
        <w:rPr>
          <w:color w:val="000000"/>
          <w:sz w:val="26"/>
          <w:szCs w:val="26"/>
        </w:rPr>
        <w:t>Он поможет всегда в трудный час.</w:t>
      </w:r>
    </w:p>
    <w:p>
      <w:pPr>
        <w:pStyle w:val="Normal"/>
        <w:rPr/>
      </w:pPr>
      <w:r>
        <w:rPr>
          <w:color w:val="000000"/>
          <w:sz w:val="26"/>
          <w:szCs w:val="26"/>
        </w:rPr>
        <w:t>Он, как па-па, всегда волнуется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н – наш друг, его любит весь  класс.                  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На сцене появляется кикимора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Нотай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ять ты? 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Кикимор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ечно, интеллектом мой образ не обезображен. Но кое-чему и  я вас могу научить. Всех вас можно разделить на 5 категорий: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чего не знающие и догадывающиеся об этом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- то знающие, но не знающие, что именно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-то знающие и знающие, что именно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ющие все, кроме того, что нужно знать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ющие все, и даже то, чего не знают. </w:t>
      </w:r>
    </w:p>
    <w:p>
      <w:pPr>
        <w:pStyle w:val="Normal"/>
        <w:ind w:left="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, к какой категории относитесь вы, и вам легче будет сориентироваться перед экзамена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Юля</w:t>
      </w:r>
      <w:r>
        <w:rPr>
          <w:b/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номинации «Учитель математики», «Учитель информатики» награждается Светлана Николаевна Васильева за умение во всём найти изюминку.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u w:val="single"/>
        </w:rPr>
        <w:t>Учителю алгебры</w:t>
      </w: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i/>
          <w:color w:val="000000"/>
          <w:sz w:val="26"/>
          <w:szCs w:val="26"/>
        </w:rPr>
        <w:t xml:space="preserve">(поет  на мотив «Бременские музыканты» )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ебру вовек мы не забуде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ь она приносит пользу людя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м любой параболу построит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 как это ничего не стои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ш учитель нам всегда поможет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же если вылезет из кож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за это мы Вас не забуде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сю жизнь друзьями с Вами буде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ручение подарка учителю математики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Нотай</w:t>
      </w:r>
      <w:r>
        <w:rPr>
          <w:b/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В номинации </w:t>
      </w:r>
      <w:r>
        <w:rPr>
          <w:b/>
          <w:color w:val="000000"/>
          <w:sz w:val="26"/>
          <w:szCs w:val="26"/>
        </w:rPr>
        <w:t xml:space="preserve">«Учитель начальных классов» </w:t>
      </w:r>
      <w:r>
        <w:rPr>
          <w:color w:val="000000"/>
          <w:sz w:val="26"/>
          <w:szCs w:val="26"/>
        </w:rPr>
        <w:t>награждаются Юлия Владимировна Овчинникова, Надежда Ивановна Севостьянова за умение научить премудростям наук, за умение на уроках снять напряжение разными способами.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u w:val="single"/>
        </w:rPr>
        <w:t xml:space="preserve">Учителям  начальных классов </w:t>
      </w:r>
      <w:r>
        <w:rPr>
          <w:b/>
          <w:i/>
          <w:color w:val="000000"/>
          <w:sz w:val="26"/>
          <w:szCs w:val="26"/>
        </w:rPr>
        <w:t xml:space="preserve">   (на мотив «Сосед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же нам не веселиться? Огорчаться - не дай бо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ь в начальной нашей школе, как всегда, переполох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ивляют нас детишки: академик и артист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, поверьте, нам коллеги, результат совсем неплох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 xml:space="preserve">-//-//-//-//-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-то ручку не приносит, кто-то стих учил всю ноч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учитель младших классов всем старается  помочь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у детей проблемы, то бегут к вам со всех ног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ому что все Вы, все Вы – с большой буквы «Педагог».</w:t>
      </w:r>
    </w:p>
    <w:p>
      <w:pPr>
        <w:pStyle w:val="Normal"/>
        <w:tabs>
          <w:tab w:val="clear" w:pos="708"/>
          <w:tab w:val="center" w:pos="513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ручение подарка учителям начальных класс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Юля</w:t>
      </w:r>
      <w:r>
        <w:rPr>
          <w:b/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номинации </w:t>
      </w:r>
      <w:r>
        <w:rPr>
          <w:b/>
          <w:color w:val="000000"/>
          <w:sz w:val="26"/>
          <w:szCs w:val="26"/>
        </w:rPr>
        <w:t>«Учитель русского языка»</w:t>
      </w:r>
      <w:r>
        <w:rPr>
          <w:color w:val="000000"/>
          <w:sz w:val="26"/>
          <w:szCs w:val="26"/>
        </w:rPr>
        <w:t xml:space="preserve"> награждается Анастасия Дмитриевна Корона за умение раскрыть и показать красоту и богатство необъятного русского языка.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u w:val="single"/>
        </w:rPr>
        <w:t>Учителю русского языка и литературы</w:t>
      </w:r>
      <w:r>
        <w:rPr>
          <w:b/>
          <w:i/>
          <w:color w:val="000000"/>
          <w:sz w:val="26"/>
          <w:szCs w:val="26"/>
        </w:rPr>
        <w:t xml:space="preserve">      (на  мотив «Смуглянки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-то утром на уроке заглянули в кабинет</w:t>
      </w:r>
    </w:p>
    <w:p>
      <w:pPr>
        <w:pStyle w:val="Normal"/>
        <w:rPr/>
      </w:pPr>
      <w:r>
        <w:rPr>
          <w:color w:val="000000"/>
          <w:sz w:val="26"/>
          <w:szCs w:val="26"/>
        </w:rPr>
        <w:t>Анастасья Дмитриевна разбирает свой предм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слова, и предложенья хочешь разом всё сказат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лько рот откроешь -  начинает исправля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зарённый сложный русский наш язык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Ты влюблённый и как рыбка, и старик!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Русский сложный, да разбогатый!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а распрекрасный язык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ручение подарка учителю русского языка.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отай</w:t>
      </w:r>
      <w:r>
        <w:rPr>
          <w:b/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В номинации </w:t>
      </w:r>
      <w:r>
        <w:rPr>
          <w:b/>
          <w:color w:val="000000"/>
          <w:sz w:val="26"/>
          <w:szCs w:val="26"/>
        </w:rPr>
        <w:t xml:space="preserve">«Учитель родного языка» </w:t>
      </w:r>
      <w:r>
        <w:rPr>
          <w:color w:val="000000"/>
          <w:sz w:val="26"/>
          <w:szCs w:val="26"/>
        </w:rPr>
        <w:t xml:space="preserve">награждаются Людмила Андреевна Родионова, Галина Михайловна Саро за умение раскрыть красоту и напевность родного языка. 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u w:val="single"/>
        </w:rPr>
        <w:t xml:space="preserve">Учителям  родного языка </w:t>
      </w:r>
      <w:r>
        <w:rPr>
          <w:b/>
          <w:i/>
          <w:color w:val="000000"/>
          <w:sz w:val="26"/>
          <w:szCs w:val="26"/>
        </w:rPr>
        <w:t xml:space="preserve">   (на мотив «Позвони мне, позвони!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ишите нам письмо! Напишите на чукотском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 фразу нам сказать на родном как мы скучае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мын, етти  тумгыкэй! Мургин Людмила Андре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Ынкъам Галина Михайловна, помогите нам скорей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ишите на родном!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---- // ---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Даже если сложно вам подобрать для текста слов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Умоляем, напишите! Напишите нам про школу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Как идут у Вас дела, говорят ли на чукотском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пишите, напишит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апишите на чукотском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апишите нам письмо!</w:t>
      </w:r>
    </w:p>
    <w:p>
      <w:pPr>
        <w:pStyle w:val="Normal"/>
        <w:tabs>
          <w:tab w:val="clear" w:pos="708"/>
          <w:tab w:val="center" w:pos="513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ручение подарка учителям родных языков.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Юля</w:t>
      </w:r>
      <w:r>
        <w:rPr>
          <w:b/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номинации </w:t>
      </w:r>
      <w:r>
        <w:rPr>
          <w:b/>
          <w:color w:val="000000"/>
          <w:sz w:val="26"/>
          <w:szCs w:val="26"/>
        </w:rPr>
        <w:t>«Учитель технологии»</w:t>
      </w:r>
      <w:r>
        <w:rPr>
          <w:color w:val="000000"/>
          <w:sz w:val="26"/>
          <w:szCs w:val="26"/>
        </w:rPr>
        <w:t xml:space="preserve"> награждается Ирина Семёновна Рагтувье за умение научить крепко держаться за руль современной жизни.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u w:val="single"/>
        </w:rPr>
        <w:t xml:space="preserve">Учителю технологии </w:t>
      </w:r>
      <w:r>
        <w:rPr>
          <w:b/>
          <w:i/>
          <w:color w:val="000000"/>
          <w:sz w:val="26"/>
          <w:szCs w:val="26"/>
        </w:rPr>
        <w:t xml:space="preserve">   (на мотив «Вот кто-то с горочки спустился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т кто-то с горочки спустилс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рин  Семёновна идё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йчас как Моду нам предложит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это нас с ума сведёт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ней одежды золотые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лицу румянец на щеках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чем, зачем ты повстречалась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месте крикнем просто: «Ах!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ручение подарка учителю технологи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тай</w:t>
      </w:r>
      <w:r>
        <w:rPr>
          <w:b/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В номинации </w:t>
      </w:r>
      <w:r>
        <w:rPr>
          <w:b/>
          <w:color w:val="000000"/>
          <w:sz w:val="26"/>
          <w:szCs w:val="26"/>
        </w:rPr>
        <w:t>«Психолог»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Учитель изобразительного искусства и черчения »</w:t>
      </w:r>
      <w:r>
        <w:rPr>
          <w:color w:val="000000"/>
          <w:sz w:val="26"/>
          <w:szCs w:val="26"/>
        </w:rPr>
        <w:t xml:space="preserve"> награждается Ирина Владимировна Анкарольтина за умение видеть всё прекрасное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u w:val="single"/>
        </w:rPr>
        <w:t xml:space="preserve">Учителю черчения </w:t>
      </w:r>
      <w:r>
        <w:rPr>
          <w:b/>
          <w:i/>
          <w:color w:val="000000"/>
          <w:sz w:val="26"/>
          <w:szCs w:val="26"/>
        </w:rPr>
        <w:t xml:space="preserve">   (на мотив «Крылатые качели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юном месяце апреле в Энмелене тает сне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учитель по черченью требует чертёж со все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звонком рванули дети, сердце бешено стучи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чертёж-то не доделан, и в глазах у всех рябит.(2 раза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пев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емясь к заветной цели, не ведая преград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гут, переживают, уже почти летят! (2 раза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ручение подарка учителю черч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Юля.</w:t>
      </w:r>
      <w:r>
        <w:rPr>
          <w:color w:val="000000"/>
          <w:sz w:val="26"/>
          <w:szCs w:val="26"/>
        </w:rPr>
        <w:t xml:space="preserve"> В номинации </w:t>
      </w:r>
      <w:r>
        <w:rPr>
          <w:b/>
          <w:color w:val="000000"/>
          <w:sz w:val="26"/>
          <w:szCs w:val="26"/>
        </w:rPr>
        <w:t>«Педагог-организатор»</w:t>
      </w:r>
      <w:r>
        <w:rPr>
          <w:color w:val="000000"/>
          <w:sz w:val="26"/>
          <w:szCs w:val="26"/>
        </w:rPr>
        <w:t xml:space="preserve"> награждается Альберт Иванович Рагтувье за умение помочь каждому рассмотреть в себе звезд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u w:val="single"/>
        </w:rPr>
        <w:t xml:space="preserve">Педагогу-организатору 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(на мотив «Последний бой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так давно, мы так давно не отдыхал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м было просто не до отдыха с тобой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ероприятьям мы с Альбертом всё пахал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 а сегодня, наконец, последний бой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Ещё немного, ещё чуть-чуть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следний круг, он трудный самый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Но песни-танцы я так люблю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И, может быть, увижу славу!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Вручение подарка педагогу-организатору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тай</w:t>
      </w:r>
      <w:r>
        <w:rPr>
          <w:b/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номинации </w:t>
      </w:r>
      <w:r>
        <w:rPr>
          <w:b/>
          <w:color w:val="000000"/>
          <w:sz w:val="26"/>
          <w:szCs w:val="26"/>
        </w:rPr>
        <w:t>«Детский сад»</w:t>
      </w:r>
      <w:r>
        <w:rPr>
          <w:color w:val="000000"/>
          <w:sz w:val="26"/>
          <w:szCs w:val="26"/>
        </w:rPr>
        <w:t xml:space="preserve"> награждается коллектив детского сад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оллективу детского сада (на мотив «Крылатые качели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хотим сказать «спасибо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м работникам детса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души и с добрым сердце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х за всё благодари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дем помнить вас всегда м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желаем вам добр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усть в вашем добром сердц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дет вечная весна.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Вручение подарка коллективу детского сада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Юля.</w:t>
      </w:r>
      <w:r>
        <w:rPr>
          <w:color w:val="000000"/>
          <w:sz w:val="26"/>
          <w:szCs w:val="26"/>
        </w:rPr>
        <w:t xml:space="preserve"> В номинации </w:t>
      </w:r>
      <w:r>
        <w:rPr>
          <w:b/>
          <w:color w:val="000000"/>
          <w:sz w:val="26"/>
          <w:szCs w:val="26"/>
        </w:rPr>
        <w:t>«Медицинская сестра»</w:t>
      </w:r>
      <w:r>
        <w:rPr>
          <w:color w:val="000000"/>
          <w:sz w:val="26"/>
          <w:szCs w:val="26"/>
        </w:rPr>
        <w:t xml:space="preserve"> награждается Розалия Вячеславовна Эттытегина  за умение оказать первую медицинскую помощь пострадавшему, при этом самой не потерять сознани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u w:val="single"/>
        </w:rPr>
        <w:t>Медицинской сестре</w:t>
      </w:r>
      <w:r>
        <w:rPr>
          <w:b/>
          <w:i/>
          <w:color w:val="000000"/>
          <w:sz w:val="26"/>
          <w:szCs w:val="26"/>
        </w:rPr>
        <w:t xml:space="preserve">  (на мотив «Весёлый ветер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Роза Вячеславовна, наш друг прекрасный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ш друг врачебный! Наш друг душевный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ненавидим медицинские осмотры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любим мы пилюли от ханд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пой нам песню про сильное сердце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 здоровые зубы детей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 солнце и про ветер, про свежие продукты!</w:t>
      </w:r>
    </w:p>
    <w:p>
      <w:pPr>
        <w:pStyle w:val="Normal"/>
        <w:tabs>
          <w:tab w:val="clear" w:pos="708"/>
          <w:tab w:val="center" w:pos="51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о гигиену и любовь!  </w:t>
      </w:r>
    </w:p>
    <w:p>
      <w:pPr>
        <w:pStyle w:val="Normal"/>
        <w:tabs>
          <w:tab w:val="clear" w:pos="708"/>
          <w:tab w:val="center" w:pos="513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ручение подарка медицинской сестре.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тай</w:t>
      </w:r>
      <w:r>
        <w:rPr>
          <w:b/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номинации </w:t>
      </w:r>
      <w:r>
        <w:rPr>
          <w:b/>
          <w:color w:val="000000"/>
          <w:sz w:val="26"/>
          <w:szCs w:val="26"/>
        </w:rPr>
        <w:t>«Програмист»</w:t>
      </w:r>
      <w:r>
        <w:rPr>
          <w:color w:val="000000"/>
          <w:sz w:val="26"/>
          <w:szCs w:val="26"/>
        </w:rPr>
        <w:t xml:space="preserve"> награждается Оратчек Руслан Алексеевич за умение найти любую информацию за считанные минуты.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u w:val="single"/>
        </w:rPr>
        <w:t xml:space="preserve">Программисту  </w:t>
      </w:r>
      <w:r>
        <w:rPr>
          <w:b/>
          <w:i/>
          <w:color w:val="000000"/>
          <w:sz w:val="26"/>
          <w:szCs w:val="26"/>
        </w:rPr>
        <w:t xml:space="preserve">   (на мотив «Маленькая страна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ь в нашей с вами доброй школ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енькая стра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 среди техники заморско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т лучше паца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И если что-то заискрится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Или погаснет св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Руслан Алексеевич всё исправи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Хакера круче н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енькая страна, компьютерами пол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мне расскажет, кто подскаже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 она, где она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енькая страна, вирусам не нуж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 не даёт Руслан житья, такая история!</w:t>
      </w:r>
    </w:p>
    <w:p>
      <w:pPr>
        <w:pStyle w:val="Normal"/>
        <w:shd w:fill="FFFFFF" w:val="clear"/>
        <w:spacing w:lineRule="exact" w:line="211" w:before="29" w:after="0"/>
        <w:rPr>
          <w:color w:val="000000"/>
          <w:sz w:val="26"/>
          <w:szCs w:val="26"/>
        </w:rPr>
      </w:pPr>
      <w:r>
        <w:rPr>
          <w:b/>
          <w:bCs/>
          <w:i/>
          <w:color w:val="000000"/>
          <w:spacing w:val="-8"/>
          <w:sz w:val="26"/>
          <w:szCs w:val="26"/>
        </w:rPr>
        <w:t>Выпускники   дарят   цветы   Руслану Алексеевич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21"/>
        <w:ind w:right="499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Юля</w:t>
      </w:r>
      <w:r>
        <w:rPr>
          <w:b/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Мы благодарим работников кухни, за вкусные  завтраки и обеды. </w:t>
      </w:r>
      <w:r>
        <w:rPr>
          <w:b/>
          <w:i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exact" w:line="192" w:before="48" w:after="0"/>
        <w:ind w:right="19" w:hanging="0"/>
        <w:jc w:val="both"/>
        <w:rPr>
          <w:b/>
          <w:b/>
          <w:bCs/>
          <w:i/>
          <w:i/>
          <w:color w:val="000000"/>
          <w:spacing w:val="-5"/>
          <w:sz w:val="26"/>
          <w:szCs w:val="26"/>
        </w:rPr>
      </w:pPr>
      <w:r>
        <w:rPr>
          <w:b/>
          <w:bCs/>
          <w:i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192" w:before="48" w:after="0"/>
        <w:ind w:right="19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pacing w:val="-5"/>
          <w:sz w:val="26"/>
          <w:szCs w:val="26"/>
        </w:rPr>
        <w:t xml:space="preserve">Выпускники поют на мелодию песни «Здесь птицы не </w:t>
      </w:r>
      <w:r>
        <w:rPr>
          <w:b/>
          <w:bCs/>
          <w:i/>
          <w:color w:val="000000"/>
          <w:spacing w:val="-2"/>
          <w:sz w:val="26"/>
          <w:szCs w:val="26"/>
        </w:rPr>
        <w:t>поют» из к</w:t>
      </w:r>
      <w:r>
        <w:rPr>
          <w:b/>
          <w:bCs/>
          <w:i/>
          <w:strike/>
          <w:color w:val="000000"/>
          <w:spacing w:val="-2"/>
          <w:sz w:val="26"/>
          <w:szCs w:val="26"/>
        </w:rPr>
        <w:t>ин</w:t>
      </w:r>
      <w:r>
        <w:rPr>
          <w:b/>
          <w:bCs/>
          <w:i/>
          <w:color w:val="000000"/>
          <w:spacing w:val="-2"/>
          <w:sz w:val="26"/>
          <w:szCs w:val="26"/>
        </w:rPr>
        <w:t>оф</w:t>
      </w:r>
      <w:r>
        <w:rPr>
          <w:b/>
          <w:bCs/>
          <w:i/>
          <w:strike/>
          <w:color w:val="000000"/>
          <w:spacing w:val="-2"/>
          <w:sz w:val="26"/>
          <w:szCs w:val="26"/>
        </w:rPr>
        <w:t>и</w:t>
      </w:r>
      <w:r>
        <w:rPr>
          <w:b/>
          <w:bCs/>
          <w:i/>
          <w:color w:val="000000"/>
          <w:spacing w:val="-2"/>
          <w:sz w:val="26"/>
          <w:szCs w:val="26"/>
        </w:rPr>
        <w:t>ль</w:t>
      </w:r>
      <w:r>
        <w:rPr>
          <w:b/>
          <w:bCs/>
          <w:i/>
          <w:strike/>
          <w:color w:val="000000"/>
          <w:spacing w:val="-2"/>
          <w:sz w:val="26"/>
          <w:szCs w:val="26"/>
        </w:rPr>
        <w:t>ма</w:t>
      </w:r>
      <w:r>
        <w:rPr>
          <w:b/>
          <w:bCs/>
          <w:i/>
          <w:color w:val="000000"/>
          <w:spacing w:val="-2"/>
          <w:sz w:val="26"/>
          <w:szCs w:val="26"/>
        </w:rPr>
        <w:t xml:space="preserve">  «Белорусский  вокзал».</w:t>
      </w:r>
    </w:p>
    <w:p>
      <w:pPr>
        <w:pStyle w:val="Normal"/>
        <w:shd w:fill="FFFFFF" w:val="clear"/>
        <w:spacing w:lineRule="exact" w:line="221" w:before="29" w:after="0"/>
        <w:ind w:left="1181" w:hanging="0"/>
        <w:rPr>
          <w:color w:val="000000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Здесь чаю вам нальют</w:t>
      </w:r>
    </w:p>
    <w:p>
      <w:pPr>
        <w:pStyle w:val="Normal"/>
        <w:shd w:fill="FFFFFF" w:val="clear"/>
        <w:spacing w:lineRule="exact" w:line="221"/>
        <w:ind w:left="1200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булочки дадут,</w:t>
      </w:r>
    </w:p>
    <w:p>
      <w:pPr>
        <w:pStyle w:val="Normal"/>
        <w:shd w:fill="FFFFFF" w:val="clear"/>
        <w:spacing w:lineRule="exact" w:line="221"/>
        <w:ind w:left="1200" w:hanging="0"/>
        <w:rPr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Недаром мы плечом к плечу</w:t>
      </w:r>
    </w:p>
    <w:p>
      <w:pPr>
        <w:pStyle w:val="Normal"/>
        <w:shd w:fill="FFFFFF" w:val="clear"/>
        <w:spacing w:lineRule="exact" w:line="221"/>
        <w:ind w:left="1190" w:hanging="0"/>
        <w:rPr>
          <w:color w:val="000000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Врастаем в стулья тут.</w:t>
      </w:r>
    </w:p>
    <w:p>
      <w:pPr>
        <w:pStyle w:val="Normal"/>
        <w:shd w:fill="FFFFFF" w:val="clear"/>
        <w:spacing w:lineRule="exact" w:line="221"/>
        <w:ind w:left="1181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ымят оладьи и котлеты,</w:t>
      </w:r>
    </w:p>
    <w:p>
      <w:pPr>
        <w:pStyle w:val="Normal"/>
        <w:shd w:fill="FFFFFF" w:val="clear"/>
        <w:spacing w:lineRule="exact" w:line="221"/>
        <w:ind w:left="1190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венит звонок неумолим,</w:t>
      </w:r>
    </w:p>
    <w:p>
      <w:pPr>
        <w:pStyle w:val="Normal"/>
        <w:shd w:fill="FFFFFF" w:val="clear"/>
        <w:spacing w:lineRule="exact" w:line="221"/>
        <w:ind w:left="1171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 нужно нам лишь пять минут обеда.</w:t>
      </w:r>
    </w:p>
    <w:p>
      <w:pPr>
        <w:pStyle w:val="Normal"/>
        <w:shd w:fill="FFFFFF" w:val="clear"/>
        <w:spacing w:lineRule="exact" w:line="221"/>
        <w:ind w:left="1190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сть надо всем-</w:t>
      </w:r>
    </w:p>
    <w:p>
      <w:pPr>
        <w:pStyle w:val="Normal"/>
        <w:shd w:fill="FFFFFF" w:val="clear"/>
        <w:spacing w:lineRule="exact" w:line="221"/>
        <w:ind w:left="1181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ы за ценой не постоим!</w:t>
      </w:r>
    </w:p>
    <w:p>
      <w:pPr>
        <w:pStyle w:val="Normal"/>
        <w:shd w:fill="FFFFFF" w:val="clear"/>
        <w:spacing w:lineRule="exact" w:line="221"/>
        <w:ind w:left="1190" w:hanging="0"/>
        <w:rPr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Нас ждет учитель строгий,</w:t>
      </w:r>
    </w:p>
    <w:p>
      <w:pPr>
        <w:pStyle w:val="Normal"/>
        <w:shd w:fill="FFFFFF" w:val="clear"/>
        <w:spacing w:lineRule="exact" w:line="221"/>
        <w:ind w:left="1181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все ж бессилен он.</w:t>
      </w:r>
    </w:p>
    <w:p>
      <w:pPr>
        <w:pStyle w:val="Normal"/>
        <w:shd w:fill="FFFFFF" w:val="clear"/>
        <w:spacing w:lineRule="exact" w:line="221"/>
        <w:ind w:left="1181" w:hanging="0"/>
        <w:rPr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Сомненья прочь, а то протянем ноги</w:t>
      </w:r>
    </w:p>
    <w:p>
      <w:pPr>
        <w:pStyle w:val="Normal"/>
        <w:shd w:fill="FFFFFF" w:val="clear"/>
        <w:spacing w:lineRule="exact" w:line="221"/>
        <w:ind w:firstLine="94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 xml:space="preserve">И до экзаменов -  не доживем.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i/>
          <w:color w:val="000000"/>
          <w:spacing w:val="-5"/>
          <w:sz w:val="26"/>
          <w:szCs w:val="26"/>
        </w:rPr>
        <w:t>Выпускники  дарят   цветы   работникам  столовой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Нотай</w:t>
      </w:r>
      <w:r>
        <w:rPr>
          <w:b/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А также выражаем свои слова благодарности всем работникам школы и дарим вам песню.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u w:val="single"/>
        </w:rPr>
        <w:t>Работникам школы</w:t>
      </w:r>
      <w:r>
        <w:rPr>
          <w:b/>
          <w:i/>
          <w:color w:val="000000"/>
          <w:sz w:val="26"/>
          <w:szCs w:val="26"/>
        </w:rPr>
        <w:t xml:space="preserve">  (на мотив «Позови меня тихо по имени»)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color w:val="000000"/>
          <w:sz w:val="26"/>
          <w:szCs w:val="26"/>
        </w:rPr>
        <w:t>Мы ещё не зашли утром в школу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color w:val="000000"/>
          <w:sz w:val="26"/>
          <w:szCs w:val="26"/>
        </w:rPr>
        <w:t>Нас встречают с улыбкой работники.</w:t>
      </w:r>
    </w:p>
    <w:p>
      <w:pPr>
        <w:pStyle w:val="Normal"/>
        <w:tabs>
          <w:tab w:val="clear" w:pos="708"/>
          <w:tab w:val="center" w:pos="51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ни очень внимательно смотрят 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color w:val="000000"/>
          <w:sz w:val="26"/>
          <w:szCs w:val="26"/>
        </w:rPr>
        <w:t xml:space="preserve">Чтобы мы соблюдали дежурства. </w:t>
      </w:r>
    </w:p>
    <w:p>
      <w:pPr>
        <w:pStyle w:val="Normal"/>
        <w:tabs>
          <w:tab w:val="clear" w:pos="708"/>
          <w:tab w:val="center" w:pos="513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пев:            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color w:val="000000"/>
          <w:sz w:val="26"/>
          <w:szCs w:val="26"/>
        </w:rPr>
        <w:t>Чистота, чистота – эт не прихоть.</w:t>
      </w:r>
    </w:p>
    <w:p>
      <w:pPr>
        <w:pStyle w:val="Normal"/>
        <w:tabs>
          <w:tab w:val="clear" w:pos="708"/>
          <w:tab w:val="center" w:pos="51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 наше лицо, это школа моя!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кола, школа моя ты уютная!</w:t>
      </w:r>
    </w:p>
    <w:p>
      <w:pPr>
        <w:pStyle w:val="Normal"/>
        <w:tabs>
          <w:tab w:val="clear" w:pos="708"/>
          <w:tab w:val="center" w:pos="51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то дом наш родной и вселенная! </w:t>
        <w:tab/>
      </w:r>
    </w:p>
    <w:p>
      <w:pPr>
        <w:pStyle w:val="Normal"/>
        <w:rPr>
          <w:b/>
          <w:b/>
          <w:bCs/>
          <w:i/>
          <w:i/>
          <w:color w:val="000000"/>
          <w:spacing w:val="-5"/>
          <w:sz w:val="26"/>
          <w:szCs w:val="26"/>
        </w:rPr>
      </w:pPr>
      <w:r>
        <w:rPr>
          <w:b/>
          <w:bCs/>
          <w:i/>
          <w:color w:val="000000"/>
          <w:spacing w:val="-5"/>
          <w:sz w:val="26"/>
          <w:szCs w:val="26"/>
        </w:rPr>
        <w:t>Выпускники  дарят   цветы   работникам.</w:t>
      </w:r>
    </w:p>
    <w:p>
      <w:pPr>
        <w:pStyle w:val="Normal"/>
        <w:rPr>
          <w:b/>
          <w:b/>
          <w:bCs/>
          <w:i/>
          <w:i/>
          <w:color w:val="000000"/>
          <w:spacing w:val="-5"/>
          <w:sz w:val="26"/>
          <w:szCs w:val="26"/>
        </w:rPr>
      </w:pPr>
      <w:r>
        <w:rPr>
          <w:b/>
          <w:bCs/>
          <w:i/>
          <w:color w:val="000000"/>
          <w:spacing w:val="-5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Юр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 вот и все! Звонок последн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ышим мы сейчас в отв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да они ушли бесследно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 учебных, лучших л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ёп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все пришли когда-то в эту школ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время детских лет подвластно Богу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нас из детства школьный вальс звучи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Исполнение песни «Прощальный вальс» учителями, выпускниками, родителям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>Прощальный  вальс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Когда уйдем со школьного двора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звуки не стареющего вальса,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 нас проводит до угла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новь назад и вновь ему с утра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чай, учи и снова расставайся,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уйдем со школьного двора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Пройди по тихим школьным этажам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есь прожито и понято немало,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 голос робок,  мел в руке дрожал,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ты домой с победою бежал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если вдруг удача  запропала,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йди по тихим школьным этажам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Для нас всегда открыта в школе дверь,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щаться с ней не надо торопиться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 как забыть звончей звонка капель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девочку, которой нес портфель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скай потом ничто не повторится,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нас всегда открыта в школе дверь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Спасибо,что конца урокам нет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тя  и ждешь с надеждой перемены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жизнь она особенный предмет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ст вопросы  новые в ответ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ты найди решение непременно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асибо, что конца урокам нет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Ведущий 1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важаемые гости! Школьный лайнер </w:t>
      </w:r>
      <w:r>
        <w:rPr>
          <w:b/>
          <w:i/>
          <w:color w:val="000000"/>
          <w:sz w:val="26"/>
          <w:szCs w:val="26"/>
        </w:rPr>
        <w:t>«Выпускник 2012»</w:t>
      </w:r>
      <w:r>
        <w:rPr>
          <w:color w:val="000000"/>
          <w:sz w:val="26"/>
          <w:szCs w:val="26"/>
        </w:rPr>
        <w:t xml:space="preserve"> заходит на посадку на аэродроме «Юность». И сейчас для главных пассажиров нашего лайнера - для вас, дорогие выпускники, прозвенит последний школьный звонок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Ведущий 2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сть звенит Последний звонок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 за школьный уйдете поро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м не хочется уходить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у вам не забыть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когда звонок прозвенит, не забудьте школьные дни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ь много радости дали они! 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Выпускники под звон Последнего звонка делают круг почета по залу и идут к выходу.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И так в эту торжественную минуту звенит Последний звонок!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Линейка, посвященная Празднику последнего звонка объявляется закрыт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3:00Z</dcterms:created>
  <dc:creator>Admin</dc:creator>
  <dc:description/>
  <cp:keywords/>
  <dc:language>en-US</dc:language>
  <cp:lastModifiedBy>user</cp:lastModifiedBy>
  <dcterms:modified xsi:type="dcterms:W3CDTF">2015-04-17T23:10:00Z</dcterms:modified>
  <cp:revision>20</cp:revision>
  <dc:subject/>
  <dc:title/>
</cp:coreProperties>
</file>