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Родительское собр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 Взаимоотношение в семь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во 2 классе МКОУ СОШ 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.Грачев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асьянова Людмила Васил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учить сведения об отношениях между детьми и родителями в семьях учащихся класс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ть, какие меры поощрения и наказания предпочитают применять родител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- колыбель духовного рождения человека. Многообразие отношений между ее членами, обнаженность и непосредственность чувств, которые они питают друг к другу, обилие различных форм проявления этих чувств, живая реакция на малейшие детали поведения ребенка – все это создает благоприятную среду для эмоционального и нравственного формирования личности. Скудность, однообразие,  монотонность эмоционального опыта в раннем детстве могут определить характер человека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большой дефицит, который испытывают наши дети,- это дефицит ласки. Родители не находят времени, забывают или, может быть, даже стесняются приласкать ребенка просто так, повинуясь какому-то внутреннему порыву. Боязнь избаловать детей, особенно мальчиков, заставляет отца и мать быть чрезмерно суровым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старая российская литература свидетельствует: детей били, били жестоко, видя в этом если не благо, то освященную традицией неизб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ни странно, но  и сегодня проблема « силового воздействия»- бить или не бить?- до конца в повседневной практике не ре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, учителям, особенно в начальных классах, часто приходится встречать у детей, получивших за устный или письменный ответ оценку «2» и даже «3», слезы, страх и даже истерики. Когда пытаешься успокоить ребенка, сквозь рыдания слышишь: « Мама(папа) сказала(сказал);» Если получишь»2»- убь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ли ремнем очень многих из вас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вдывая свои действия, родители ссылаются на различные примеры из истории человечества. Да, мы знаем, какую жесткую школу воспитания проходили мальчики на мужской половине дома в Древней Спарте. Но ведь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и сильных, мужественных, бесстрастных и беспощадных воинов. Или индейские племена, где четырехлетних мальчиков на 12 лет отправляли в другой лагерь, в котором воспитатель учил их всем премудростям жизни, воспитывал отважных воинов, охотников следопытов. Индейцы считали, что у воина должно быть суровое сердце, холодный рассудок, твердая рука, и потому мальчики должны были расти далеко от матери, не зная ее ласки и н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ремя получило распространение такое понятие, как синдром опасного обращения с детьми. Синдром опасного  обращения с детьми- это поведение родителей по отношению к ребенку ,сопровождающееся нанесением физической, психической и нравственной травмы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несколько прич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ая причина</w:t>
      </w:r>
      <w:r>
        <w:rPr>
          <w:sz w:val="28"/>
          <w:szCs w:val="28"/>
        </w:rPr>
        <w:t>. Многие родители действительно считают, что без ремня ничего хорошего из ребенка выйти не может. Они руководствуются народной мудростью: « За одного битого двух небитых дают!» Как правило, такие родители не верят в своих детей, боятся будущего, боятся прощать детям: « Он в другой раз что-нибудь еще  похлеще выкинет, нельзя спускать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ая причина</w:t>
      </w:r>
      <w:r>
        <w:rPr>
          <w:sz w:val="28"/>
          <w:szCs w:val="28"/>
        </w:rPr>
        <w:t xml:space="preserve"> подлинных несчастий детей- наша несдержанность, срывы, которые бывают вызваны не промахами ребят, а посторонними причинами. « Родители приходят домой злые, начинают ругаться между собой, а когда это им надоедает, набрасываются на меня и всегда выискивают, за что наказ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самая уродливая форма самоутверждения. Ответить обидчику не каждый может. А тут, дома, за плотно закрытой дверью, можно  дать себе волю. Можно орать, все больше распаляя себя, и б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третья причина</w:t>
      </w:r>
      <w:r>
        <w:rPr>
          <w:sz w:val="28"/>
          <w:szCs w:val="28"/>
        </w:rPr>
        <w:t>, по которой бьют детей. Бьют от пустоты, от гулкой пустоты внутри себя. Бьют потому, что по- другому разговаривать с детьми не умеют. Слов нужных не знают, может, и сами их не 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ть детей очень вредно и по медицинским показаниям. По голове- это просто преступление, вряд ли кто-то из бьющих родителей не желает видеть свое чадо умным. По рукам медики категорически бить запрещают, так как здесь много нервных окончаний, связанных с самыми различными органами. Удар по лицу унизителен, он никогда не забывается и никогда не будет проще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же испытывают дети во время наказания, или как» силовое воздействие» в конце концов влияет на поведение ребенка? Писатель Анатолий Маркович Маркуша приводит высказыва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Когда меня лупят, я рычу от злости и ненавижу их, потом мечтаю умереть, чтобы они поплакали и помучалис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удие « силового воздействия» - ремень, веник, хворостина,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е наказания: ставят в угол, не пускают гулять, не разрешают смотреть телевизор, отправлять спать и даже, что совершенно недопустимо, заставляют читать или переписывать по два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я эффективная мера вождения на провинившегося ребенка – это ваше временное пренебрежение общением с ним, лишение своего доверия: « Ты сделал то-то и то-то, хотя прекрасно знал: так нельзя; и поэтому разговаривать мне с тобой не о че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ы воспитания неисчерпаемы, как море. И никому не дано предусмотреть все возможные повороты, варианты, тонкости, какие могут возникнуть в наших отношениях с детьми. И если даже вы придерживаетесь другого мнения о наказании, чем изложенное  мною, прошу вас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>. Не спешите наказывать. Горячность- плохая помощница воспит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е.</w:t>
      </w:r>
      <w:r>
        <w:rPr>
          <w:sz w:val="28"/>
          <w:szCs w:val="28"/>
        </w:rPr>
        <w:t xml:space="preserve">  Не откладывайте наказание на слишком долгие сроки ,иначе наказание превратится в месть. А месть всегда недостойна чело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>. Есть дети, которых не возьмешь ни наказанием, ни добром, но великодушное   отношение   в конце концов спаса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лезные советы.</w:t>
      </w:r>
    </w:p>
    <w:p>
      <w:pPr>
        <w:pStyle w:val="Normal"/>
        <w:rPr/>
      </w:pPr>
      <w:r>
        <w:rPr/>
        <w:t>1 Дети в шесть- семь лет не любят мыть посуду, потому что в этом возрасте они очень брезгливы. Купите специальную щетку или подождите  несколько лет.</w:t>
      </w:r>
    </w:p>
    <w:p>
      <w:pPr>
        <w:pStyle w:val="Normal"/>
        <w:rPr/>
      </w:pPr>
      <w:r>
        <w:rPr/>
        <w:t>2 Когда ребенок неправильно произносит слово, не говорите, что ошибся, не стыдите, а тут же, без нравоучительной интонации, произносите это слово правильно, и так каждый раз.</w:t>
      </w:r>
    </w:p>
    <w:p>
      <w:pPr>
        <w:pStyle w:val="Normal"/>
        <w:rPr/>
      </w:pPr>
      <w:r>
        <w:rPr/>
        <w:t>3 Иногда дети о чем-то спрашивают родителей из другой комнаты. Не отвечайте, если же ребенок придет и спросит: « Когда со мной говорит из другой комнаты – не слышу.»</w:t>
      </w:r>
    </w:p>
    <w:p>
      <w:pPr>
        <w:pStyle w:val="Normal"/>
        <w:rPr/>
      </w:pPr>
      <w:r>
        <w:rPr/>
        <w:t>4 Когда вы вместе с детьми смотрите телевизор и в фильме показывают нескромные на ваш взгляд сцены, не позволяйте себе никаких  замечаний, смотрите как ни в чем не быва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54:00Z</dcterms:created>
  <dc:creator>Людмила</dc:creator>
  <dc:description/>
  <cp:keywords/>
  <dc:language>en-US</dc:language>
  <cp:lastModifiedBy>Людмила</cp:lastModifiedBy>
  <dcterms:modified xsi:type="dcterms:W3CDTF">2013-02-04T13:01:00Z</dcterms:modified>
  <cp:revision>7</cp:revision>
  <dc:subject/>
  <dc:title/>
</cp:coreProperties>
</file>