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Наблюдения за комнатными растениями</w:t>
      </w:r>
    </w:p>
    <w:p>
      <w:pPr>
        <w:pStyle w:val="Normal"/>
        <w:ind w:left="-720" w:firstLine="540"/>
        <w:rPr/>
      </w:pPr>
      <w:r>
        <w:rPr>
          <w:sz w:val="40"/>
        </w:rPr>
        <w:t xml:space="preserve">                                                            </w:t>
      </w:r>
      <w:r>
        <w:rPr>
          <w:sz w:val="32"/>
        </w:rPr>
        <w:t>Младшая группа</w:t>
      </w:r>
    </w:p>
    <w:p>
      <w:pPr>
        <w:pStyle w:val="Normal"/>
        <w:ind w:left="-720" w:firstLine="540"/>
        <w:rPr/>
      </w:pPr>
      <w:r>
        <w:rPr>
          <w:sz w:val="32"/>
        </w:rPr>
        <w:t>Наблюдение 1</w:t>
      </w:r>
      <w:r>
        <w:rPr>
          <w:sz w:val="40"/>
        </w:rPr>
        <w:t xml:space="preserve">        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цель. Закреплять представление об отличительных свойствах герани ( зелёные, круглые, пушистые, душистые листья, красные и белые цветы), учить находить её среди других растении; продолжать приобщать к трудовым операциям по уходу за растениями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Примерный ход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Сюрпризный момент: «приходит» Матрёшка и просит детей показать красную и белую герань. Рассматривает растения вместе с детьми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Матрёшка. Чем вы дышите? (носом.) А что делаете в детском саду? (играем, бегаем, едим, поём и т.д.) Значит, вы живые. А что ещё «пьёт» воду и дышит? (ответы.) Вы мне показали герань с белыми и красными цветами. У этого растения зелёные, и круглые, пушистые, душистые листья. А у герани есть корни? Я хочу посадить ещё одну герань. (Показывает её детям.) Посмотрите: внизу у неё тонкие белые ниточки – это корни. Я опущу их в горшок, присыплю землёй и полью. Корни будут пить воду, и у герани вырастут новые листья и цветы, потому что она живая. Растения очень любят солнце, поэтому их ставят поближе к свету. Трогать нельзя, о них нужно заботиться, за ним надо ухаживать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Поощрение детей: подарить каждому ребёнку картинку с изображением герани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Наблюдение 2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Цель. Дать представление о фуксии (маленькое деревце, с зелёными листьями и красивыми цветами, похожими на девочку в красной кофте и белой пушистой юбочке), учить находить фуксию среди других растении, закреплять навыки полива формировать бережное, заботливое отношение к растениям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римерный ход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Сюрпризный момент: на занятия приходит кукла в яркой красной кофте и белой юбочке. Она предлагает найти в уголке природы растение, цветы которого похожи на его одежду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Дети рассматривают фуксию: сопоставляют одежду куклы и цветы фуксии. Воспитатель подводит к выводу: фуксия (не следует добиваться запоминания названия) – растение, похожее на маленькое деревце с зелёными листьями красными цветами: фуксия – красивое растение, у него много цветов: оно требует ухода – полива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Наблюдение 3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Цель. Знакомить с фикусом – растением, у которого плотный ствол, как у небольшого дерева, крупные, зелёные, гладкие листья: закреплять навыки полива растении, продолжать воспитывать бережное отношение к ним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Примерный ход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На занятия приходят куклы Маша и Ваня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Маша. Мы с Ваней вышли на улицу и хотели помыть листья деревьев, но пошёл дождь и сделал это за нас. Тут прилетела птичка. Она рассказала, что у вас в уголке природы растёт зелёноё деревце с крупными большими гладкими листьями. Они запылились, их надо помыть. Помогите найти это деревце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Дети показывают куклам герань и фуксию, но гости просят их найти маленькое деревце без цветов,но с большими, гладкими зелёными листьями.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Птичка. Чик – чирик? Вот оно?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Дети ищут птичку и находят её листе фикуса. Приглашают Машу и Ваню подойти к растению и рассмотреть его, поливают фикус и протирают его листья. Маша и Ваня дарят детям картинки с изображением фикуса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Наблюдение 4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Цель. Познакомить с хлорофитумом- растением, похожим на зелёную траву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Примерный ход 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Воспитатель показывает бумажную бабочку на тонкой резинке, позволяющей имитировать её полёт. Обращает внимание детей на растение, на котором расположилась бабочка.</w:t>
      </w:r>
    </w:p>
    <w:p>
      <w:pPr>
        <w:pStyle w:val="Normal"/>
        <w:ind w:left="-720" w:firstLine="540"/>
        <w:rPr>
          <w:sz w:val="32"/>
        </w:rPr>
      </w:pPr>
      <w:r>
        <w:rPr>
          <w:sz w:val="32"/>
        </w:rPr>
        <w:t>Дети рассматривают хлорофитум: растение похоже на зелёную травку – листья зелёные, гладкие, длинные.</w:t>
      </w:r>
    </w:p>
    <w:p>
      <w:pPr>
        <w:pStyle w:val="Normal"/>
        <w:ind w:left="-720" w:firstLine="540"/>
        <w:rPr/>
      </w:pPr>
      <w:r>
        <w:rPr>
          <w:sz w:val="32"/>
        </w:rPr>
        <w:t>Воспитатель проводит игру « Куда улетела бабочка?». Бабочка взлетает и садится на фикус, фуксию и т.д. Воспитатель предлагает детям назвать цветок и показать бабочке, как они умеют заботиться о растениях Вместе с детьми протирает листья и поливает растение.</w:t>
      </w:r>
    </w:p>
    <w:sectPr>
      <w:type w:val="nextPage"/>
      <w:pgSz w:w="11906" w:h="16838"/>
      <w:pgMar w:left="1701" w:right="850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10:00Z</dcterms:created>
  <dc:creator>User</dc:creator>
  <dc:description/>
  <cp:keywords/>
  <dc:language>en-US</dc:language>
  <cp:lastModifiedBy>User</cp:lastModifiedBy>
  <dcterms:modified xsi:type="dcterms:W3CDTF">2012-12-07T17:48:00Z</dcterms:modified>
  <cp:revision>1</cp:revision>
  <dc:subject/>
  <dc:title>         Наблюдения за комнатными растениями</dc:title>
</cp:coreProperties>
</file>