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01"/>
        <w:gridCol w:w="3359"/>
        <w:gridCol w:w="3471"/>
        <w:gridCol w:w="3077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, тема</w:t>
            </w:r>
          </w:p>
        </w:tc>
        <w:tc>
          <w:tcPr>
            <w:tcW w:w="1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 с детьм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личностное</w:t>
            </w:r>
          </w:p>
        </w:tc>
      </w:tr>
      <w:tr>
        <w:trPr>
          <w:trHeight w:val="11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2.06.- 08.06.1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Солнечное детств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Конкурс чтецов </w:t>
            </w:r>
            <w:r>
              <w:rPr>
                <w:b/>
                <w:i/>
                <w:sz w:val="22"/>
                <w:szCs w:val="22"/>
              </w:rPr>
              <w:t>«Пушкин - детям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с играми и развлечениями </w:t>
            </w:r>
            <w:r>
              <w:rPr>
                <w:b/>
                <w:i/>
                <w:sz w:val="22"/>
                <w:szCs w:val="22"/>
              </w:rPr>
              <w:t xml:space="preserve">«Что мы знаем о лете?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етние загад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ихи о лете, солнц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ытно-экспериментальная деятельность: «Когда вода теплее» (нагревание окружающих предметов днём и вечером), «Вода в сосуде» (нагревание воды лучами солнца), «Тень» (рассматривание и сопоставление размеров тени от предметов в разное время дн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ортивное развле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: «Солнечные лучики» (чередование бега врассыпную с построением в две колонны: мальчики и девочки лицом друг к другу), «Солнце и тень» (бег врассыпную, построение в колонну за воспитателем); «Горелки с платк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е на дыхание «Нарисуй солнышко» (на выдохе рисуем потоком воздуха солнышк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стафеты: «Солнечные монетки (соревнование с переносом жёлтых кружков); «Вокруг солнышка хожу» (ведение мяча одной рукой, при потере мяча – штраф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здник </w:t>
            </w:r>
            <w:r>
              <w:rPr>
                <w:b/>
                <w:i/>
                <w:sz w:val="22"/>
                <w:szCs w:val="22"/>
              </w:rPr>
              <w:t>«День защиты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на асфальте «Солнечный денё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пка «На солнечной полянке» (коллективная работа из пластилина и природного материал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еседы по безопасности жизне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седа «Ты часть природы» - Упражнение «Как меня зовут» (дети называют своё имя – полное, краткое, ласковое, самое любим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стический этюд «Солнышко» («От ласковых имён стало тепло, как от солнышка. Все мы сейчас станем лучиками солнца и согреем друг друга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Детский сад», «Семья», «Автозаправ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9.06.-13.06.1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сторожный пешеход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ные ловушки в картин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учивание стихотворения С.Михалкова «Если свет зажёгся красны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Style w:val="StrongEmphasis"/>
              </w:rPr>
              <w:t>Игра - викторина «Что? Где? Откуда?» (5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азвлечение </w:t>
            </w:r>
            <w:r>
              <w:rPr>
                <w:b/>
                <w:i/>
                <w:sz w:val="22"/>
                <w:szCs w:val="22"/>
              </w:rPr>
              <w:t>«Эстафета зеленого огонь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, подг. групп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: «Пешеход переходит улицу», «Цветные автомобили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ппликация «Светоф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Автомобил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для воспитанных детей. Шалаев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Строители», «Магазин», «Мы путешеству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.06.-20.06.1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Лето к нам пришло»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азвлечение «Путешествие по сказкам К. Чуковского» -Заучивание стихотворения В.Викторова «В гости к лету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гадывание загадок, кроссвордов на туристическую тему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йонный спортивный празд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ас двигательной а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туристическую тематик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Укрась дере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имитация «Встреча в лесу» (развитие выразительных движений, внимания, воображен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«Каждой вещи свое мест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курсия в л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юд «Спаси птенца» (3, 1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Семья», «Путешествия», «Гара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.06.-27.06.1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Если добрый т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азвлечение «Праздник добр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учивание стихотворения Я.Акима «Яблоко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 стихов и рассказов о добро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ы и упражнения на развитие эмоционально-нравственной сферы и навыков общения у 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вижная игра «Не намочи ноги» - взаимовыручка и взаимопомощ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лективные игры малой подвижности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исование «Добрые герои сказ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исование «Мой лучший друг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ой труд «Подарок для друга» (бросовый и природный материл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Беседы «Что такое доброта»- - Этюд «Скажи хорошее о друге» (3; стр.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Найди друга» (3; стр. 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Пароход», «Детский сад», «Магаз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06.-04.07.1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Экологическая недел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раматизация «Красная шапочка»- Природоведческие д/игр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Беседа </w:t>
            </w:r>
            <w:r>
              <w:rPr/>
              <w:t>«Земля наш общий д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 природоведческой литературы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уристический по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движные игры с элементами имитации: «Птиц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медвежьи (с упором на руки), «Заячьи прыж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ы: «Лукошко» (бег с переносом предметов в корзинке), «По кочкам» (бег с прыжками), «Попади в корзинку» (броски камешков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Творческие мастерск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ые ладош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стилиновые цветоч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зыкально-пластические этюды «Танец животных и растений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учной труд. </w:t>
            </w:r>
            <w:r>
              <w:rPr/>
              <w:t>Изготовление знаков «Правила поведения в лес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Экскурсии, целевые прогулки в прир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«Правила поведения в природ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юд «Глаза в глаза» (3, стр. 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Солнечный зайчик» (3, стр. 1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Ветлечебница», «Больница», «Апте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7.07-11.07.1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емь 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азвлечение «День Нептун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учивание новых зазывалок, считалок, жеребьёв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Целевая экскурсия в библиотеку -Подвижные игры с ро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учивание народных подвижных игр с атрибутами: «Гори, гори ясно…» (русск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с двигательной активност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исование «Мама, папа, я – дружная 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ая работа по аппликации «Мы игра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ак и в какие игры можно играть с младшими детьми?» (2; стр.1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юд «Сочиним историю» (3; стр.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Ветер дует на…» (3 стр. 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Гараж», «Семья», «Парикмахерск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.07.-18.07.14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Неделя радуг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ук. театр «Заюшкина изб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Свежий воздух нужен вс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Экскурсии «Экологическая тропа»-  Эстафеты «Кто быстрее» (бег с различными предметами, преодоление препятствий, подлезание под дуг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с упражнений на формирование правильной осан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ворческая мастерская «В гостях у Радуг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исование «Рисунок ветра!»й тр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учной труд «Чудо-веер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нятие «Как прекрасен этот ми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юд «Глаза в глаза» (3 стр.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: «Раздувайся пузырь», «Шмел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07.-25.07.1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Если вы вежливы…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азвлечение «День вежливост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атр «Лиса и вол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Мы вежливые дети» (ребята рассказывают истории, которые знают сами или придумали, в которых есть вежливые слова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«Весёлых рассказов» Н.Носова, Д.Драгунск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, игры-заба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ы и упражнения на профилактику плоскостопи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Весёлая ма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нец-игра «Если нравится тебе, то делай так…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«Азбука вежлив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ак и чем можно порадовать близких» (2стр. 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На что похоже настроение человека?» (3 стр. 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«Возьми себя в руки» (3 стр. 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Театр», «Кафе», «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8.07.-01.08.1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ето красное - для здоровья время прекрасно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аздник «В гостях у Мойдодыра»-  Чтение стихотворений И.Горюновой «Медицина малышам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седа «Береги свое здоровь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 «От Мойдоды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в физкультурный за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Час двигательной активности «Малые олимпийские игр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Гимнастика маленьких волшебников» - элементы психогимнастики с точечным массаж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в равновесии «Удержись на камне» (стоять на возвышении, на одной ног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на расслабление «Липкая глина» (поглаживание ладоней рук с потряхиванием кистями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исование плаката «Если хочешь быть здор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ая аппликация «Картинки-витаминки» (овощи и фрук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«Человек» (с обсуждением назначения частей тел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акими должны быть мальчики и девочки» (2, стр. 2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На что похоже настроение» (3, стр. 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юд «Сломанная кукла» (3, стр. 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Детский сад», «Строители», «Магаз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4.08.-08.08.1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Неделя цвето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здник </w:t>
            </w:r>
            <w:r>
              <w:rPr>
                <w:b/>
                <w:i/>
                <w:sz w:val="22"/>
                <w:szCs w:val="22"/>
              </w:rPr>
              <w:t>«День цветов»</w:t>
            </w:r>
            <w:r>
              <w:rPr>
                <w:sz w:val="22"/>
                <w:szCs w:val="22"/>
              </w:rPr>
              <w:t xml:space="preserve">  - Знакомство с историей комнатных раст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сценировка «Реп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sz w:val="22"/>
                <w:szCs w:val="22"/>
              </w:rPr>
              <w:t>Развлечение «Город сказок» (5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Экскурсия «Где растут цвет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дыхание: «Лёгкое пёрышко», «Ветер» (на выдохе слегка увеличивать или уменьшать отверстие между губ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ая гимнастика: «Китайский веер» (поочерёдные веерообразные движения пальцами), «Морской волк» (кто быстрее развяжет или завяжет узелки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ворческая мастерская «Цветущая поля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  рисунков на асфальте «Самый необычный цвето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труирование из бросового материала «Чудо-дерево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акими должны быть мальчики и девочки?» (2 стр. 2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Тренируем эмоции» (3 стр. 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«Эстафета дружбы» (3 стр. 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Почта», «Поликлиника», «Магаз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.08.-15.08.1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усские традици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лечение </w:t>
            </w:r>
            <w:r>
              <w:rPr>
                <w:b/>
                <w:i/>
                <w:sz w:val="22"/>
                <w:szCs w:val="22"/>
              </w:rPr>
              <w:t>«Яблочный спас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сказывание детьми русской народной сказки «Сестрица Алёнушка и братец Иванушка», изменение и дополнение ситуаций в беседе, игр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Чтение русских народных сказок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гры: «Шел козел по лесу.», «Царевна Несмеяна» (дети сидят в кругу, ведущий пытается их рассмешить), «Дед бил, не разбил» (ведение мяча одной рукой), «Королевство кривых зеркал» (противоположные движ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ворческая мастерская  «Русские матрешк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исование «Раскрашивание дымковской игрушк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учной труд «Мебель для сказочных героев» (бросовый материа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музыки: «Лебедь» К.Сен-Санса; «В пещере горного короля» Э.Гри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по методике телефонного разговора «Звонок на работу маме» (2; стр. 51); «Разговор с другом по телефону» (2; стр. 5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Мяч в руки» (воспитатель бросает мяч каждому ребёнку, задавая вопросы: «Что ты любишь больше всего?», «Чего ты больше всего боишься» и т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Больница», «Аптека», «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9.08.-23.08.1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 свидания, лето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укольный театр «Три поросе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 летних экологических сказок Н.Абрамцевой, А.Лукьяновой, Д.Пинског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-«Малые олимпийские игр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: «Скороходы» (быстрая ходьба), «Путешествие сороконожки» (ходьба колоннами со сменой направления); «Трудный маршрут» (полоса препятствий с бегом, подлезанием, прыжками и вопрос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ворческая мастерская с песком  «Мы строител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исование на асфальте «Разноцветные страницы лета»-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Встреча настроения» (3, стр. 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Тренируем эмоции» (3, стр. 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Парикмахерская», «Мы путешеству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.08.- 29.08.1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На год стали мы взросле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</w:rPr>
              <w:t xml:space="preserve">Праздник </w:t>
            </w:r>
            <w:r>
              <w:rPr>
                <w:b/>
                <w:bCs/>
                <w:i/>
                <w:iCs/>
              </w:rPr>
              <w:t>«День знан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5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ень зага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ы: «Землемеры» (палочками измерить поле); «Кузнечики» (прыжки на одной ноге); «Труженики-муравьи» (ползание по скамейке с переносом предметов); «Вскопаем грядку» (выполняется бегом, перекладывание кубиков лопатк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развитие мелких мышц ру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ворческая мастерская из бросового материала «Мои фантаз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вление музыкальных инструментов (шумелки, маракасы, погремушки, заполненные камешками, песком,  горохом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исование в нетрадиционной технике «Игрушка будущего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Что делать, если ты один дома, но случилась авария?» (2, стр. 3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по методике телефонного разговора «Звонок в горгаз, полицию, пожарную службу» (2, стр. 5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Столовая», «Строители», «Магаз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, огороде (полив, рыхление, уборка сорня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рова Н.В. «Очень важный разговор», Москва «Мозаика-Синтез»/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ябьева Е.А. «Нравственно-этические беседы и игры с дошкольниками», Москва «Сфера»/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ябьева Е.А. «Коррекционно-развивающие занятия для детей старшего дошкольного возраста», Москва «Сфера»/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ы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арии праздников и развлечений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9:00Z</dcterms:created>
  <dc:creator>Админ</dc:creator>
  <dc:description/>
  <cp:keywords/>
  <dc:language>en-US</dc:language>
  <cp:lastModifiedBy>User</cp:lastModifiedBy>
  <cp:lastPrinted>2012-05-10T10:59:00Z</cp:lastPrinted>
  <dcterms:modified xsi:type="dcterms:W3CDTF">2014-06-10T14:12:00Z</dcterms:modified>
  <cp:revision>5</cp:revision>
  <dc:subject/>
  <dc:title>Перспективный план</dc:title>
</cp:coreProperties>
</file>