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-класс «Атрибуты для танцев». Чупракова О. В.</w:t>
      </w:r>
    </w:p>
    <w:p>
      <w:pPr>
        <w:pStyle w:val="Normal"/>
        <w:rPr/>
      </w:pPr>
      <w:r>
        <w:rPr>
          <w:sz w:val="28"/>
          <w:szCs w:val="28"/>
        </w:rPr>
        <w:t>Предлагаю вашему вниманию мастер-класс по изготовлению атрибутов к танцам. Это веночки  на голову или на руку. Вот так они выглядят на дев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2115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готовления таких цветов нам понадобиться : пакет полиэтиленовый, степлер, ножницы,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1: У пакета отрезаем ручки и дно, расп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22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2. Нарезаем полоски шириной 7-9 см. Складываем полоски друг на друга, затем квадратом и вырезаем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740" cy="367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377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и скрепляем степлером. Чем больше стопка кругов, тем пышнее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еланию можно использовать круги 2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362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3. Теперь нам нужно каждый  слой поднять к центру немного обминая, придать цветку пы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715" cy="380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4. Теперь наш цветок пришиваем или прикрепляем степлером на л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8810" cy="3308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веночки у меня получ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394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ми  украсили и кепочки для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2660" cy="407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еюсь, что Вы, уважаемые коллеги, найдете применение таким простым и главное дешевым в изготовлении цветам.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0:00Z</dcterms:created>
  <dc:creator>lenovo</dc:creator>
  <dc:description/>
  <cp:keywords/>
  <dc:language>en-US</dc:language>
  <cp:lastModifiedBy>lenovo</cp:lastModifiedBy>
  <dcterms:modified xsi:type="dcterms:W3CDTF">2015-04-07T15:22:00Z</dcterms:modified>
  <cp:revision>4</cp:revision>
  <dc:subject/>
  <dc:title>Мастер-класс «Атрибуты для танцев»</dc:title>
</cp:coreProperties>
</file>