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bCs/>
          <w:color w:val="0000FF"/>
          <w:sz w:val="28"/>
          <w:szCs w:val="28"/>
        </w:rPr>
        <w:t>«Средняя общеобразовательная школа № 17 имени В. С. Завойко»</w:t>
      </w:r>
    </w:p>
    <w:p>
      <w:pPr>
        <w:pStyle w:val="Normal"/>
        <w:jc w:val="center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Петропавловск-Камчатского городского округа</w:t>
      </w:r>
    </w:p>
    <w:p>
      <w:pPr>
        <w:pStyle w:val="Normal"/>
        <w:jc w:val="right"/>
        <w:rPr>
          <w:bCs/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</w:r>
    </w:p>
    <w:p>
      <w:pPr>
        <w:pStyle w:val="Normal"/>
        <w:jc w:val="right"/>
        <w:rPr>
          <w:bCs/>
          <w:color w:val="1F497D"/>
        </w:rPr>
      </w:pPr>
      <w:r>
        <w:rPr>
          <w:bCs/>
          <w:color w:val="1F497D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Утверждаю:</w:t>
      </w:r>
    </w:p>
    <w:p>
      <w:pPr>
        <w:pStyle w:val="Normal"/>
        <w:jc w:val="right"/>
        <w:rPr>
          <w:bCs/>
        </w:rPr>
      </w:pPr>
      <w:r>
        <w:rPr>
          <w:bCs/>
        </w:rPr>
        <w:t>Директор СОШ № 17</w:t>
      </w:r>
    </w:p>
    <w:p>
      <w:pPr>
        <w:pStyle w:val="Normal"/>
        <w:jc w:val="right"/>
        <w:rPr>
          <w:bCs/>
        </w:rPr>
      </w:pPr>
      <w:r>
        <w:rPr>
          <w:bCs/>
        </w:rPr>
        <w:t>им. В.С. Завойко</w:t>
      </w:r>
    </w:p>
    <w:p>
      <w:pPr>
        <w:pStyle w:val="Normal"/>
        <w:jc w:val="right"/>
        <w:rPr>
          <w:bCs/>
        </w:rPr>
      </w:pPr>
      <w:r>
        <w:rPr>
          <w:bCs/>
        </w:rPr>
        <w:t>_______ З.Т. Камашева</w:t>
      </w:r>
    </w:p>
    <w:p>
      <w:pPr>
        <w:pStyle w:val="Normal"/>
        <w:jc w:val="right"/>
        <w:rPr/>
      </w:pPr>
      <w:r>
        <w:rPr>
          <w:bCs/>
        </w:rPr>
        <w:t>«13» октября 2012 г.</w:t>
      </w:r>
    </w:p>
    <w:p>
      <w:pPr>
        <w:pStyle w:val="Normal"/>
        <w:jc w:val="right"/>
        <w:rPr>
          <w:rFonts w:ascii="Monotype Corsiva" w:hAnsi="Monotype Corsiva" w:cs="Monotype Corsiva"/>
          <w:bCs/>
          <w:color w:val="FF0000"/>
          <w:sz w:val="48"/>
          <w:szCs w:val="48"/>
        </w:rPr>
      </w:pPr>
      <w:r>
        <w:rPr>
          <w:rFonts w:cs="Monotype Corsiva" w:ascii="Monotype Corsiva" w:hAnsi="Monotype Corsiva"/>
          <w:bCs/>
          <w:color w:val="FF0000"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bCs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color w:val="0000FF"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Внеклассное мероприятие, посвящённое дню города</w:t>
      </w:r>
    </w:p>
    <w:p>
      <w:pPr>
        <w:pStyle w:val="Normal"/>
        <w:spacing w:lineRule="auto" w:line="276"/>
        <w:ind w:left="-540" w:hanging="0"/>
        <w:jc w:val="center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i/>
          <w:i/>
          <w:color w:val="C00000"/>
          <w:sz w:val="52"/>
          <w:szCs w:val="52"/>
        </w:rPr>
      </w:pPr>
      <w:r>
        <w:rPr>
          <w:b/>
          <w:i/>
          <w:color w:val="C00000"/>
          <w:sz w:val="52"/>
          <w:szCs w:val="52"/>
        </w:rPr>
        <w:t>Героическая оборона Петропавловска 1854 года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</w:t>
      </w:r>
      <w:r>
        <w:rPr/>
        <w:drawing>
          <wp:inline distT="0" distB="0" distL="0" distR="0">
            <wp:extent cx="3646170" cy="265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color w:val="0000FF"/>
          <w:sz w:val="28"/>
          <w:szCs w:val="28"/>
        </w:rPr>
        <w:t>Мероприятие разработала и провела:</w:t>
      </w:r>
    </w:p>
    <w:p>
      <w:pPr>
        <w:pStyle w:val="Normal"/>
        <w:jc w:val="right"/>
        <w:rPr/>
      </w:pPr>
      <w:r>
        <w:rPr>
          <w:bCs/>
          <w:color w:val="0000FF"/>
          <w:sz w:val="28"/>
          <w:szCs w:val="28"/>
        </w:rPr>
        <w:t>Арсланова Ольга Геннадьевна,</w:t>
      </w:r>
    </w:p>
    <w:p>
      <w:pPr>
        <w:pStyle w:val="Normal"/>
        <w:jc w:val="right"/>
        <w:rPr/>
      </w:pPr>
      <w:r>
        <w:rPr>
          <w:bCs/>
          <w:color w:val="0000FF"/>
          <w:sz w:val="28"/>
          <w:szCs w:val="28"/>
        </w:rPr>
        <w:t>учитель истории, руководитель</w:t>
      </w:r>
    </w:p>
    <w:p>
      <w:pPr>
        <w:pStyle w:val="Normal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школьного краеведческого музея</w:t>
      </w:r>
    </w:p>
    <w:p>
      <w:pPr>
        <w:pStyle w:val="Normal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center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center"/>
        <w:rPr>
          <w:bCs/>
          <w:color w:val="2323DC"/>
          <w:sz w:val="28"/>
          <w:szCs w:val="28"/>
        </w:rPr>
      </w:pPr>
      <w:r>
        <w:rPr>
          <w:bCs/>
          <w:color w:val="2323DC"/>
          <w:sz w:val="28"/>
          <w:szCs w:val="28"/>
        </w:rPr>
      </w:r>
    </w:p>
    <w:p>
      <w:pPr>
        <w:pStyle w:val="Normal"/>
        <w:jc w:val="center"/>
        <w:rPr>
          <w:bCs/>
          <w:color w:val="2323DC"/>
          <w:sz w:val="28"/>
          <w:szCs w:val="28"/>
        </w:rPr>
      </w:pPr>
      <w:r>
        <w:rPr>
          <w:bCs/>
          <w:color w:val="2323DC"/>
          <w:sz w:val="28"/>
          <w:szCs w:val="28"/>
        </w:rPr>
        <w:t>гор. Петропавловск-Камчатский</w:t>
      </w:r>
    </w:p>
    <w:p>
      <w:pPr>
        <w:pStyle w:val="Normal"/>
        <w:jc w:val="center"/>
        <w:rPr>
          <w:bCs/>
          <w:color w:val="2323DC"/>
          <w:sz w:val="28"/>
          <w:szCs w:val="28"/>
        </w:rPr>
      </w:pPr>
      <w:r>
        <w:rPr>
          <w:bCs/>
          <w:color w:val="2323DC"/>
          <w:sz w:val="28"/>
          <w:szCs w:val="28"/>
        </w:rPr>
        <w:t>Октябрь-2011.</w:t>
      </w:r>
    </w:p>
    <w:p>
      <w:pPr>
        <w:pStyle w:val="Normal"/>
        <w:ind w:left="-360" w:hanging="0"/>
        <w:jc w:val="both"/>
        <w:rPr>
          <w:bCs/>
          <w:color w:val="2323DC"/>
          <w:sz w:val="28"/>
          <w:szCs w:val="28"/>
        </w:rPr>
      </w:pPr>
      <w:r>
        <w:rPr>
          <w:bCs/>
          <w:color w:val="2323DC"/>
          <w:sz w:val="28"/>
          <w:szCs w:val="28"/>
        </w:rPr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и и задачи: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bCs/>
          <w:sz w:val="28"/>
          <w:szCs w:val="28"/>
        </w:rPr>
        <w:t>историческое, военно-патриотическое воспитание школьников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их личностных качеств и свойств как патриотов своей страны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ние чувства любви к Родине, гордости за свою страну, уважительного отношения к государственным и общественным ценностям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ение памяти о воинской славе России, её героях; содействие проявлению учащимися интереса к поисково-исследовательской работе, в изучении исторического наследия своей Родины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буждение к использованию в качестве примера для  подражания в своей жизни дел и поступков героев России былых времён.</w:t>
      </w:r>
    </w:p>
    <w:p>
      <w:pPr>
        <w:pStyle w:val="Normal"/>
        <w:spacing w:lineRule="auto" w:line="360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Cs/>
          <w:sz w:val="28"/>
          <w:szCs w:val="28"/>
        </w:rPr>
        <w:t>Дата проведения: 17 октября 2011 г.</w:t>
      </w:r>
    </w:p>
    <w:p>
      <w:pPr>
        <w:pStyle w:val="Normal"/>
        <w:spacing w:lineRule="auto" w:line="360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оведения – школьный краеведческий музей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Cs/>
          <w:sz w:val="28"/>
          <w:szCs w:val="28"/>
        </w:rPr>
        <w:t>Аудитория: обучающиеся 2-11 классов (по графику), преподаватели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Cs/>
          <w:sz w:val="28"/>
          <w:szCs w:val="28"/>
        </w:rPr>
        <w:t xml:space="preserve">Использованные материалы: из фондов школьного музея – поисковые задания по теме «Оборона Петропавловска 1854 г.», фотографии, литературные и газетные публикации, карты. </w:t>
      </w:r>
    </w:p>
    <w:p>
      <w:pPr>
        <w:pStyle w:val="Normal"/>
        <w:spacing w:lineRule="auto" w:line="360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ое обеспечение: мульмедийный центр, видеофильм «Честь русского флага».</w:t>
      </w:r>
    </w:p>
    <w:p>
      <w:pPr>
        <w:pStyle w:val="Normal"/>
        <w:spacing w:lineRule="auto" w:line="360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осмотра видеофильма «Честь русского флага» с комментариями: 40 минут.</w:t>
      </w:r>
    </w:p>
    <w:p>
      <w:pPr>
        <w:pStyle w:val="Normal"/>
        <w:spacing w:lineRule="auto" w:line="360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е: Арсланова О. Г., Аношкина К., Каменева И., Тимофеева М., Чапанян В.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1: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саясь трёх великих океанов,</w:t>
      </w:r>
    </w:p>
    <w:p>
      <w:pPr>
        <w:pStyle w:val="Normal"/>
        <w:ind w:right="-104" w:firstLine="27"/>
        <w:jc w:val="center"/>
        <w:rPr>
          <w:sz w:val="28"/>
          <w:szCs w:val="28"/>
        </w:rPr>
      </w:pPr>
      <w:r>
        <w:rPr>
          <w:sz w:val="28"/>
          <w:szCs w:val="28"/>
        </w:rPr>
        <w:t>Она лежит, раскинув города,</w:t>
      </w:r>
    </w:p>
    <w:p>
      <w:pPr>
        <w:pStyle w:val="Normal"/>
        <w:ind w:right="-104" w:firstLine="27"/>
        <w:jc w:val="center"/>
        <w:rPr>
          <w:sz w:val="28"/>
          <w:szCs w:val="28"/>
        </w:rPr>
      </w:pPr>
      <w:r>
        <w:rPr>
          <w:sz w:val="28"/>
          <w:szCs w:val="28"/>
        </w:rPr>
        <w:t>Покрыта сеткою меридианов,</w:t>
      </w:r>
    </w:p>
    <w:p>
      <w:pPr>
        <w:pStyle w:val="Normal"/>
        <w:ind w:right="-104" w:firstLine="27"/>
        <w:jc w:val="center"/>
        <w:rPr>
          <w:sz w:val="28"/>
          <w:szCs w:val="28"/>
        </w:rPr>
      </w:pPr>
      <w:r>
        <w:rPr>
          <w:sz w:val="28"/>
          <w:szCs w:val="28"/>
        </w:rPr>
        <w:t>Непобедима, широка, горда.</w:t>
      </w:r>
    </w:p>
    <w:p>
      <w:pPr>
        <w:pStyle w:val="Normal"/>
        <w:ind w:right="-104" w:firstLine="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И здесь нам посчастливилось родиться,</w:t>
      </w:r>
    </w:p>
    <w:p>
      <w:pPr>
        <w:pStyle w:val="Normal"/>
        <w:ind w:right="-104" w:firstLine="27"/>
        <w:jc w:val="center"/>
        <w:rPr>
          <w:sz w:val="28"/>
          <w:szCs w:val="28"/>
        </w:rPr>
      </w:pPr>
      <w:r>
        <w:rPr>
          <w:sz w:val="28"/>
          <w:szCs w:val="28"/>
        </w:rPr>
        <w:t>Где на всю жизнь с тобою мы нашли</w:t>
      </w:r>
    </w:p>
    <w:p>
      <w:pPr>
        <w:pStyle w:val="Normal"/>
        <w:ind w:right="-104" w:firstLine="27"/>
        <w:jc w:val="center"/>
        <w:rPr>
          <w:sz w:val="28"/>
          <w:szCs w:val="28"/>
        </w:rPr>
      </w:pPr>
      <w:r>
        <w:rPr>
          <w:sz w:val="28"/>
          <w:szCs w:val="28"/>
        </w:rPr>
        <w:t>Ту горсть земли, которая годится,</w:t>
      </w:r>
    </w:p>
    <w:p>
      <w:pPr>
        <w:pStyle w:val="Normal"/>
        <w:ind w:right="-104" w:firstLine="27"/>
        <w:jc w:val="center"/>
        <w:rPr>
          <w:sz w:val="28"/>
          <w:szCs w:val="28"/>
        </w:rPr>
      </w:pPr>
      <w:r>
        <w:rPr>
          <w:sz w:val="28"/>
          <w:szCs w:val="28"/>
        </w:rPr>
        <w:t>Чтоб видеть в ней приметы всей Земли.</w:t>
      </w:r>
    </w:p>
    <w:p>
      <w:pPr>
        <w:pStyle w:val="Normal"/>
        <w:ind w:right="-104" w:firstLine="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а школа находится на территории воинских частей (охрана водных рубежей и бригады эсминцев) и расположена на берегу живописного Авачинского залива, открывающего ворота кораблям в Тихий океан. 1 сентября 1940 года в связи с созданием военно-морских баз в Завойко была открыта первая школа. С этого времени устанавливаются отношения между школой и воинскими частями, которые оказывают шефскую помощь.</w:t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знь каждого из нас тесно связана с военным городком. И это не только шефская работа, общие мероприятия и спортивные встречи. Это особая атмосфера, особые условия жизни, в которых растёт и воспитывается Человек. И где, как не здесь можно говорить о больших возможностях патриотического воспитания, о любви к профессии, людям, Родине, о её защите.</w:t>
      </w:r>
    </w:p>
    <w:p>
      <w:pPr>
        <w:pStyle w:val="Normal"/>
        <w:ind w:right="-104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4" w:firstLine="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2:</w:t>
      </w:r>
    </w:p>
    <w:p>
      <w:pPr>
        <w:pStyle w:val="Normal"/>
        <w:ind w:right="-104" w:firstLine="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center" w:pos="4963" w:leader="none"/>
        </w:tabs>
        <w:ind w:right="-104" w:firstLine="27"/>
        <w:jc w:val="center"/>
        <w:rPr>
          <w:sz w:val="28"/>
          <w:szCs w:val="28"/>
        </w:rPr>
      </w:pPr>
      <w:r>
        <w:rPr>
          <w:sz w:val="28"/>
          <w:szCs w:val="28"/>
        </w:rPr>
        <w:t>Дробятся о скалы студеные волны,</w:t>
      </w:r>
    </w:p>
    <w:p>
      <w:pPr>
        <w:pStyle w:val="Normal"/>
        <w:ind w:right="-104" w:firstLine="27"/>
        <w:jc w:val="center"/>
        <w:rPr>
          <w:sz w:val="28"/>
          <w:szCs w:val="28"/>
        </w:rPr>
      </w:pPr>
      <w:r>
        <w:rPr>
          <w:sz w:val="28"/>
          <w:szCs w:val="28"/>
        </w:rPr>
        <w:t>Огни портовые мерцают вдали,</w:t>
      </w:r>
    </w:p>
    <w:p>
      <w:pPr>
        <w:pStyle w:val="Normal"/>
        <w:ind w:right="-104" w:firstLine="27"/>
        <w:jc w:val="center"/>
        <w:rPr>
          <w:sz w:val="28"/>
          <w:szCs w:val="28"/>
        </w:rPr>
      </w:pPr>
      <w:r>
        <w:rPr>
          <w:sz w:val="28"/>
          <w:szCs w:val="28"/>
        </w:rPr>
        <w:t>Стоит Петропавловск, суровый и гордый,</w:t>
      </w:r>
    </w:p>
    <w:p>
      <w:pPr>
        <w:pStyle w:val="Normal"/>
        <w:ind w:right="-104" w:firstLine="27"/>
        <w:jc w:val="center"/>
        <w:rPr>
          <w:sz w:val="28"/>
          <w:szCs w:val="28"/>
        </w:rPr>
      </w:pPr>
      <w:r>
        <w:rPr>
          <w:sz w:val="28"/>
          <w:szCs w:val="28"/>
        </w:rPr>
        <w:t>Далёкий Форпост нашей русской земли.</w:t>
      </w:r>
    </w:p>
    <w:p>
      <w:pPr>
        <w:pStyle w:val="Normal"/>
        <w:ind w:right="-104" w:firstLine="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27"/>
        <w:jc w:val="center"/>
        <w:rPr>
          <w:sz w:val="28"/>
          <w:szCs w:val="28"/>
        </w:rPr>
      </w:pPr>
      <w:r>
        <w:rPr>
          <w:sz w:val="28"/>
          <w:szCs w:val="28"/>
        </w:rPr>
        <w:t>Прибоя могучего слышится рокот,</w:t>
      </w:r>
    </w:p>
    <w:p>
      <w:pPr>
        <w:pStyle w:val="Normal"/>
        <w:ind w:right="-104" w:firstLine="27"/>
        <w:jc w:val="center"/>
        <w:rPr>
          <w:sz w:val="28"/>
          <w:szCs w:val="28"/>
        </w:rPr>
      </w:pPr>
      <w:r>
        <w:rPr>
          <w:sz w:val="28"/>
          <w:szCs w:val="28"/>
        </w:rPr>
        <w:t>Волна за волной бьёт о серый гранит.</w:t>
      </w:r>
    </w:p>
    <w:p>
      <w:pPr>
        <w:pStyle w:val="Normal"/>
        <w:ind w:right="-104" w:firstLine="27"/>
        <w:jc w:val="center"/>
        <w:rPr>
          <w:sz w:val="28"/>
          <w:szCs w:val="28"/>
        </w:rPr>
      </w:pPr>
      <w:r>
        <w:rPr>
          <w:sz w:val="28"/>
          <w:szCs w:val="28"/>
        </w:rPr>
        <w:t>Старинная крепость над бухтой широкой</w:t>
      </w:r>
    </w:p>
    <w:p>
      <w:pPr>
        <w:pStyle w:val="Normal"/>
        <w:ind w:right="-104" w:firstLine="27"/>
        <w:jc w:val="center"/>
        <w:rPr>
          <w:sz w:val="28"/>
          <w:szCs w:val="28"/>
        </w:rPr>
      </w:pPr>
      <w:r>
        <w:rPr>
          <w:sz w:val="28"/>
          <w:szCs w:val="28"/>
        </w:rPr>
        <w:t>Преданье о битве с врагами хранит.</w:t>
      </w:r>
    </w:p>
    <w:p>
      <w:pPr>
        <w:pStyle w:val="Normal"/>
        <w:ind w:right="-104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ёлок Завойко, носящий имя военного губернатора Камчатки Василия Степановича Завойко - это небольшой зелёный военный городок, где живут и трудятся военнослужащие и их семьи. Одна из улиц посёлка Завойко, где проживают наши учащиеся и находятся воинские подразделения, носит имя Обороны 1854 года.</w:t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997 году школе было присвоено имя адмирала Василия Степановича Завойко. Но самое знаменательное событие в жизни военного городка произошло 18 февраля 2011 года. В день рождения Василия Степановича Завойко в нашей школе был установлен бюст адмирала флота, губернатора Камчатки – единственный во всей Росс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смотр видеофильма «Честь русского флага» (эпизод 1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1:</w:t>
      </w:r>
    </w:p>
    <w:p>
      <w:pPr>
        <w:pStyle w:val="Normal"/>
        <w:ind w:right="-10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сский народ множество раз одерживал блестящие победы над своими врагами. Успехами русского оружия трудно кого-либо удивить: так уж повелось с давних времён. Но то, что произошло в августе 1854 года в Петропавловске-Камчатском, многим показалось истинным чудом. В самом деле, кто бы мог подумать, что в самый разгар очень тяжёлой для России Крымской войны 1853-1856 годов, когда против нашей страны ополчились весьма сильные враги, когда в Крыму создалось крайне трудное положение, на далёкой Камчатке, отрезанной от материка просторами сурового Охотского моря, горстка русских смельчаков сможет одержать победу над агрессорами, силы которых в несколько раз превосходили силы петропавлов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 крепостью древней ветра пролетаю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ёзы листвой над камнями шумя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будто забытый рассказ вспоминаю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оинской доблести русских солд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т здесь бескозырка, пробитая пул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ала в траву с головы пушкар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ные залпы орудий сверкну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йде взметнулась пожаров з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Развернувшиеся в 1854 году события были частью Крымской войны, которую Россия вела в 1853-1856 годах против Турции и её союзников – Англии, Франции и Сардинского королевства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глия и Франция намеревались стать хозяевами и на Дальнем Востоке, на берегах Тихого океана, отторгнуть от России Русскую Америку, проникнуть на Сахалин, в устье Амура и на Камчатку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ихом океане были сосредоточены английские и французские корабли, превосходившие количеством русский флот на  Дальнем Востоке. Главный удар предполагалось нанести в Петропавловске. Удобнейшая Авачинская губа привлекала внимание союзной эскадры. Необходимость укреплять Камчатку была очевидной. Но царское правительство сочло «мечтой и фантазией» обеспокоенность губернатора Камчатки В.С. Завойко, и не проявило перед лицом нависшей военной угрозы должной заботы об укреплении порта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ставу и вооружению суда, стоявшие в Петропавловской гавани, в случае нападения не могли противостоять боевым кораблям противника. Камчатская военная флотилия состояла из парусно-паровой шхуны с двигателем мощностью 40 лошадиных сил и 10 парусных судов, на которых имелись 62 малокалиберные, скорее сигнальные, чем боевые, пушки. Единственный на Камчатке Петропавловский гарнизон был малочислен (231 человек) и слабо вооружен. Солдаты и матросы имели гладкоствольные ружья. В порту насчитывались чуть более сорока пушек, часть из которых была непригодна к бою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тропавловске узнали о начале войны и о готовящемся нападении союзников на тихоокеанское побережье России только 14 июля 1854 года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. С. Завойко немедленно обратился ко всему населению Камчатки с воззванием. Оно гласило:</w:t>
      </w:r>
    </w:p>
    <w:p>
      <w:pPr>
        <w:pStyle w:val="Normal"/>
        <w:spacing w:lineRule="auto" w:line="360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лучено известие, что Англия и Франция соединились с врагами христиан, с притеснителями наши единоверцев; флоты их уже сражаются с нашими. Война может возгореться и в этих местах, ибо русские порты Восточного океана объявлены в осадном положении. Петропавловский порт должен быть всегда готов встретить неприятеля, не будут оставаться праздными зрителями боя и будут готовы, с бодростью, не щадя жизни, противостоять неприятелю и наносить ему возможный вред и что обыватели окрестных селений, в случае надобности, присоединятся к городским жителям. При приближении неприятеля к порту быть готовыми отразить его и немедленно удалить из города женщин и детей в безопасное место. Каждый должен позаботиться заблаговременно о своём семействе… я пребываю в твёрдой решимости, как бы ни многочислен был враг, сделать для защиты порта и чести русского оружия всё, что в силах человеческих возможно, и драться до последней капли крови; убеждён, что флаг Петропавловского порта во всяком случае будет свидетелем чести и русской доблести!».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смотр видеофильма «Честь русского флага» (продолжение)</w:t>
      </w:r>
    </w:p>
    <w:p>
      <w:pPr>
        <w:pStyle w:val="Normal"/>
        <w:ind w:right="-104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0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2:</w:t>
      </w:r>
    </w:p>
    <w:p>
      <w:pPr>
        <w:pStyle w:val="Normal"/>
        <w:ind w:right="-10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началась спешная подготовка к обороне города-порта. В июле 1854 года в Авачинскую губу для подкрепления подошли фрегаты «Аврора» и «Двина», на борту которых было оружие и подкрепление – более 300 солдат-сибиряков, опытных и специально обученных моряков. Одним из первых сюда прибыл Дмитрий Максутов. Он оставил свою службу на корвете «Оливуца» и сразу же стал помощником В.С. Завойко в оборонительных работах. Город Петропавловск усиленно готовился к обороне – готовили площадки для пушек, в кузницах переделывали ружья, отковывали штыки. В списках защитников города, кроме воинов гарнизона, значились  русские, камчадалы, казаки, отставные матросы, крестьяне, промысловики-охотники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18 августа 1854 года в Авачинскую губу вошла англо-французская эскадра из пяти парусных кораблей и парохода. На борту судов имелись 204 орудия, находились 2540 матросов и солдат. Объединёнными силами союзников командовал английский контр-адмирал Дэвид Прайс. Помощником его был французский контр-адмирал Фебрие де Пуант. На судах эскадры хорошо представляли положение в Петропавловске и рассчитывали на легкую победу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расчеты на мгновенный успех не оправдались. Как только вражеская эскадра приблизилась к Сигнальному мысу, их встретил артиллерийский огонь уже установленных батарей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20 августа 1854 года произошло первое сражение. Противник обрушил удар на 1-ю и на 4-ю батареи. Против пяти орудий 1-й батареи лейтенанта П. Гаврилова действовали 62 пушки интервентов. Большой урон врагу нанесла и трехпушечная 4-я батарея под командованием В. Попова. Губительный урон по неприятельским судам вели орудия фрегата «Аврора». Последние выстрелы комендоры - авроровцы произвели уже по высадившемуся французскому десанту. Под ударами подоспевшего стрелкового отряда противник отступил. Вся огневая мощь кораблей противника обрушилась теперь на 2-ю батарею из десяти орудий, которой командовал лейтенант князь Дмитрий Максутов. Артиллеристам помогали все – от мала до велика: подносили порох и ядра, перевязывали раненых.</w:t>
      </w:r>
    </w:p>
    <w:p>
      <w:pPr>
        <w:pStyle w:val="Normal"/>
        <w:ind w:right="-10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1:</w:t>
      </w:r>
    </w:p>
    <w:p>
      <w:pPr>
        <w:pStyle w:val="Normal"/>
        <w:ind w:right="-10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В это же день контр-адмирал де Пуант, взявший на себя командование союзной эскадрой после гибели Прайса, приказал высадить десант на перешейке между Никольской и Сигнальной сопками. Артиллеристы расположенной там 3-й батареи отбили нападение. Они подпустили врага на близкое расстояние и, открыв огонь, потопили один из десантных ботов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й 20 августа 1854 года продолжался десять часов. Защитники Петропавловского порта использовали передышку для восстановления разрушенных укреплений. На 2-й батарее остались только три исправные пушки, а на 1-й и на 4-й – ни одной. Большой урон был нанесен и «Авроре»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ром 24 августа 1854 года англо-французская эскадра открыла огонь по 3-й и 7-й батареям. 3-й батареей, которую защитники называли «Смертельной», командовал лейтенант с «Авроры» князь Александр Максутов. Командиром 7-й батареи был капитан-лейтенант с «Двины» Василий Кораллов. Пятьдесят один защитник «Смертельной» приняли на себя самый ожесточенный огонь неприятельских судов. Земля от ударявших ядер засыпала орудия, ослепляла солдат и матросов. По батарее было произведено до 900 выстрелов. Солдаты и матросы во главе с Александром Максутовым стояли насмерть. Из пяти орудий 7-й батареи могли стрелять только три. После того, как и они были выведены из строя, оставшиеся защитники батареи присоединились к отряду стрелков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Основные силы противника сосредоточились на штурме Никольской сопки. Её захват позволил бы обстреливать город сверху. Василий Завойко приказал защитникам Петропавловска идти в контратаку. Почти на 700 десантников приходилось около 300 русских солдат, моряков и добровольцев. Начавшись на северном склоне сопки, бой продолжался  на ее вершине. Под жестоким огнем, осыпаемые штуцерными пулями и осколками ручных гранат, герои поднимались по круче. Рукопашный бой завязался на самом гребне сопки. Несмотря на превосходство в силах, противник держался недолго. Началось отступление. Многие десантники срывались с почти отвесной крутизны и разбивались насмерть. Те же, кто сумел добраться до берега, спешно грузились в шлюпки и баркасы. Мичман Фесун, участник обороны, писал: </w:t>
      </w:r>
      <w:r>
        <w:rPr>
          <w:i/>
          <w:sz w:val="28"/>
          <w:szCs w:val="28"/>
        </w:rPr>
        <w:t>«Страшное зрелище представляло собой их бегство. По грудь, по подбородок в воде, французы и англичане спешили к катерам и барказам, таща на плечах раненых и убитых. Мы видели английский барказ, сначала битком набитый народом, а отваливший – с восемью гребцами. Все остальные переранены, перебиты и лежали грудами, издавая страшные, раздирающие душу стоны…»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йденная у подножия Никольской сопки записка о численности десанта, плане захвата города и его уничтожении  подтверждала агрессивные планы интервентов. Было захвачено и знамя Гибралтарского полка британской морской пехоты, которое ныне хранится в Эрмитаже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тропавловский гарнизон, все защитники города готовились к отражению нового десанта. Но 26 августа 1854 года вражеская эскадра покинула Авачинскую губ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ою орудийные плавились ду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овавая пала на землю ро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ражья эскадра назад поверну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ратские скрылись вдали паруса.</w:t>
      </w:r>
    </w:p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арское правительство проявило глубокое безразличие к судьбам и заботам героев Петропавловска. Разрушенные бомбардировкой строения порта долгое время не восстанавливались. Защитникам порта не было выплачено никаких пособий, их подвиг не был отмечен наградами.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ажение англо-французской эскадры на Дальнем Востоке не могло повлиять на ход войны. Однако значение Петропавловской обороны было значительно: противнику, несмотря на значительный перевес, не удалось уничтожить русские военные суда на Тихом океане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вестный сибирский горный инженер Алексей Николаевич Таскин был восхищён блестящей победой в Петропавловске, и когда 7 ноября 1854 года в Иркутске состоялись торжества по поводу одержанной победы, он даже написал оду, посвящённую этому радостному событию. В этой оде есть несколько строф о трофейном знамени Гибралтарского полка английской морской пехоты, оставленном британцами. Эти искренне написанные любительские стихи сохранились в полном виде в личном архиве правнучки Д.П. Максутова – математика Татьяны Дмитриевны Максутовой.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смотр видеофильма «Честь русского флага» (окончание)</w:t>
      </w:r>
    </w:p>
    <w:p>
      <w:pPr>
        <w:pStyle w:val="Normal"/>
        <w:ind w:right="-104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04" w:hanging="0"/>
        <w:jc w:val="both"/>
        <w:rPr/>
      </w:pPr>
      <w:r>
        <w:rPr>
          <w:b/>
          <w:bCs/>
          <w:sz w:val="28"/>
          <w:szCs w:val="28"/>
        </w:rPr>
        <w:t>Ведущий 2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ик десанта, погибнувший в схватке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тавил трофеем нам шпагу свою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, кроме той шпаги, досталось в бою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ританское знамя героям Камч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нязь Дмитрий Максутов за русскую че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ам жизнь не щадивший, утративший брат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Иркутск о разгроме врага-супоста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вёз генерал-губернатору вес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вот у подножья портрета царя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алатах наместника люд православный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знамя Британии смотрит тщеславной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нь целый седьмого числа нояб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прасно начертан на знамени то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евиз горделивый «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e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rram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сбыться британским надменным химера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героической обороны Петропавловска прошло 157 лет. Подвиги её участников бессмертны и увековечены в памятниках и названиях улиц нашего города. А наш посёлок и наша школа № 17 с гордостью носит имя первого губернатора Петропавловского порта и Камчатки Василия Степановича Завой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следником вечной немеркнущ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лав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тоит на Камчатке наш город р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 страже великой Советск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ержав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тоит Петропавловск, форпос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боевой.</w:t>
      </w:r>
    </w:p>
    <w:sectPr>
      <w:headerReference w:type="default" r:id="rId3"/>
      <w:type w:val="nextPage"/>
      <w:pgSz w:w="11906" w:h="16838"/>
      <w:pgMar w:left="1701" w:right="850" w:gutter="0" w:header="708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23:32:00Z</dcterms:created>
  <dc:creator>Александр Рафаилович</dc:creator>
  <dc:description/>
  <cp:keywords/>
  <dc:language>en-US</dc:language>
  <cp:lastModifiedBy>user</cp:lastModifiedBy>
  <cp:lastPrinted>2012-06-13T10:44:00Z</cp:lastPrinted>
  <dcterms:modified xsi:type="dcterms:W3CDTF">2012-06-23T23:32:00Z</dcterms:modified>
  <cp:revision>2</cp:revision>
  <dc:subject/>
  <dc:title>Героическая оборона Петропавловска 1854 года</dc:title>
</cp:coreProperties>
</file>