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: Звук и буква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закрепление правильного произношения звука с, знакомство с буквой с; произношение слогов, слов со звуком с, определение места звука в слове; развитие внимания, памят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>зеркала, буквы (а, у, и, ы, э, о ),полоски с кружочками, фишки, гречка- для выкладывания буквы, картинки со звуком С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ртикуляционная гимнастика «В гости к бабушк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Толстые внуки приехали в гости (надуваем щёки)</w:t>
      </w:r>
    </w:p>
    <w:p>
      <w:pPr>
        <w:pStyle w:val="Normal"/>
        <w:rPr/>
      </w:pPr>
      <w:r>
        <w:rPr/>
        <w:t xml:space="preserve">   </w:t>
      </w:r>
      <w:r>
        <w:rPr/>
        <w:t>С ними худые, кожа, да кости ( втягиваем щёки)</w:t>
      </w:r>
    </w:p>
    <w:p>
      <w:pPr>
        <w:pStyle w:val="Normal"/>
        <w:rPr/>
      </w:pPr>
      <w:r>
        <w:rPr/>
        <w:t xml:space="preserve">   </w:t>
      </w:r>
      <w:r>
        <w:rPr/>
        <w:t>Бабушка с дедушкой всем улыбнулись (улыбка ,зубы ровно)</w:t>
      </w:r>
    </w:p>
    <w:p>
      <w:pPr>
        <w:pStyle w:val="Normal"/>
        <w:rPr/>
      </w:pPr>
      <w:r>
        <w:rPr/>
        <w:t xml:space="preserve">   </w:t>
      </w:r>
      <w:r>
        <w:rPr/>
        <w:t>Поцеловать они их потянулись (губы трубочкой)</w:t>
      </w:r>
    </w:p>
    <w:p>
      <w:pPr>
        <w:pStyle w:val="Normal"/>
        <w:rPr/>
      </w:pPr>
      <w:r>
        <w:rPr/>
        <w:t xml:space="preserve">   </w:t>
      </w:r>
      <w:r>
        <w:rPr/>
        <w:t>Утром проснулись-в улыбочку губы (губы в улыбку)</w:t>
      </w:r>
    </w:p>
    <w:p>
      <w:pPr>
        <w:pStyle w:val="Normal"/>
        <w:rPr/>
      </w:pPr>
      <w:r>
        <w:rPr/>
        <w:t xml:space="preserve">   </w:t>
      </w:r>
      <w:r>
        <w:rPr/>
        <w:t>Чистили мы свои верхние зубы (чистим зубы вверху)</w:t>
      </w:r>
    </w:p>
    <w:p>
      <w:pPr>
        <w:pStyle w:val="Normal"/>
        <w:rPr/>
      </w:pPr>
      <w:r>
        <w:rPr/>
        <w:t xml:space="preserve">   </w:t>
      </w:r>
      <w:r>
        <w:rPr/>
        <w:t>Вправо и влево ,внутри и снаружи,( по тексту)</w:t>
      </w:r>
    </w:p>
    <w:p>
      <w:pPr>
        <w:pStyle w:val="Normal"/>
        <w:rPr/>
      </w:pPr>
      <w:r>
        <w:rPr/>
        <w:t xml:space="preserve">   </w:t>
      </w:r>
      <w:r>
        <w:rPr/>
        <w:t>С нижними зубками тоже мы дружим (чистим зубы внизу)</w:t>
      </w:r>
    </w:p>
    <w:p>
      <w:pPr>
        <w:pStyle w:val="Normal"/>
        <w:rPr/>
      </w:pPr>
      <w:r>
        <w:rPr/>
        <w:t xml:space="preserve">   </w:t>
      </w:r>
      <w:r>
        <w:rPr/>
        <w:t>Губки сожмём мы и рот прополощем  (полощем рот)</w:t>
      </w:r>
    </w:p>
    <w:p>
      <w:pPr>
        <w:pStyle w:val="Normal"/>
        <w:rPr/>
      </w:pPr>
      <w:r>
        <w:rPr/>
        <w:t xml:space="preserve">   </w:t>
      </w:r>
      <w:r>
        <w:rPr/>
        <w:t>И самоваром пыхтим, что есть мочи(пых-пых)</w:t>
      </w:r>
    </w:p>
    <w:p>
      <w:pPr>
        <w:pStyle w:val="Normal"/>
        <w:rPr/>
      </w:pPr>
      <w:r>
        <w:rPr/>
        <w:t xml:space="preserve">   </w:t>
      </w:r>
      <w:r>
        <w:rPr/>
        <w:t>Блюдца поставим, положат блины нам,(блинчик)</w:t>
      </w:r>
    </w:p>
    <w:p>
      <w:pPr>
        <w:pStyle w:val="Normal"/>
        <w:rPr/>
      </w:pPr>
      <w:r>
        <w:rPr/>
        <w:t xml:space="preserve">   </w:t>
      </w:r>
      <w:r>
        <w:rPr/>
        <w:t>Дуем на блинчик, не в щёки, не мимо(по тексту)</w:t>
      </w:r>
    </w:p>
    <w:p>
      <w:pPr>
        <w:pStyle w:val="Normal"/>
        <w:rPr/>
      </w:pPr>
      <w:r>
        <w:rPr/>
        <w:t xml:space="preserve">   </w:t>
      </w:r>
      <w:r>
        <w:rPr/>
        <w:t>Чашку подставим, чтоб чаю налили (чашечка)</w:t>
      </w:r>
    </w:p>
    <w:p>
      <w:pPr>
        <w:pStyle w:val="Normal"/>
        <w:rPr/>
      </w:pPr>
      <w:r>
        <w:rPr/>
        <w:t xml:space="preserve">   </w:t>
      </w:r>
      <w:r>
        <w:rPr/>
        <w:t>На нос подули-мы чай остудили .(по тексту)</w:t>
      </w:r>
    </w:p>
    <w:p>
      <w:pPr>
        <w:pStyle w:val="Normal"/>
        <w:rPr/>
      </w:pPr>
      <w:r>
        <w:rPr/>
        <w:t xml:space="preserve">   </w:t>
      </w:r>
      <w:r>
        <w:rPr/>
        <w:t>Чаю попили, никто не обижен (язычок чашечкой ,высовываем и убираем)</w:t>
      </w:r>
    </w:p>
    <w:p>
      <w:pPr>
        <w:pStyle w:val="Normal"/>
        <w:rPr/>
      </w:pPr>
      <w:r>
        <w:rPr/>
        <w:t xml:space="preserve">  </w:t>
      </w:r>
      <w:r>
        <w:rPr/>
        <w:t>Вкусный был завтрак, мы губки оближем.»(облизываем губы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ение гласных звуков. Положите перед собой гласные буквы. Я буду показывать </w:t>
      </w:r>
    </w:p>
    <w:p>
      <w:pPr>
        <w:pStyle w:val="Normal"/>
        <w:rPr/>
      </w:pPr>
      <w:r>
        <w:rPr/>
        <w:t>артикуляцию звука, а вы мне показывать букву. Повторение артикуляции звуков .Дети, какие звуки мы повторяли?(глас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Знакомство с темой</w:t>
      </w:r>
      <w:r>
        <w:rPr/>
        <w:t>. Игры» Четвёртый лишний»,» Запомни, повт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Дети, кто здесь лишний?</w:t>
      </w:r>
    </w:p>
    <w:p>
      <w:pPr>
        <w:pStyle w:val="Normal"/>
        <w:rPr/>
      </w:pPr>
      <w:r>
        <w:rPr/>
        <w:t>медведь,лиса,собака,заяц-собака;гусь,сова,утка,петух-сова;яблоко,груша,свекла,вишня-свекла;астра,ромашка,сосна,роза-сосна.Послушайте,какие слова у нас получились :собака, сова, свекла ,сосна .Дети, кто повторит? Ответ 2-3 детей. Послушайте внимательно: сссобака, сссова, сссвекла, сссосна.  Как вы думаете, какой звук есть во всех этих словах? Правильно,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Знакомство с артикуляцией, произнес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, посмотрите, как я произношу этот звук : язык за нижними зубами, зубы вместе, губы в улыбке: с - с – с - с. Этот звук согласный, он не поётся, когда произносим этот звук на пути встречается преграда: зубы. Возьмите зеркала, опустите язычок за нижние зубы, зубы вместе, губы в улыбке. Давайте все вместе скажем : с – с – с – с ,по - одному. Положите зеркала. Дети, какой это звук? ( согласный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Выделение звука 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логовом ряду: СА,ЗА,СО,ЗО,ЦУ,ЦЫ,СЫ,АС,СУ,ЗУ,ЦЭ,</w:t>
      </w:r>
    </w:p>
    <w:p>
      <w:pPr>
        <w:pStyle w:val="Normal"/>
        <w:rPr/>
      </w:pPr>
      <w:r>
        <w:rPr/>
        <w:t xml:space="preserve">б) в словах: Слон, Заяц, Зебра, Суп, Капуста, Цапля, Коса, Волосы, Цыплёнок, Сок. </w:t>
      </w:r>
    </w:p>
    <w:p>
      <w:pPr>
        <w:pStyle w:val="Normal"/>
        <w:rPr/>
      </w:pPr>
      <w:r>
        <w:rPr/>
        <w:t>Дети, хлопните в ладоши, если услышите звук С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ряжённая гимнастика</w:t>
      </w:r>
      <w:r>
        <w:rPr>
          <w:sz w:val="28"/>
          <w:szCs w:val="28"/>
        </w:rPr>
        <w:t xml:space="preserve"> </w:t>
      </w:r>
      <w:r>
        <w:rPr/>
        <w:t>«За грибами в лес пошли»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  <w:r>
        <w:rPr/>
        <w:t>За грибами в лес пошли ( указательный и средний палец правой рук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  <w:r>
        <w:rPr/>
        <w:t>«идут» по левой руке до локтя, язычок вверх-вниз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Много там грибов нашли(показываем руками, язык грибочком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Встретили косого зайку(руками делаем ушки на голове,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зубами прикусываем верхнюю, потом нижнюю губу)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бежал от нас зазнайка (указ.и ср. пальцы левой руки «бегут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по правой до локтя, язык вправо-влево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Мишка ел в кустах малину(гладим правой рукой себе живот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И отдал нам половину(жуём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Дятел тукал: Тук,да тук!( указ. пальцем правой руки стучим по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ладони левой, язык вверх д-д-д-д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Раздавался громкий звук: (то же самое левой рукой ,д-д-д-д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5.Игра «Будь внимательный</w:t>
      </w:r>
      <w:r>
        <w:rPr/>
        <w:t>!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  <w:t xml:space="preserve">Я говорю слоги, дети повторяют. Дети, слушайте внимательно, я буду говорить, только один раз, кто повторит правильно получает фишку. </w:t>
      </w:r>
    </w:p>
    <w:p>
      <w:pPr>
        <w:pStyle w:val="Normal"/>
        <w:rPr/>
      </w:pPr>
      <w:r>
        <w:rPr/>
        <w:t>са - са – со         са- со-са        ас-ас-ос</w:t>
      </w:r>
    </w:p>
    <w:p>
      <w:pPr>
        <w:pStyle w:val="Normal"/>
        <w:rPr/>
      </w:pPr>
      <w:r>
        <w:rPr/>
        <w:t>со-со-са              ос-ос-ас        су-сы-су</w:t>
      </w:r>
    </w:p>
    <w:p>
      <w:pPr>
        <w:pStyle w:val="Normal"/>
        <w:rPr/>
      </w:pPr>
      <w:r>
        <w:rPr/>
        <w:t>су-су-сы             ус-ос-ус         су-су-са</w:t>
      </w:r>
    </w:p>
    <w:p>
      <w:pPr>
        <w:pStyle w:val="Normal"/>
        <w:rPr/>
      </w:pPr>
      <w:r>
        <w:rPr/>
        <w:t>сы-сы-су            ис-ас-ас         са-со-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Игра « Где звук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ожите, перед собой полосочки. (по группе развешаны картинки со звуком С)</w:t>
      </w:r>
    </w:p>
    <w:p>
      <w:pPr>
        <w:pStyle w:val="Normal"/>
        <w:rPr/>
      </w:pPr>
      <w:r>
        <w:rPr/>
        <w:t>Произносим хором, по - одному, выделяем местоположение звука  С в слове. Дети, давайте все вместе скажем: сова. Теперь по - одному. Где стоит звук С в слове сова? В начале, середине или в конце слова? Правильно, в начале слова, значит, кружочек мы положим  в начале. А почему у нас кружок синего цвета? (Потому, что звук с согласный) Почему положили кружочек в начале?( потому что звук стоит в начале слова стол, стакан, сова)Почему положили кружок в середину?(куст, кастрюля, миска).А почему в конце?(нос, колос, лес).Дети выполняют задание у себя на столе, а я на магнитной до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Знакомство с буквой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, посмотрите, пожалуйста, буква ЭС живёт в синем замке ,потому что она согласная. Запомните ,как пишется эта буква .Обведите её пальчиком в замке ,в воздухе напишите эту букву, а теперь на столе. Пододвиньте к себе коробочки и выложите эту букву на столе из гр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Выкладывание буквы С</w:t>
      </w:r>
      <w:r>
        <w:rPr/>
        <w:t>.( с  гречки ).</w:t>
      </w:r>
    </w:p>
    <w:p>
      <w:pPr>
        <w:pStyle w:val="Normal"/>
        <w:rPr>
          <w:b/>
          <w:b/>
        </w:rPr>
      </w:pPr>
      <w:r>
        <w:rPr>
          <w:b/>
        </w:rPr>
        <w:t>9.Итог занятия.</w:t>
      </w:r>
    </w:p>
    <w:p>
      <w:pPr>
        <w:pStyle w:val="Normal"/>
        <w:rPr/>
      </w:pPr>
      <w:r>
        <w:rPr/>
        <w:t>Дети, какой звук мы учили сегодня на занятии? Что вам понравилось на занят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8:00Z</dcterms:created>
  <dc:creator>Admin</dc:creator>
  <dc:description/>
  <cp:keywords/>
  <dc:language>en-US</dc:language>
  <cp:lastModifiedBy>Елена Шафоростова</cp:lastModifiedBy>
  <dcterms:modified xsi:type="dcterms:W3CDTF">2015-04-19T09:32:00Z</dcterms:modified>
  <cp:revision>6</cp:revision>
  <dc:subject/>
  <dc:title>Тема: Звук и буква С</dc:title>
</cp:coreProperties>
</file>