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 </w:t>
      </w:r>
    </w:p>
    <w:p>
      <w:pPr>
        <w:pStyle w:val="Style15"/>
        <w:spacing w:before="0" w:after="432"/>
        <w:textAlignment w:val="top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Ещё с IV века до нашей эры до нас дошли афоризмы о воспитании детей древнегреческого философа Платона. «Воспитание есть усвоение хороших привычек», - эту короткую фразу почти каждый начнет трактовать по-своему. Кто-то поймет её узкий смысл и начнет борьбу с плохими привычками ребенка, а кто-то пересмотрит свой образ жизни, свое поведение и этим начнет подавать правильный пример, тем самым воспитывая своих детей.</w:t>
      </w:r>
    </w:p>
    <w:p>
      <w:pPr>
        <w:pStyle w:val="Style15"/>
        <w:spacing w:before="0" w:after="432"/>
        <w:textAlignment w:val="top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сле Платона афоризмы о воспитании детей были и у многих древних и более поздних авторов. В XIX веке широкое распространение получили афоризмы английского писателя, поэта Оскара Уайльда.</w:t>
      </w:r>
    </w:p>
    <w:p>
      <w:pPr>
        <w:pStyle w:val="Style15"/>
        <w:spacing w:before="0" w:after="432"/>
        <w:textAlignment w:val="top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«Лучший способ сделать детей хорошими – это сделать их счастливыми», - этими словами Оскар Уайльд говорит о том, что самое главное в воспитании детей – это любовь к ним. Но любовь разумная, когда ребенок чувствует, что вы уважаете его, поддерживаете, советуете, а не приказываете. В ответ дети будут прислушиваться к вам, а значит, конфликтов станет меньше, и процесс воспитания принесет результаты.</w:t>
      </w:r>
    </w:p>
    <w:p>
      <w:pPr>
        <w:pStyle w:val="Style15"/>
        <w:spacing w:before="0" w:after="432"/>
        <w:textAlignment w:val="top"/>
        <w:rPr/>
      </w:pPr>
      <w:r>
        <w:rPr>
          <w:color w:val="000000"/>
          <w:sz w:val="40"/>
          <w:szCs w:val="40"/>
        </w:rPr>
        <w:t>«Все мы рождаемся милыми, чистыми и непосредственными: поэтому мы должны быть воспитаны, чтобы стать полноценными членами общества», - так высказывалась Джудит Мартин – американская журналистка, ведущая телепрограмм, автор многих книг. Этот афоризм говорит нам о том, что именно от воспитания, его качества зависит жизнь человека в обществе.</w:t>
      </w:r>
    </w:p>
    <w:p>
      <w:pPr>
        <w:pStyle w:val="Style15"/>
        <w:spacing w:before="0" w:after="432"/>
        <w:textAlignment w:val="top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«Родители должны спорить между собой в спокойном, уважительном тоне и на чужом языке. Вы просто поразитесь, сколь благотворно это скажется на образовании ваших детей», - афоризм Джудит Мартин о воспитании детей на собственных примерах. Если вы не хотите, чтобы ваши дети вели себя или поступали неправильно в какой-либо ситуации, сами так не делайте.</w:t>
      </w:r>
    </w:p>
    <w:p>
      <w:pPr>
        <w:pStyle w:val="Style15"/>
        <w:spacing w:before="0" w:after="432"/>
        <w:textAlignment w:val="top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«Первая проблема родителей – научить детей, как вести себя в приличном обществе; вторая – найти это приличное общество», - это высказывание Роберта Орбена, американского фокусника и профессионального юмориста (XX век). Эту мысль можно понять как проблему воспитания в современном обществе в целом. Чем больше внимания уделяется воспитанию детей, тем культурнее общество.</w:t>
      </w:r>
    </w:p>
    <w:p>
      <w:pPr>
        <w:pStyle w:val="Style15"/>
        <w:spacing w:before="0" w:after="0"/>
        <w:textAlignment w:val="top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сновной мыслью очень многих афоризмов о воспитании можно назвать роль примера взрослых. «Детям нужны не поучения, а примеры», - слова Жозефа Жубера, французского писателя XVIII века.</w:t>
        <w:br/>
        <w:t>«Чтобы изменить человека, нужно начинать с его бабушки», - Виктор Гюго, французский писатель.</w:t>
        <w:br/>
        <w:t>«Тот, кто не помнит совершенно ясно собственного детства, - плохой воспитатель», - Мария Эбнер-Эшенбах, австрийская писательница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2:23:00Z</dcterms:created>
  <dc:creator>Users</dc:creator>
  <dc:description/>
  <cp:keywords/>
  <dc:language>en-US</dc:language>
  <cp:lastModifiedBy>Users</cp:lastModifiedBy>
  <dcterms:modified xsi:type="dcterms:W3CDTF">2015-04-18T22:28:00Z</dcterms:modified>
  <cp:revision>2</cp:revision>
  <dc:subject/>
  <dc:title>Взрослые изучают немало литературы по воспитанию своих детей, применяют различные советы и методики</dc:title>
</cp:coreProperties>
</file>