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лан-конспект</w:t>
      </w:r>
      <w:r>
        <w:rPr>
          <w:b/>
          <w:sz w:val="28"/>
          <w:szCs w:val="28"/>
        </w:rPr>
        <w:t xml:space="preserve"> открытого урока «Актерское мастер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с применением тренингов при работе с деть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школьном теат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1 знакомство со сценарием сказки «Репка»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научить использовать тренинги на занятиях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воспитать любовь к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е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тренин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о сценарием сказки «Репка» и его геро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тренингов на внимание, дыхание, интонацию, дикцию, провести разминку, самомассаж, артикуляционную гимнастику, тренинг гласных звуков. Поздороваться друг с другом разными частями тела (носом, лбом, коленями, спинками и т. д.). Подарить друг другу улыбку. Чтобы упражнение не было унылым важно усвоить «Зачем я это делаю». Разминка под музыку: бесшумно встали, бесшумно сели, бесшумно пр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на внимание «невидимая н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педагогом и детьми протянута и прикреплена нить, педагог связан с каждым ребенком невидимой нитью. Эта связующая нить не должна порваться, ни провиснуть при всех дальнейших движениях расстояние от груди всегда должно оставаться неизменным. При этом условии начинать осторожные передвижения вперед-назад, влево-вправо, при этом хлопать. Постепенно делать свои передвижения все более резкими и сложными, но в любом случае расстояние между педагогом и детьми останется неизменным. Затем перейти к бегу, сохранить натянутую невидимую нить. В идеале группа должна передвигаться как один человек, четко реагируя на паузы и динамику, при этом ловя еще и хлопок педагога. Это тот уровень внимания, который необходим на с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удалось добиться такого уровня внимания и взаимодействия, переходите к следующему упраж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улучшить работу внутренних органов и мышц, которые участвуют в голосообразовании (лицо, шея, грудь) применяется гигиенический самомассаж, или его называют поглаживающий – он делается медленно, пла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сслабленном состоянии погладить лицо, шею, грудную клетку кончиками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ая дикция (произношение) – важное качество речи каждого человека, необходимое условие любой речев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основных тренингов – это 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мнастика для губ «Пятач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чет «один» губы вытягиваются вперед, принимая форму пятачка. На счет «два» растягиваются в улыбку, не обнажая зубов. Повторить 3-4 раза без перерыва. Тоже самое, только «пятачок» двигается влево и вправо на счет «два», «три» повторить 3-4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кусывание губ». Нижние зубы покусывают верхнюю губу, верхние зубы покусывают нижнюю губу. Повторить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Натягивание губ». Одновременное натягивание верхней и нижней губы на зубы, словно растягиваем губами резин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нировка мышц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>«Лошадка». Всем языком как бы приминаем к небу. При отлипании языка раздается щелчок -  причмок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олокольчик». Рот приоткрыт, губы округлены, язык бьется о края губ как язычок колоколь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колы». На счет «один» острым кончиком языка коснуться внутренней стороны левой щеки, на счет «два» - внутренней сторона правой щеки. Повторить 3-4 раза так чтобы нижняя челюсть не двиг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нг гласны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ячом (артикуляционная гимнастика). Мяч передается по очереди с одновременным произнесением гл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«и» это не и, а «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согласных.</w:t>
      </w:r>
    </w:p>
    <w:p>
      <w:pPr>
        <w:pStyle w:val="Normal"/>
        <w:jc w:val="both"/>
        <w:rPr/>
      </w:pPr>
      <w:r>
        <w:rPr>
          <w:sz w:val="28"/>
          <w:szCs w:val="28"/>
        </w:rPr>
        <w:t>б - п – хлопки в ладоши.</w:t>
      </w:r>
    </w:p>
    <w:p>
      <w:pPr>
        <w:pStyle w:val="Normal"/>
        <w:jc w:val="both"/>
        <w:rPr/>
      </w:pPr>
      <w:r>
        <w:rPr>
          <w:sz w:val="28"/>
          <w:szCs w:val="28"/>
        </w:rPr>
        <w:t>д – т – попеременное постукивание кулаком по ладоням.</w:t>
      </w:r>
    </w:p>
    <w:p>
      <w:pPr>
        <w:pStyle w:val="Normal"/>
        <w:jc w:val="both"/>
        <w:rPr/>
      </w:pPr>
      <w:r>
        <w:rPr>
          <w:sz w:val="28"/>
          <w:szCs w:val="28"/>
        </w:rPr>
        <w:t>г – к – щелчки.</w:t>
      </w:r>
    </w:p>
    <w:p>
      <w:pPr>
        <w:pStyle w:val="Normal"/>
        <w:jc w:val="both"/>
        <w:rPr/>
      </w:pPr>
      <w:r>
        <w:rPr>
          <w:sz w:val="28"/>
          <w:szCs w:val="28"/>
        </w:rPr>
        <w:t>з – с – соединяем попеременно пальцы обеих рук с большим паль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произношении скороговорок не только веселое, но и очень полезное занятие т.к. помогает исправить плохую ди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 у Клары украл кораллы, а Клара у Карла украла кла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о сценарием по сказке «Репка». Обсуждение сценария. Какая сказка. Охарактеризуем героев есть положительные или отрицательные. Почему они не могли долго вытянуть репку. Читка по ролям обыгрывание с куклами за шир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0pt;width:329.55pt;height:82.45pt;mso-wrap-style:none;v-text-anchor:middle;mso-position-horizontal-relative:char" type="_x0000_t136">
            <v:path textpathok="t"/>
            <v:textpath on="t" fitshape="t" string="мастер-класс" style="font-family:&quot;Arial&quot;;font-size:12pt"/>
            <v:fill o:detectmouseclick="t" color2="#55261c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84805" cy="204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0066cc" stroked="t" o:allowincell="f" style="position:absolute;margin-left:0pt;margin-top:0pt;width:356.65pt;height:89.15pt;mso-wrap-style:none;v-text-anchor:middle;mso-position-horizontal-relative:char" type="_x0000_t136">
            <v:path textpathok="t"/>
            <v:textpath on="t" fitshape="t" string="Метод работы с детьми&#10;     в школьном театре" style="font-family:&quot;Impact&quot;;font-size:28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6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дагог д./о</w:t>
      </w:r>
    </w:p>
    <w:p>
      <w:pPr>
        <w:pStyle w:val="Normal"/>
        <w:ind w:left="566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ДТ «Юность»</w:t>
      </w:r>
    </w:p>
    <w:p>
      <w:pPr>
        <w:pStyle w:val="Normal"/>
        <w:ind w:left="566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онова Р.П.</w:t>
      </w:r>
    </w:p>
    <w:p>
      <w:pPr>
        <w:pStyle w:val="Normal"/>
        <w:ind w:left="566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. Новобирилюссы, 2007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Normal"/>
        <w:tabs>
          <w:tab w:val="clear" w:pos="708"/>
          <w:tab w:val="left" w:pos="33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й год обуч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b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08"/>
        <w:gridCol w:w="23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театра в жизнь челове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о как форма общения между людьми общественная техника чувств «что дает искусство театра своему зрителю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театра в сфере потребностей и интересов школьн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– диспуты на темы театр – это праздни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представлений о видах театрального искусства. Драматический теат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матург и теат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творчеством драматурга. Профессия классиков детского театр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и творческие работ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разительное значение основных компонентов современного спектак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ические средства выражения характера героя: внешняя характерность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мотр спектакля текущего репертуара. Творческие задания, развивающие чуткость к выразительному значению отдельных компонентов спектакля создание афиш передающим зрителям образ спектакля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аницы истории театра. Театр Древней Грец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подъем культуры и искусства в Древней Греции. Знакомство со слайдо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агедия и комедия – основные жанры драматургии. Прослушивание отрывков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древнегреческого театра. Сочетание музыки и пласти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ентированное чтение отрывков из «Прометея прикованног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представления о видах театрального искусства, музыкальный теат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, оперетта, мюзикл, балет общее сценарическое в каждо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телеспектакля музыкального театра. Беседа и творческая рабо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атр в ряду других искусств. Общее и особенно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связь театра с другими видами искусств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 и литература. Театр и кино. Театр и изобразительное искусст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представлений и зрительского опыта учащихся в рассказах, сочинениях, рисунка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атр и литератур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ма, как род литературы предназначенной для сце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ьеса – основа спектакля знакомство со сценическими элемента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 инсценировки прозы с включением элементов драм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витие представлений о видах театрального искусства. Драматический театр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ер в драмтеатре, театр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и характер в драме и на сцен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характера героя в столкновении с другими действующими лица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омическо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оначальное знакомство с понятием комическо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едия – популярный театральный жанр. Знакомство с формами «комического» на литературном и драматургическом материале. Инсценирование юмористических стихов, рассказ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аницы истории театра, средневековый площадный теат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ь со средневековой литературой и изобразительным искусство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искусством Средневековой Европы по иллюстрациям и слайдам, по описанию театральных представлен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ер и его рол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ьная отделочная работа над несколькими роля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навыка использования и совершенствования приобретенных технических умений при решении исполнительских зада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самой удачной из своих работ над ролями в разных отрывка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техникой речи и сценическим движениям. Упражнения на память физических действ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умения логично произнести сложную фразу. Навыки правильного дыхания. Упражнения по управлению речеголосовым аппаратом (диапазоны голоса, сила, подвижность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упражнений «Превращение предмет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со стульями, живой алфавит, равномерно занять за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суждение увиденного и фантазирование. Взять партнера, меняться местами. Где мы были, мы не скажем, а что делали покажем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 и тоже по -  разному. Превратился сам, делится на команд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Эстафет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ббревиатур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 правде и понарошку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мр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 алфавиту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40"/>
          <w:szCs w:val="40"/>
        </w:rPr>
      </w:pPr>
      <w:r>
        <w:rPr>
          <w:sz w:val="32"/>
          <w:szCs w:val="32"/>
        </w:rPr>
        <w:tab/>
        <w:t>2й год обуч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08"/>
        <w:gridCol w:w="23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Заветное желание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о сценарием, обсуждение распределение ролей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екстом читка оп роля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ка оп ролям, совершенствование правильного дыха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ечи (Алисии, короля) изготовление декораций. Совершенствование навыка правильного дыха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ей (доктора, феи) изготовление реквизи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и (принцесса) добиваться четкост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ей (принц Джеймс, принцесса Мери) изготовление реквизит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я со всеми готовыми элементами. Совершенствование умения анализировать работу свою и товарищей, отработка рол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ая репетиц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спектакля зрител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чему у месяца нет плать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о сценарием обсуждени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ка оп ролям, добиваться четкости осмысленности. Обсуждение, распределение. Обсуждение костюмов, декораций работа над тексто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ей повторного месяца, добиваться четкости выразительности. Изготовление реквизитов (месяц костюм для портного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он без остановки пьесы. Доработка отдельных сце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ая репетиц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спектакля зрител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лениц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о сценарием обсуждение, распределение рол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екстом читка по роля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екстом читка по ролям. Овладение и пользование словесными воздействия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ей разучивание призыва маслениц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ая работа по отдельным эпизодам, репетиция песен хоровод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ей скоморохов. Скоморох 1. Скоморох 2. отработать «призы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эскизами декораций изготовление подарков и сувениров для награжд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ей с фольклорной группой. Научится исполнять масленичный обря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я с учетом будущего оформл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ей (матрешка) четко произносить призывы. Обсуждение костюмов декораций их планировк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чучела Маслениц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упражнений по тренировке дыхания. Отработка ролей с фольклорной группой. Научится исполнять хоровую песню «Масленка, Масленк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и (скоморох 1, матрешка) четко произносить призывы в соответствии с жеста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и матрешек. Изготовление реквизи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я с музыкальным оформление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хороводных песен и призыв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петиция. Добиваться точности, осмысленности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ая репетиц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спектакля зрител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спектакля зрител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40"/>
          <w:szCs w:val="40"/>
        </w:rPr>
      </w:pPr>
      <w:r>
        <w:rPr>
          <w:sz w:val="32"/>
          <w:szCs w:val="32"/>
        </w:rPr>
        <w:tab/>
        <w:t>3й год обуч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08"/>
        <w:gridCol w:w="23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очь перед рождеством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о сценарием, обсуждение и распределение ролей, читка по роля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екстом. Совершенствование навыка. Логично и связно, естественно произносить фразы, отрывки из текс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эскизами декораций. Обсуждение логично, естественно произнести фразы отрывки из текс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я. Добиваться выразительности точности, осмысленности каждого жеста, каждого действ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я. Коллективная работа по отдельным эпизод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и Оксаны. Добиваться четкости, осмысленности, выразительности каждого жеста движ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ть над ролью Вакулы навык правильного дыха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ая работа по отдельным эпизод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и Солохи, черта. Управление речеголосовым аппаратом. Диапазон голоса, сила, подвижность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и запорожца 1го и 2г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и Царицы. Добиваться точности, осмысленности каждого жес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он спектакля с музыкальным оформление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он эпизода Оксаны с Вакулой. Исполнение закрепленных удачных находок, устранение ошибо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и рассказчика. Говорить четко выразительн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реквизит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ей. Упражнения на дыхание, на развитие и управление речеголосовым аппарато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ать отдельные эпизоды. Обсуждение костюмов, декорац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он спектакля с музыкальным оформлением, реквизитом устранение ошибо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я. Навык правильного дыхания. Выполнение упражнен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и Оксаны( интонация, жест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и Вакулы (дикция, интонация, жест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реквизита, работа над дыханием. Навык правильного дыхания. Отработка роли Рассказчика (интонация, жест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ая репетиц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аботка отдельных эпизод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спектакля зрител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спектакля зрител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спектакля зрител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ло было вечером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о сценарием, обсуждение и распределение ролей, читка по роля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ка по ролям, запоминание текста при технической работе с ни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екстом, работа над голосом, понятие о фразе. Фраза простая и сложна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эскизом декораций, обсуждение логочно естественно поизносить фразы, отрывки из текс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ая работа по отдельным эпизод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ролью. Интонация, жесты, дыхани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ролью. Интонация, жесты, дыхани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ролью. Интонация, жесты, дыхани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он спектакля устранение ошибо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он спектакля. Добиваться выразительности, точности, осмысленности каждого жеста, движ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ая репетиц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спектакля зрител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спектакля зрител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лениц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о сценарием. Обсуждение, распределение ролей, читка по роля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сценарием, читка по роля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фольклорной группой научится исполнять масленичный обря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костюмов декораций их планировка, изготовление чучела Маслениц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группой. Исполнять хоровод. Хороводную песню «Маслена, Маслен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ролью скомороха, читка, выразительно произносить призыв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чучела масленицы, подарки, сувениры и другие реквизит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ей матрешек 1,2,3,4,5,6,7,8. четко произносить слова масленого обряд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ать прощальную ча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ать плясовую – хороводную часть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ать роли скоморох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ать хороводы, исполнить песни «Я на горку шл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сувенир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неральная репетиц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ы маслениц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олушк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о сценарием, обсуждение, распределение рол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сценарием, выявить идею. Навык правильного дыхания при чтен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ая работа над отдельными эпизодами, работа над дикцией, дыханием. Звуки произносить четко выполнить упражнения на дыхани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эскизами декорац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екстом, работа над голосом. Понятие о фразе, фраза простая и слож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и Золушки. Навык правильного дыха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и Мачехи. Дикция интон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оли  сестер Золушки. Дикция интон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реквизи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я с учетом будущего оформ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я со всеми готовыми элементами, реквизитами. Прогон без остановки пьесы , доработка отдельных сце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ая репети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спектакля зрител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спектакля зрител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спектакля зрител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 для педаг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Белова В.В. Дополнительное образование: некоторые вопросы программирования-М,1997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ерезинаВ.А.Дополнительное образование детей как средство их творческого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Буйлова Л.П. Как разработать авторскую программу (рекомендации педагогу дополнительного образования- М,199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Ершова А.П. Режиссура урока-М,199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 Р.Ф. «Об образовании»- М,199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Иванов В.Д. Энциклопедия коллективных творческих дел. М,198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Исскусство и дети М,198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Литвинова М.Ф. Русские народные подвижные игры М,-198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Андрачников С. Пластические тренинги. - М, 2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Генералова И. Мастерская чувств.- М, 2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Фришман И. Выигрывает тот, кто играет!- Н Новгород, 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Чернецкая Т. «Как стать артистичным».- М., 2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. Чурилова Э. Методика и организация театральной деятельности.- М.,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Яковлев Д. Дополнительное образование. – М., 20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Рубина Ю.И. Театральная самодеятельность школьников. – М., 198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Сац Н.И. Дети приходят в театр. – М.,198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Аленский Ю.А. Азбука театра: 50 маленьких рассказов о театре. Дет. Лит., 19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Марченко Т.А. Театр воспитывает. М.,198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Кох И.Э. Основы сценического движения. Пособие для культ.-просвет. И театр училищ М., Просвещение,1976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Козюренко Ю. Музыкальное оформление спектакля. М.,197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Козлянинова И.П. Сценическая речь М., Просвещение, 197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Захова Б.Е. Мастерство актера и режиссера. М.,197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Колмановский Е.С. Книга о театральном актере. М.,198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Научно-популярный иллюстрированный журнал Народное творчество №2,1999г. №3, 199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Леонидова Б.Л. Все начинается с игры.- М.,ЦРСДОД,20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Литература  рекомендуемая для чтения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елянская Л. Хочу на сцену!-  Донецк,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щук В., Нагибина М. Народные праздники.- Ярославль,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занский О.Игры в самих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икулева Н. Слово на ладошке-М.,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ическое оснащение занятий: аудиаппаратура, фонограммы, комплекты театральных шумов и фоновых мелодий от №1-№10. костюмы,  реквизит, декораци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1:00Z</dcterms:created>
  <dc:creator>Krapivina</dc:creator>
  <dc:description/>
  <cp:keywords/>
  <dc:language>en-US</dc:language>
  <cp:lastModifiedBy>паша</cp:lastModifiedBy>
  <cp:lastPrinted>2013-11-08T09:44:00Z</cp:lastPrinted>
  <dcterms:modified xsi:type="dcterms:W3CDTF">2014-05-16T07:33:00Z</dcterms:modified>
  <cp:revision>6</cp:revision>
  <dc:subject/>
  <dc:title>Тема индивидуально-образовательной программы</dc:title>
</cp:coreProperties>
</file>