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 индивидуальной работы с ребенком по формированию навыков общ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странение искажений эмоционального реагирования и стереотипов поведения, реконструкция полноценных контактов ребенка со сверстникам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этой целью формируются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внутренней активности ребенк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ние социального довер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учение умению самостоятельно решать проблем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ние адекватной самооцен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социальных эмоц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коммуникативных навык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едмет коррекции:</w:t>
      </w:r>
      <w:r>
        <w:rPr>
          <w:b/>
          <w:bCs/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коммуникативная и эмоциональная сфера ребенка среднего дошкольного возраст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Средства коррекции:</w:t>
      </w:r>
      <w:r>
        <w:rPr>
          <w:i/>
          <w:iCs/>
          <w:sz w:val="28"/>
          <w:szCs w:val="28"/>
        </w:rPr>
        <w:t xml:space="preserve"> </w:t>
        <w:tab/>
      </w:r>
      <w:r>
        <w:rPr>
          <w:iCs/>
          <w:sz w:val="28"/>
          <w:szCs w:val="28"/>
        </w:rPr>
        <w:t>детские игры, направленные на развитие навыков общения, способности к эмоциональной децентраци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этапы деятельност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 этап: формирование социальной активности и внимания к взрослым и сверстникам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 этап: осознание себя как субъекта взаимодействия с взрослыми и сверстниками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 этап: осознание себя как субъекта взаимоотношен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еятельност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стическая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наблюдение за ребёнком во всех видах деятельности в игровой, продуктивной, свободной, бытовой;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беседы и работа с родителями по развитию и воспитанию ребёнка в семье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бсуждение проблемы со специалистами ДОУ (обсуждение, нахождение путей решения)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онная индивидуально – ориентированная: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подход к ребёнку во время проведения всех видов деятельности педагогами и специалистами ДОУ;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подбор игровых ситуаций, включающий ребёнка в педагогический процесс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встречи, беседы и консультации с родителями по воспитанию и развитию ребёнка педагогами и специалистами ДОУ (психолог, дефектолог, логопед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на декабрь, январь, февраль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оцедура совместных предметных действий с взрослыми и сверстник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: создание целостной ситуации, знакомой ребёнку по общению с взрослым. Сам ребёнок берёт на себя функцию взрослого и осуществляет взаимодействие с партнёром, действуя, как конкретный взрослый. Включение в структуру общения более «сильных» и «слабых» детей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идактическое упражнение:</w:t>
      </w:r>
      <w:r>
        <w:rPr>
          <w:sz w:val="28"/>
          <w:szCs w:val="28"/>
        </w:rPr>
        <w:t xml:space="preserve"> «Кукла», «Дочки - матери», «Детский сад»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: демонстрация игровых сюжетов, подражание действиям взрослого с куклой речью, выражать эмоциональное отношение к событиям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Игровая деятельность:</w:t>
      </w:r>
      <w:r>
        <w:rPr>
          <w:sz w:val="28"/>
          <w:szCs w:val="28"/>
        </w:rPr>
        <w:t xml:space="preserve"> «Весёлые лица»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: развитие эмоциональной отзывчивости, сопереживания на основе адекватной установки состояния другого человека. Развивать правильную речь, умения вступать в диалог с взрослым и сверстниками, «работать в команде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Драматизация художественной литературы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: способствовать сопереживанию героев, обсуждать поступки, проблемные ситуации, эмоциональное состояние и драматизировать (привлечение к второстепенным ролям, затем к исполнению главной роли)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оведение опыта:</w:t>
      </w:r>
      <w:r>
        <w:rPr>
          <w:sz w:val="28"/>
          <w:szCs w:val="28"/>
        </w:rPr>
        <w:t xml:space="preserve"> «Какой я?»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: осознание себя, собственного эмоционального состояния и настроения. Дать понять, что человек может быть лучше и на основе этого произвольно менять своё поведение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раматизация сказок:</w:t>
      </w:r>
      <w:r>
        <w:rPr>
          <w:sz w:val="28"/>
          <w:szCs w:val="28"/>
        </w:rPr>
        <w:t xml:space="preserve"> («Заюшкина избушка») или др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: формирование понятия о противопоставлении героев – антагонистов, разыгрывание ситуаций, сравнение различных черт характера, желание быть похожим на героев положительных. Обыгрывание персонажей, развитие коммуникативных навыков (как ролевого, так и партнёрского). Осознание своей позиции в мире взрослых и детей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Работа с родителям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: создание альбома «Моя семья» «Моя мамочка», «Моя любимая бабушка» и т. п. Налаживание микроклимата в семье и группе сверстников, рассказывая о своих близких людях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овместные игры</w:t>
      </w:r>
      <w:r>
        <w:rPr>
          <w:sz w:val="28"/>
          <w:szCs w:val="28"/>
        </w:rPr>
        <w:t xml:space="preserve"> «Рядом» «Забавные обезьянки», «Продолжи историю»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: формирование микроклимата в группе сверстников, навыки правильного поведения эмоционального сплочения, речевого взаимодействия, овладение позицией диалога (спроси, скажи, попроси и т.п.)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Беседа: </w:t>
      </w:r>
      <w:r>
        <w:rPr>
          <w:sz w:val="28"/>
          <w:szCs w:val="28"/>
        </w:rPr>
        <w:t xml:space="preserve">«Каким бывает друг»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: создание условий для переноса сформированных умений и навыков в реальную жизненную ситуацию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Создание доверительных отношений с ребёнком сверстников (приём симпатии), включение ребёнка в совместную трудовую, продуктивную деятельность и т.п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: формирование личностных компонентов познавательной деятельности, которая реализует общую совместную цель. Учить правильному адекватному поведению, общению, восприятию, одобрения взрослого и окружающих дете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онце 1 этапа: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бёнок осознаёт границы между Я и не – Я, дифференцирует себя и других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являет интерес к сверстникам, общается с взрослыми;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формируется эмоциональный отклик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онце 2 этапа: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формируются новые мотивы поведения и нового рода эмоциональные переживания, в связи с этим действие ребёнка постоянно получает положительное социальное «подкрепление». Ребёнок постепенно усваивает нормы поведения, общения и взаимодействия с взрослыми и сверстниками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онце 3 этапа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ются коммуникативные навыки сотрудничества в общении с окружающими людь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/>
        <w:t>Этапы работы с родителями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265"/>
        <w:gridCol w:w="4039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нование необходимости проведения игровой коррекции и организация условий для принятия родителями решения об участии ребенка в коррекционной работе по программе игровой психокоррекции трудностей общения у ребенка среднего дошкольного возраста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родителей об особенностях  развития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гноз на ближайшую перспективу развития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ыработка конкретных рекомендаций  по преодолению трудностей в развитии и принятие решения об участии ребенка в коррекционной программ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Знакомство родителей с целями и задачами программы игровой психокоррекции трудностей общения ребенка среднего дошкольного возраста, методами ее реализации, ожидаемыми результат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о динамике особенностей поведения ребенка, которые будут сопутствовать коррекционной рабо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Характер и мера участия родителей в  программе игровой психокоррекции трудностей общения у ребенка среднего дошкольного возраста, о продолжительности коррекционных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формировать адекватные ожидания в отношении результатов коррекцион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нструктив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в процессе совместного обсуждения оптимальной тактики взаимодействия и общения ребенка в семье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встреч с родителями, где их  информируют о динамике коррекционной работе, особенностях поведения ребенка на занятиях, достижениях и успехах ребенка. Получение от родителей обратной связи – поведение ребенка дома, его эмоциональное состояние, об особенностях общения и взаимодействия с родителями. Выработка тактики взаимодействия и корректив в проведение занятий. (Периодичность встреч не менее одного-двух раз в месяц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консультации с родителями для выработки индивидуального маршрута коррекционной работы с ребен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практикума для родителей «Играйте вместе с деть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совместного семинара-практикума родителей и детей «Игры, в которые играют…» с целью расширения знаний и навыков родителей в вопросах игрового общения с детьми дошкольного возра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кетирование родителей «Достаточно ли внимания вы уделяете своему ребенк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местное проведение коррекционных за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ющ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 программы игровой психокоррекции трудностей общения у ребенка среднего дошкольного возраста. Оценка эффективности корре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ценка результатов коррекционной программы с точки зрения достижения, планируемых ц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педагогических рекомендаций по воспитанию и обучению ребенка, направленных на закрепление и упрочнение положительных результатов коррекцион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уждение итогов коррекционной работы с родителя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09:00Z</dcterms:created>
  <dc:creator>мария</dc:creator>
  <dc:description/>
  <cp:keywords/>
  <dc:language>en-US</dc:language>
  <cp:lastModifiedBy>мария</cp:lastModifiedBy>
  <dcterms:modified xsi:type="dcterms:W3CDTF">2015-04-19T13:10:00Z</dcterms:modified>
  <cp:revision>2</cp:revision>
  <dc:subject/>
  <dc:title/>
</cp:coreProperties>
</file>