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гра «</w:t>
      </w:r>
      <w:r>
        <w:rPr>
          <w:b/>
          <w:i/>
          <w:sz w:val="28"/>
          <w:szCs w:val="28"/>
          <w:u w:val="single"/>
        </w:rPr>
        <w:t>Гордиев узел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[ По древнегреческому преданию, фригийский царь Гордий основал город Гордион и пожертвовал храму Зевса свою колесницу. К дышлу колесницы Гордий привязал запутанным узлом ярмо. Оракул предсказал, что тот, кто развяжет узел, будет владеть всей Азией. Александр Македонский во время стоянки в Гордионе в ходе своего похода против персов разрубил Гордиев узел мечом. Отсюда пошло выражение «разрубить Гордиев узел» - значит принять простое, смелое решение запутанного вопроса.]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 игре участвуют две команды.  На доске четыре ленты разного цвета с пятью узлами. При правильном выполнении каждого задания судьи развязывают один узел. Побеждает команда, которая «развяжет» больше узлов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м разбиться на команды (желательно, чтобы в каждой команде были ученики разных классов с 7 по 9). Остальные ребята будут зрителями. Они тоже будут участвовать в игре, и набирать баллы (жетоны). Судить игру будут учащиеся старших классов,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гра начинается с традиционного представления команд. Задание командам: придумать себе название, девиз, приветствие.</w:t>
      </w:r>
      <w:r>
        <w:rPr>
          <w:i/>
          <w:sz w:val="28"/>
          <w:szCs w:val="28"/>
        </w:rPr>
        <w:t xml:space="preserve"> (Это задание не оценивается)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болельщи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заданную букву алфавита (например, «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»), запишит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ёного………………………………(Менделее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тело………………………..(мочал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о……………………………..……..(мед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ение природы…………………....…..(молни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ор…………………………………(манометр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у физ. Величины…………………...(метр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величину…………………….(масса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ел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ответив на вопросы, и получите ключевое слово. Цифра над клеткой – номер вопроса, цифра под клеткой – номер буквы в ответе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команд (на карточках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            2               3               4                5               6                7              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            1               7               2                1               2                2               2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бор для измерения си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сса является мерой…те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ложение тела в пространстве, это значит найти его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исло оборотов точки по окружности в единицу времени – это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сли одно из двух взаимодействующих тел получает большее по массе ускорение, значит, его…ме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чина ускорения тела - 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Отнош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⁄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зывается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Буквой «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» обозначают ускорение свободного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.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намометр –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ертности – коорди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ты – 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стота –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асса – 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а – с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ростью – 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ения.)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болельщиков (на доске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                2                  3                 4                  5                  6                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                2                  3                 5                  4                  6                 7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Единица дли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Упорядоченное движение заряженных частиц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Причина изменения скорости те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Единица сил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Прибор для измерения скорости тел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6. Символом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 обозначается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м/с, км/ч, км/с – это…скор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.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етр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и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ью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пи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ометр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ек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единиц</w:t>
      </w:r>
      <w:r>
        <w:rPr>
          <w:b/>
          <w:sz w:val="28"/>
          <w:szCs w:val="28"/>
        </w:rPr>
        <w:t>Ы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конкурса. Команды «развязывают» узлы, болельщики получают жетон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ел 2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команд (вопросы командам задаются в порядке очереди, если одна команда не справляется, то вопрос передаётся другой команд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вания физических велич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тела в данный момент времени в данной точке траекто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та изменения скорости называется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формированном теле возникает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, равная геометрической сумме всех приложенных к телу сил, называется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номерном движении тела по окружности его ускорение во всех точках окружности устремлено к центру. Его так и называют -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тсчёта, относительно которой тела движутся с постоянной скоростью при компенсации внешних воздействий, называется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, с которой тело вследствие притяжения к Земле, действует на опору или подвес, называется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. Мгновенная. 2.  …ускорением. 3. …сила упругости. 4. …равнодействующей. 5. …центростремительное ускорение. 6. …инерциальной. 7. …весом тела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кламная пауза</w:t>
      </w:r>
      <w:r>
        <w:rPr>
          <w:sz w:val="28"/>
          <w:szCs w:val="28"/>
        </w:rPr>
        <w:t xml:space="preserve"> (сценка в исполнении ученик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 из школы. Что может быть приятнее и радостнее, чем сознание предстоящего отдыха? Но сегодня ему совсем не радостно. Скоро придут родители, а у него в дневнике двойки по алгебре и истор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тогда я решил попробовать новый «Тайд». О, чудо! Порошок не подвёл! Двойки исчезли. Удивительно чистый дневник! Чистота – чисто «Тайд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ел 3 «На том же месте…»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коман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я и Лена договорились встретиться после уроков в парке в 15°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Колиного дома до парка 1000 м,  от Лениного дома до парка 0,6 км. Лена рассуждала так: «Я живу ближе, могу выйти позже». Коля рассуждал так: «Я ходу быстрее, чем Лена, всё равно приду в парк раньше». Придётся ли кому-то ждать, если они вышли из дома одновременно, но Лена шла со скоростью 60 м/мин, а Коля со скоростью 1,3 м/с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. </w:t>
      </w:r>
      <w:r>
        <w:rPr>
          <w:sz w:val="28"/>
          <w:szCs w:val="28"/>
        </w:rPr>
        <w:t>Коля опоздает на 2,8 мин.)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болельщик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каждую букву слова «электромагнит» подберите физический термин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пауз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Я теперь всегда улыбаюсь. Встаю утром и улыбаюсь, пью утренний сок и улыбаюсь, потом иду гулять и снова улыбаюсь. Угадайте, почему?   Да потому, что я сам, без посторонней помощи, сделал домашнюю работу по физике!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полняйте домашнюю работу по физике – и у вас всегда будет хорошее настроение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ел 4 «Найди ответ»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команд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ам предлагаются карточки с ребусом и кроссвордом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ние для болельщиков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«Нешкольные задачи по физике» Б</w:t>
      </w:r>
      <w:r>
        <w:rPr>
          <w:b/>
          <w:i/>
          <w:sz w:val="28"/>
          <w:szCs w:val="28"/>
        </w:rPr>
        <w:t>ориса Заход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Кто из учителей: химик, математик, историк, биолог или физик, - стоя осенью под яблоней, быстрее догадается, почему его так часто стучат по голо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 каком состоянии окажется шоколадка после того, как жадная девушка, чтобы не делиться с подругами, спрячет её за пазух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Прилипнут ли друг к другу мамин и папин паспорта, если папин смочить водой, а мамин паспорт окунуть в  подсолнечное масл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Какое физическое тело не имеет ни формы, ни объём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Петя выдвинул гипотезу, что все его одноклассницы состоят из мельчайших частиц, хотя и кажутся на первый взгляд сплошными. Верна ли эта гипоте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Что мешает семикласснику Васе, пойманному директором школы на месте курения, распасться на отдельные молекулы и врассыпную исчезнуть из ви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900" w:firstLine="540"/>
        <w:rPr/>
      </w:pPr>
      <w:r>
        <w:rPr>
          <w:sz w:val="28"/>
          <w:szCs w:val="28"/>
        </w:rPr>
        <w:t>Вовочка стащил в школе кусочек мела, принёс домой, бросил в стакан с водой и дедушкиными зубами. Из мела побежали маленькие пузырьки. Откуда они взялись и чего испугались?</w:t>
      </w:r>
    </w:p>
    <w:p>
      <w:pPr>
        <w:pStyle w:val="Normal"/>
        <w:spacing w:lineRule="auto" w:line="360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физик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коладка окажется в ужасном состоянии. Она растает и станет жи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Не прилипнут. Когда вы окунёте мамин паспорт в масло, он станет жирным, а вода отказывается смачивать жирные поверхности. Впрочем, жир к воде и сам не приста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Нет, не воздух. Воздух – вещество. Физических тел без формы и объёма не бывает и быть не может. Если что-то не имеет формы и объёма – оно не физическое тело, чёрт знает ч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ерна. Не только сами одноклассницы, но даже их бантики тоже состоят из очень маленьких симпатичных части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заимное притяжение молекул семиклассника мешает им рассыпаться, а семикласснику тем самым скрыться от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Мел не сплошной – между частичками мела прячется воздух. В стакане вода вытесняет воздух и пузырьки выныривают. А дедушкины зубы тут ни при чём – пузырьки зубов не боятс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ел 5. «Брейн-ринг»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команд (отвечает команда, которая быстрее подняла руку)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1. Доктор бежит по льду к хоккеисту, получившему травму, мелкими шажками. Почему мелкими?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2. Почему боксёров делят по весовым категориям?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3. На шайбу во время игры постоянно действует то лёд, то клюшка, то перчатка вратаря, то борт, то сетка ворот, то лоб судьи… В какие моменты  действует наибольшая сила, в какие – наименьшая? Почему вы так решили?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4. Верно ли выражение: «Луна падает»? Если верно, то почему она никак не упадёт?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5. Как изменяется сила тяготения к Земле при удалении от неё? И что же, рано или поздно она исчезнет совсем?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6. Если трение вокруг исчезнет, что будете кричать: «Ура» или «Караул»?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7. Сколько раз за одно полное колебание груза на пружине происходит превращение энергии?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8. Справедливо ли утверждение: «При движении по кривой тело обязательно обладает ускорением»?</w:t>
      </w:r>
    </w:p>
    <w:p>
      <w:pPr>
        <w:pStyle w:val="Normal"/>
        <w:spacing w:lineRule="auto" w:line="360"/>
        <w:ind w:left="-900" w:firstLine="540"/>
        <w:rPr/>
      </w:pPr>
      <w:r>
        <w:rPr>
          <w:sz w:val="28"/>
          <w:szCs w:val="28"/>
        </w:rPr>
        <w:t xml:space="preserve">9. Прокомментируйте на основании законов Ньютона отрывок из «Золотого телёнка» </w:t>
      </w:r>
      <w:r>
        <w:rPr>
          <w:i/>
          <w:sz w:val="28"/>
          <w:szCs w:val="28"/>
        </w:rPr>
        <w:t>И. Ильфа и Е. Петро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  <w:t>«Паниковский нёс свою долю (двухпудовую гирю) обеими руками, втянув живот и радостно пыхтя… Иногда он никак не мог повернуть за угол… Тогда Балаганов свободной рукой придерживал Паниковского за шиворот и придавал ему нужное направление».</w:t>
      </w:r>
    </w:p>
    <w:p>
      <w:pPr>
        <w:pStyle w:val="Normal"/>
        <w:spacing w:lineRule="auto" w:line="360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дведение итогов игры, награждение победителей.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7:00Z</dcterms:created>
  <dc:creator>DEMPING</dc:creator>
  <dc:description/>
  <cp:keywords/>
  <dc:language>en-US</dc:language>
  <cp:lastModifiedBy>User</cp:lastModifiedBy>
  <dcterms:modified xsi:type="dcterms:W3CDTF">2013-11-20T11:59:00Z</dcterms:modified>
  <cp:revision>5</cp:revision>
  <dc:subject/>
  <dc:title/>
</cp:coreProperties>
</file>