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онструируем из форм в технике квиллин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виллингом дети могут начать заниматься с 5 лет. Познакомившись с инструментом и основными формами ( плотный круг, разреженный круг, «капля», овал, «глаз», квадрат, треугольник и др.), дети составляют композиции по образцу и самостоятельно. Для большей увлечённости детей, предложите детям конструировать из деталей квиллинга. Если раньше композиции имели плоскостной характер, то теперь дети подготовительной группы могут выполнять объёмные работы. Например, раньше детали снеговика приклеивали к фону, а теперь детали приклеиваются друг к другу, а потом к фону и получается, что снеговик стоит на ф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прямоугольных и квадратных форм в технике квиллинг, предложите детям построить дом, а вокруг сделать цветы в горшках и забор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 могут помогать взрослому оформлять для группы работы-макеты: «птичий двор», «полянка», «лесок», «деревня», «север» и др. К этой работе можно привлечь и родителей детей, дав задание на выходные дни, сделать например, фигуры овечки и козы в технике квиллинг. Это поможет родителям и детям проводить больше времени вместе, а также закреплять навыки по выполнению форм в технике квиллин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овому году можно провести выставку новогодних поделок в технике квиллинг. К 8 марта провести выставку цветов в технике квиллинг. Это поможет привлечь большее количество родителей для посещения «Круглого сто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чередном собрании «Круглого стола», расскажите родителям о конструировании из готовых форм квиллинга. Покажите поделки ребят. Объясните, что конструировать можно не только из форм выполненных из бумажных лент, но и из лент нарезанных из гофрированного картона. Работы получаются разнообразными и увлекательными. Напомните родителям, что развивая творческие способности своих детей, они не только готовят руку к письму, но и развивают воображение, память,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лекайте детей, родителей и второго воспитателя, а результаты вас очень порадуют! Успех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02:00Z</dcterms:created>
  <dc:creator>UserXP</dc:creator>
  <dc:description/>
  <cp:keywords/>
  <dc:language>en-US</dc:language>
  <cp:lastModifiedBy>UserXP</cp:lastModifiedBy>
  <dcterms:modified xsi:type="dcterms:W3CDTF">2013-01-20T11:54:00Z</dcterms:modified>
  <cp:revision>3</cp:revision>
  <dc:subject/>
  <dc:title/>
</cp:coreProperties>
</file>