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ный конкурс разработок внеклассных мероприятий по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филактике детского дорожно-транспортного травмат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работка внеклассного мероприятия</w:t>
      </w:r>
    </w:p>
    <w:p>
      <w:pPr>
        <w:pStyle w:val="Normal"/>
        <w:tabs>
          <w:tab w:val="clear" w:pos="708"/>
          <w:tab w:val="left" w:pos="6510" w:leader="none"/>
          <w:tab w:val="left" w:pos="11190" w:leader="none"/>
        </w:tabs>
        <w:ind w:left="360" w:hanging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Соблюдение ПДД – залог твоей безопасности.</w:t>
        <w:tab/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втор: Левина Н.В., классный руководитель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10 класса МОУ № 46 г.Челябинска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 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ение и закрепление знаний учащимися правил дорожного движ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аналитической культуры  по проблемам ДТ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и коммуникативных способностей учащихся. Развитие навыков работы с законодательным источник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в детях стремление всегда помнить и выполнять правила дорожного движения.                                                                                                     Укрепление межличностных отношений в классе. Воспитывать  заботливое отношение к себе и окружающим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ебаты с элементами лекции-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хнические средства: компьютер, экран, колонки, про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Ход занят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курс в историю 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зобрел автомобиль. Но прогресс имеет и обратную сторону: появилось  ДТ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ости были изобретены светофор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полнительного материала с сопровождающими наглядными материа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в мире светофором был вращающийся газовый фонарь, который излучал сигналы красного и зелен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ринадлежало инженеру Дж. П. Най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ветофор был установлен в Лондоне в декабре 1868 года и предназначался для  транспортных средств, что облегчало переход пешеходов через у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 1869 года устройство взорвалось, ранив полицейского, и э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регулирования движения была реализована впоследствии только через 40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910 году  в Чикаго Эрнстом Сиррином  была разработана и запатентована 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система светофора без участия человека. В его устройстве использовались надписи «STOP» и «Proceed» без подсв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12 году в США Лестером Вайером был изобретен первый электрический светофор с современными очертаниями: двумя круглыми сигналами красного и зеленого ц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рудование светофорами первого перекрестка было произведено Американской светофорной компанией 5 августа 1914 года в городе Кливленде США. Четыре электрических светофора переключались с красного на зеленый свет и издавали предупреждающий звуковой сигнал. Управление осуществлял полицейский из специальной будки, расположенной на перекрес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хцветные светофоры с использованием сигнала желтого цвета появились в Детройте и Нью-Йорке в 1920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Европе первые трехцветные «регулировщики» начали использоваться в двадцатых годах  ХХ века сначала в Париже и Гамбурге, затем и в городах Англ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ветском Союзе эксплуатация первого светофора началась 15 января 193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нинграде,  а в декабре того же года первый светофор заработал в Москв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Дебаты</w:t>
            </w:r>
            <w:r>
              <w:rPr>
                <w:sz w:val="28"/>
                <w:szCs w:val="28"/>
              </w:rPr>
              <w:t xml:space="preserve">.  « ДТП   происходят чаще  всего по вине …    …? «       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городов, населения уже не позволяют  решить проблемы ДТП только регулированием светофора.    Кол-во ДТП увеличивается. В чем причи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выяснить пр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ен на 3 группы: водители, пешеходы и независимые экспе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 В чем основные причины ДТП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ставление и аргументация двух пози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- пеше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езависимых экспертов – определяет выводы по основному вопросу деб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чниками в группах (приложение № 1,2,3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 группы независимых экспертов по результатам деб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причинами  ДТП является несоблюдение правил дорожного движения как водителями, так и пешех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ми нарушениями ПДД водителями явились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ТС в состоянии алкогольного опьянения (10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и, не имеющие права на управление ТС (15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блюдение скоростного режима (20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 на полосу встречного движения, когда запрещено ПДД (9%)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ми нарушениями ПДД пешеходами являютс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дороги в неустановленном месте (59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на проезжую часть (8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дчинение сигналам регулирования движения (6%)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из-за стоящего ТС (5%)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гроза национальной безопасности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а ДТП сегодня стоит настолько остро, что решить её просто законодательным путем недостаточно. Государство определяет рост ДТП как угрозу национальной безопасности. И важнейший вариант выхода вы правильно сумели определить в ходе дебатов: </w:t>
            </w:r>
            <w:r>
              <w:rPr>
                <w:b/>
                <w:sz w:val="28"/>
                <w:szCs w:val="28"/>
              </w:rPr>
              <w:t>сознательное отношение</w:t>
            </w:r>
            <w:r>
              <w:rPr>
                <w:sz w:val="28"/>
                <w:szCs w:val="28"/>
              </w:rPr>
              <w:t xml:space="preserve"> участников дорожного движения к соблюдению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ак просто и это так важно для жизни каждого из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вспомним статистику и оглянемся на свои «ошибки» на дорогах. Это важно, чтобы больше этих «ошибок» не повторять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 и видеосюжета. (приложение № 4,5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тическая и познавательная деятельность по проблемам ДТП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8:00Z</dcterms:created>
  <dc:creator>Владимир</dc:creator>
  <dc:description/>
  <cp:keywords/>
  <dc:language>en-US</dc:language>
  <cp:lastModifiedBy>Наталья</cp:lastModifiedBy>
  <dcterms:modified xsi:type="dcterms:W3CDTF">2015-04-14T16:44:00Z</dcterms:modified>
  <cp:revision>47</cp:revision>
  <dc:subject/>
  <dc:title>Цели: </dc:title>
</cp:coreProperties>
</file>