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Мини-музей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Русские народные инструменты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225290" cy="357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57505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6350" cy="299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9972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  Козлова Елена Викторовна</w:t>
      </w:r>
    </w:p>
    <w:p>
      <w:pPr>
        <w:pStyle w:val="Normal"/>
        <w:spacing w:lineRule="auto" w:line="360"/>
        <w:ind w:left="-540" w:right="175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color w:val="0000FF"/>
          <w:sz w:val="32"/>
          <w:szCs w:val="32"/>
          <w:shd w:fill="FFFFFF" w:val="clear"/>
        </w:rPr>
      </w:pPr>
      <w:r>
        <w:rPr>
          <w:b/>
          <w:color w:val="0000FF"/>
          <w:sz w:val="32"/>
          <w:szCs w:val="32"/>
          <w:shd w:fill="FFFFFF" w:val="clear"/>
        </w:rPr>
        <w:t>Актуальность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853055" cy="185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85039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  живем  в  России  и  хотим  много знать  об  истории  своей  страны.  Нам  нравится  русская  народная  музыка, потому что она  очень  разная:  и  веселая  и  грустная,  и  шутливая,  и  задумчивая.  Наш  русский народ  всегда  окружал  свою  жизнь  песнями и плясками,  которые  любил  сопровождать  игрой  на  русских музыкальных  инструмен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Испокон веков русский народ стремился выразить с помощью русской инструментальной музыки свои мысли, чаяния, душевные переживания. Безвестными талантливыми мастерами создавались и совершенствовались самые разнообразные музыкальные инструмен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мир музыкальных инструментов стал  разнообразнее и богаче - появилось огромное количество новых, видоизменились старые инструменты. Электроника также не обошла стороной мир музыки. Все чаще дети с самого раннего детства слышат аудиозаписи, причем не очень хорошего качества. Современная облегченная музыка предполагает и облегченные оркестровки, выполненные на компьютере и предполагающие лишь имитацию звучания настоящих музыкальных инструментов. Большие концертные залы не всем доступны. И в связи с этим дети знают лишь маленькую часть огромного мира, чем обделяют себя, недополучают тех музыкальных впечатлений, которые могут дать русские музыкальные инструменты во всем своем многообразии!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сформировать интерес к истории возникновения русских музыкальных инструментов и их разнообразию, активизировать желание слушать и наслаждаться русской музыкой, возникла идея данного мини-музея, который позволит ввести ребенка в огромный мир русских народных  инструментов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 Воспитание у старших дошкольников любви к русской народной музыке через знакомство с русскими народными инструмента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сширять знания детей о русской народной музыке, познакомить с её жанрами: хороводная, плясов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акомить детей с историей возникновения русских народных инстр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Обогащать знания детей о свойствах и особенностях русских народных музыкальных инструментах (внешний вид, устройство, тембр звучания, история возникнове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влечь родителей в создание мини-музе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познавательный интерес к истории происхождения русских народных инструм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чувство эмоционального удовлетворения от знакомства с русскими народными инструмент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творчество детей, побуждать их к активным самостоятельным действиям в процессе игры на детских музыкальных инструмен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ктивизировать творческое мышление в ходе творческих игр и заданий (игры, кроссворды, загадки и др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Обогащать и активизировать словарь: баян, балалайка, гусли, рожок, свирель, русский народный оркестр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ывать чувство любви и уважения к своему народу, к своей Роди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музицированию, бережное отношение к русским народным музыкальным инструмент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русской  культуре, истории, к русской народной музык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оснащение мини-музе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отека с образцами звучания русских народных инструмен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ый материа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, художественная и энциклопедическая литература по теме мини-музе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зыкально – дидактические иг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Музыкальные инструменты», «Музыкальные кроссворды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антастическое сложение»,  «Четвертый лишний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 чего сделан инструмент»,  «Угадай, на чем играю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кестр»,  «Гномики и феи»,  «Музыкальный теремок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бери инструмент»,  «Музыкальный кубик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Кубик-оркестр»,  «Раз, два, три… ко мне беги!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Наглядные материал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картины, фото, карточки с изображениями русских народных инструментов и музыкантов, играющих на них соло или в оркестре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дидактические: карты-схемы (опорные схемы для составления рассказа о музыкальном инструменте, таблица «Виды музыкальных инструментов»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ини-музеи широко используются технические средства обучения: телевизор, музыкальный центр, фотоаппарат, DVD, видеокамера,</w:t>
      </w:r>
      <w:r>
        <w:rPr>
          <w:sz w:val="28"/>
          <w:szCs w:val="28"/>
        </w:rPr>
        <w:t xml:space="preserve"> интернет-ресурсы по теме мини-музея «Русские народные инструменты», онлайн игр и онлайн презентаций, видеоролики с музыкальными фрагмента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540" w:right="535" w:firstLine="709"/>
        <w:jc w:val="both"/>
        <w:rPr/>
      </w:pPr>
      <w:r>
        <w:rPr>
          <w:sz w:val="28"/>
          <w:szCs w:val="28"/>
        </w:rPr>
        <w:t xml:space="preserve">Создание мини-музея предполагает не только качество и количество полученной информации в ходе знакомства с русскими народными инструментами, но и пробуждения творческой активности у детей – желания импровизировать на музыкальных инструментах, создавать музыку самим. Поэтому образовательная роль мини-музея  значительна: это не только рассматривание музыкальных инструментов, но и занимательные рассказы, и театральные миниатюры об истории их происхождения. Игра на русских музыкальных инструментах индивидуально и в ансамбле; проведение разнообразных развивающих и малоподвижных игр (игры-развлечения, игры-путешествия, интеллектуально-творческие игры). Для того, чтобы у детей на долго сохранилась память о том или ином музыкальном инструменте,  можно сделать фото на память в музее, взять музыкальную компьютерную игру или мультипликационный фильм, а также изготовить музыкальный инструмент своими ру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создания мини - музе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арших дошкольников реализуется их естественная потребность превратить внутреннюю насыщенность русской народной музыкой в продукт собственного творчества. Дети овладевают элементарными навыками и способами игры на русских народных инструментах, умением играть в оркестре, в ансамбле и импровизировать на них. Способствует самостоятельной деятельности детей по сочинению оркестровок знакомых песен и народных мелод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личительной чертой и преимуществом мини-музея «Русские народные инструменты», является возможность увидеть и потрогать старинные редкие экспонаты. А так же использовать их не только на музыкальных занятиях, но и при организации игровой и экспериментальной деятельности, что помогает развить у детей дошкольного возраста интерес к истории и культуре своего народа, учит уважать его традиции, воспитывает патрио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1440" w:right="110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41:00Z</dcterms:created>
  <dc:creator>Admin</dc:creator>
  <dc:description/>
  <cp:keywords/>
  <dc:language>en-US</dc:language>
  <cp:lastModifiedBy>Admin</cp:lastModifiedBy>
  <cp:lastPrinted>2015-03-11T16:49:00Z</cp:lastPrinted>
  <dcterms:modified xsi:type="dcterms:W3CDTF">2015-04-10T13:31:00Z</dcterms:modified>
  <cp:revision>58</cp:revision>
  <dc:subject/>
  <dc:title>Проект </dc:title>
</cp:coreProperties>
</file>