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4" w:before="0" w:after="0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Классный  руководитель: Здебская Е.В.</w:t>
      </w:r>
    </w:p>
    <w:p>
      <w:pPr>
        <w:pStyle w:val="Normal"/>
        <w:shd w:fill="FFFFFF" w:val="clear"/>
        <w:autoSpaceDE w:val="false"/>
        <w:spacing w:lineRule="exact" w:line="284" w:before="0" w:after="0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 xml:space="preserve">1  «В» класс  (2010- 2011 учебный  год) </w:t>
      </w:r>
    </w:p>
    <w:p>
      <w:pPr>
        <w:pStyle w:val="Normal"/>
        <w:shd w:fill="FFFFFF" w:val="clear"/>
        <w:autoSpaceDE w:val="false"/>
        <w:spacing w:lineRule="exact" w:line="284" w:before="722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Классный  час:</w:t>
      </w:r>
    </w:p>
    <w:p>
      <w:pPr>
        <w:pStyle w:val="Normal"/>
        <w:shd w:fill="FFFFFF" w:val="clear"/>
        <w:autoSpaceDE w:val="false"/>
        <w:spacing w:lineRule="exact" w:line="284" w:before="722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«ДОРОЖНА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АЗБУКА»</w:t>
      </w:r>
    </w:p>
    <w:p>
      <w:pPr>
        <w:pStyle w:val="Normal"/>
        <w:shd w:fill="FFFFFF" w:val="clear"/>
        <w:autoSpaceDE w:val="false"/>
        <w:spacing w:lineRule="exact" w:line="284" w:before="722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раздник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равилам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дорожног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движени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24" w:after="0"/>
        <w:ind w:left="3679" w:right="0" w:hanging="0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1" w:before="144" w:after="0"/>
        <w:ind w:left="289" w:right="0" w:hanging="0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-3"/>
          <w:sz w:val="28"/>
          <w:szCs w:val="28"/>
        </w:rPr>
        <w:t>Цели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41" w:before="14" w:after="0"/>
        <w:ind w:left="5" w:right="0" w:firstLine="294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знаком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орож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нак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игнал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е</w:t>
        <w:softHyphen/>
        <w:t>г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лировщи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акреп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ав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орож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ви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и</w:t>
        <w:softHyphen/>
        <w:t>вив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чащим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вы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облю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ав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орож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ви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26" w:before="10" w:after="0"/>
        <w:ind w:left="5" w:right="0" w:firstLine="294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ворче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пособ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знаватель</w:t>
        <w:softHyphen/>
        <w:t>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нтер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" w:leader="none"/>
        </w:tabs>
        <w:autoSpaceDE w:val="false"/>
        <w:spacing w:lineRule="exact" w:line="226" w:before="10" w:after="0"/>
        <w:ind w:left="299" w:right="0" w:hanging="0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36" w:before="5" w:after="0"/>
        <w:ind w:left="0" w:right="10" w:firstLine="29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презентация «Дорожная азбука»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орож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на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апреща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едписыва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информационно-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казате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едупреждающие, знаки серви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оде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ранспор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еше</w:t>
        <w:softHyphen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ходн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ветофор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жез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регулировщи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6" w:before="5" w:after="0"/>
        <w:ind w:left="0" w:right="10" w:firstLine="29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31" w:before="241" w:after="0"/>
        <w:ind w:left="5" w:right="5" w:firstLine="279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я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ч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з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Дорож</w:t>
        <w:softHyphen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азбука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– (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итульный слайд)</w:t>
      </w:r>
    </w:p>
    <w:p>
      <w:pPr>
        <w:pStyle w:val="Normal"/>
        <w:shd w:fill="FFFFFF" w:val="clear"/>
        <w:autoSpaceDE w:val="false"/>
        <w:spacing w:lineRule="exact" w:line="236" w:before="48" w:after="0"/>
        <w:ind w:left="1430" w:right="0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ус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движу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отока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маши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36" w:before="0" w:after="0"/>
        <w:ind w:left="1430" w:right="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одите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покойств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хран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1430" w:right="0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Вед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наю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дины</w:t>
      </w:r>
    </w:p>
    <w:p>
      <w:pPr>
        <w:pStyle w:val="Normal"/>
        <w:shd w:fill="FFFFFF" w:val="clear"/>
        <w:autoSpaceDE w:val="false"/>
        <w:spacing w:lineRule="exact" w:line="236" w:before="0" w:after="0"/>
        <w:ind w:left="1421" w:right="0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зросл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ешеход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ребя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1421" w:right="0" w:hanging="0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1" w:before="39" w:after="0"/>
        <w:ind w:left="0" w:right="5" w:firstLine="289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люд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больш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маленьк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ыйду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ли</w:t>
        <w:softHyphen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ц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до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раз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тановя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ешехода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лег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е</w:t>
        <w:softHyphen/>
        <w:t>шеход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Че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лег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Шагну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лев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ног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шагну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рав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оль</w:t>
        <w:softHyphen/>
        <w:t>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все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6" w:before="48" w:after="0"/>
        <w:ind w:left="0" w:right="0" w:firstLine="289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на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че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авосторонн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ви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а</w:t>
        <w:softHyphen/>
        <w:t>ле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ошл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ог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селе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унк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другог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риходилос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ид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от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вер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узки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роп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лесн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ча</w:t>
        <w:softHyphen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утни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брал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руж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оначал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дубин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озж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е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Рыцарь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36" w:before="48" w:after="0"/>
        <w:ind w:left="0" w:right="0" w:firstLine="289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36" w:before="48" w:after="0"/>
        <w:ind w:left="0" w:right="0" w:firstLine="289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Ког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утн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ро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стречали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ава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ру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ру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оро</w:t>
        <w:softHyphen/>
        <w:t>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ержа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рав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торо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Лев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олови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уловищ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защищен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щи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ы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ще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стречно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степен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виж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а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торо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ош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ивыч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многих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руг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трана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виж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осуществляе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рав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торо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Улица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36" w:before="48" w:after="0"/>
        <w:ind w:left="0" w:right="0" w:firstLine="289"/>
        <w:rPr>
          <w:rFonts w:ascii="Times New Roman CYR" w:hAnsi="Times New Roman CYR" w:cs="Times New Roman CYR"/>
          <w:color w:val="000000"/>
          <w:spacing w:val="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1" w:before="0" w:after="0"/>
        <w:ind w:left="10" w:right="5" w:firstLine="289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Шаг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ам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е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етруд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комна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ар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ули</w:t>
        <w:softHyphen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ар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рамот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еше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еша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ашин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ото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а</w:t>
        <w:softHyphen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ши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е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опас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10" w:after="0"/>
        <w:ind w:left="10" w:right="5" w:firstLine="27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это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учи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ши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здя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рог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авил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</w:t>
        <w:softHyphen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ор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олж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одите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ешехо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н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т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хороши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ешеход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10" w:after="0"/>
        <w:ind w:left="5" w:right="10" w:firstLine="28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Ребя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риглаша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еобыкновенну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очен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ажную шко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ешеходну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10" w:after="0"/>
        <w:ind w:left="5" w:right="10" w:firstLine="28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1" w:before="0" w:after="0"/>
        <w:ind w:left="0" w:right="1695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Т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ыш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дома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9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а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строе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9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тиц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авид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а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!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9"/>
        <w:rPr/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знаешь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9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рав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ви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9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едол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опас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бед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left="284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осреди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мостовой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чи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ранспор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ород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48" w:after="0"/>
        <w:ind w:left="143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верх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ыл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Светофор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0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Разноцвет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оманд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знает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0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ажд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оро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шоф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0" w:right="1695" w:hanging="0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1" w:before="0" w:after="0"/>
        <w:ind w:left="1710" w:right="1695" w:hanging="143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по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жив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рядом </w:t>
      </w:r>
    </w:p>
    <w:p>
      <w:pPr>
        <w:pStyle w:val="Normal"/>
        <w:autoSpaceDE w:val="false"/>
        <w:spacing w:lineRule="exact" w:line="241" w:before="0" w:after="0"/>
        <w:ind w:left="1710" w:right="1695" w:hanging="9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гор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во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гн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exact" w:line="241" w:before="0" w:after="0"/>
        <w:ind w:left="1710" w:right="1695" w:hanging="9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Значи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ид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надо </w:t>
      </w:r>
    </w:p>
    <w:p>
      <w:pPr>
        <w:pStyle w:val="Normal"/>
        <w:autoSpaceDE w:val="false"/>
        <w:spacing w:lineRule="exact" w:line="241" w:before="0" w:after="0"/>
        <w:ind w:left="1710" w:right="1695" w:hanging="9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аш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оро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ольш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1" w:before="0" w:after="0"/>
        <w:ind w:left="1710" w:right="1695" w:hanging="9"/>
        <w:rPr>
          <w:rFonts w:ascii="Times New Roman CYR" w:hAnsi="Times New Roman CYR" w:cs="Times New Roman CYR"/>
          <w:color w:val="000000"/>
          <w:spacing w:val="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1" w:before="0" w:after="0"/>
        <w:ind w:left="1710" w:right="1695" w:hanging="9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робегу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маши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разом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00" w:right="1695" w:firstLine="1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ближайш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овор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00" w:right="1695" w:firstLine="1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зеле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глазом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00" w:right="1695" w:firstLine="1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н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юд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дмиг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00" w:right="1695" w:firstLine="1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«Пу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ткры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!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д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ю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!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00" w:right="1695" w:firstLine="1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ме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ож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шаг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!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00" w:right="1695" w:firstLine="1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давай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а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будем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00" w:right="1695" w:firstLine="1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р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руг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мог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exact" w:line="241" w:before="0" w:after="0"/>
        <w:ind w:left="1700" w:right="1695" w:firstLine="1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1" w:before="0" w:after="0"/>
        <w:ind w:left="1686" w:right="1695" w:hanging="1421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ид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грозн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серьезный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86" w:right="1695" w:firstLine="15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лговяз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светофор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86" w:right="1695" w:firstLine="15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ерекрест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перекрестка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86" w:right="1695" w:firstLine="15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мен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гляди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уп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left="1686" w:right="1695" w:firstLine="15"/>
        <w:rPr>
          <w:rFonts w:ascii="Times New Roman CYR" w:hAnsi="Times New Roman CYR" w:cs="Times New Roman CYR"/>
          <w:color w:val="000000"/>
          <w:spacing w:val="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1" w:before="0" w:after="0"/>
        <w:ind w:left="1695" w:right="1695" w:hanging="1401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5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eastAsia="ru-RU"/>
        </w:rPr>
        <w:t>:.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вежлив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строг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95" w:right="1695" w:firstLine="6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известе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вес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ми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95" w:right="1695" w:firstLine="6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улиц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широкой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95" w:right="1695" w:firstLine="6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м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лав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манди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95" w:right="1695" w:firstLine="6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ерей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чер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дорогу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95" w:right="1695" w:firstLine="6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улиц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всегда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95" w:right="1695" w:firstLine="6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одскажу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помогут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95" w:right="1695" w:firstLine="6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оворя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ц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left="1695" w:right="1695" w:firstLine="6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1" w:before="0" w:after="0"/>
        <w:ind w:left="1715" w:right="2119" w:hanging="1401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Наш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доми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5" w:right="2119" w:hanging="14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т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родн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бра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5" w:right="2119" w:hanging="14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вет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авн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пор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5" w:right="2119" w:hanging="14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орог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с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ебят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5" w:right="2119" w:hanging="14"/>
        <w:rPr>
          <w:rFonts w:ascii="Times New Roman CYR" w:hAnsi="Times New Roman CYR" w:cs="Times New Roman CYR"/>
          <w:color w:val="000000"/>
          <w:spacing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1" w:before="0" w:after="0"/>
        <w:ind w:left="1729" w:right="2119" w:hanging="1416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т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чудес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цве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29" w:right="2119" w:hanging="28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ча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идиш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29" w:right="2119" w:hanging="28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ше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совета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29" w:right="2119" w:hanging="28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лушаеш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дч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48" w:after="0"/>
        <w:rPr/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  <w:spacing w:val="-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eastAsia="ru-RU"/>
        </w:rPr>
        <w:t>показывае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eastAsia="ru-RU"/>
        </w:rPr>
        <w:t>круг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eastAsia="ru-RU"/>
        </w:rPr>
        <w:t>красног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eastAsia="ru-RU"/>
        </w:rPr>
        <w:t>цвет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Красный свет светофора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Сам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строг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овор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«Дор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гор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у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се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закры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left="0" w:right="848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eastAsia="ru-RU"/>
        </w:rPr>
        <w:t>показывает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eastAsia="ru-RU"/>
        </w:rPr>
        <w:t>кру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eastAsia="ru-RU"/>
        </w:rPr>
        <w:t>желтог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eastAsia="ru-RU"/>
        </w:rPr>
        <w:t>цвет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Жёлтый свет светофора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Желт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редупрежде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Жд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игна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виж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Объявля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с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аран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«Перех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ольш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пеши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одожди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осмотри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е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пеши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подождите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43" w:right="848" w:hanging="42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еле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г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autoSpaceDE w:val="false"/>
        <w:spacing w:lineRule="exact" w:line="236" w:before="48" w:after="0"/>
        <w:rPr/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  <w:spacing w:val="-1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eastAsia="ru-RU"/>
        </w:rPr>
        <w:t>показывае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eastAsia="ru-RU"/>
        </w:rPr>
        <w:t>круг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eastAsia="ru-RU"/>
        </w:rPr>
        <w:t>зеленог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eastAsia="ru-RU"/>
        </w:rPr>
        <w:t>цвет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Зелёный свет светофора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36" w:before="0" w:after="0"/>
        <w:ind w:left="1729" w:right="886" w:hanging="28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ог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пут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зелены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гор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36" w:before="0" w:after="0"/>
        <w:ind w:left="1729" w:right="886" w:hanging="28"/>
        <w:rPr/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Мож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смел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ид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–</w:t>
      </w:r>
    </w:p>
    <w:p>
      <w:pPr>
        <w:pStyle w:val="Normal"/>
        <w:shd w:fill="FFFFFF" w:val="clear"/>
        <w:autoSpaceDE w:val="false"/>
        <w:spacing w:lineRule="exact" w:line="236" w:before="0" w:after="0"/>
        <w:ind w:left="1729" w:right="886" w:hanging="28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ерекрест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ткр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48" w:after="0"/>
        <w:rPr/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  <w:spacing w:val="3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i/>
          <w:iCs/>
          <w:color w:val="000000"/>
          <w:spacing w:val="3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:   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ыполниш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бе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спо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Светофор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9" w:right="1772" w:hanging="18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игнал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ветофо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9" w:right="1772" w:hanging="1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м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школ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падеш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9" w:right="1772" w:hanging="18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рог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опадеш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left="1719" w:right="1772" w:hanging="18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36" w:before="0" w:after="0"/>
        <w:ind w:left="19" w:right="0" w:firstLine="279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бр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р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мощ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оди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е</w:t>
        <w:softHyphen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шеход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бяза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одчинять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игна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1" w:before="5" w:after="0"/>
        <w:ind w:left="14" w:right="5" w:firstLine="284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ло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«светофор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осто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ву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част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: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ус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«свет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«фор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грече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«форос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знач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«несущий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«носи</w:t>
        <w:softHyphen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ель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цел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«светофор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на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«носи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вет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«несущий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вет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48" w:after="0"/>
        <w:ind w:left="0" w:right="0" w:firstLine="299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ветофо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отор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редназначе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оль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еше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Светофор для пешеходов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36" w:before="48" w:after="0"/>
        <w:ind w:left="0" w:right="0" w:firstLine="299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ветофор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ображе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еловеч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еле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еловеч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зображ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еподвижн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еле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дущ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Человек стоит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236" w:before="48" w:after="0"/>
        <w:ind w:left="0" w:right="0" w:firstLine="299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ажег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расны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человечк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нач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т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пок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агори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игн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елен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шагающ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еловеч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лайд «Человек идёт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ашаг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е</w:t>
        <w:softHyphen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ловече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можеш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шага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т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22" w:before="24" w:after="0"/>
        <w:ind w:left="0" w:right="19" w:firstLine="294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слайд «Улица»)</w:t>
      </w:r>
    </w:p>
    <w:p>
      <w:pPr>
        <w:pStyle w:val="Normal"/>
        <w:shd w:fill="FFFFFF" w:val="clear"/>
        <w:autoSpaceDE w:val="false"/>
        <w:spacing w:lineRule="exact" w:line="236" w:before="0" w:after="0"/>
        <w:ind w:left="1705" w:right="1772" w:hanging="1416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М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есел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звонк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мя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36" w:before="0" w:after="0"/>
        <w:ind w:left="1705" w:right="1772" w:hanging="4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ку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омчал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скач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autoSpaceDE w:val="false"/>
        <w:spacing w:lineRule="exact" w:line="236" w:before="0" w:after="0"/>
        <w:ind w:left="1705" w:right="1772" w:hanging="4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желт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олуб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.. </w:t>
      </w:r>
    </w:p>
    <w:p>
      <w:pPr>
        <w:pStyle w:val="Normal"/>
        <w:shd w:fill="FFFFFF" w:val="clear"/>
        <w:autoSpaceDE w:val="false"/>
        <w:spacing w:lineRule="exact" w:line="236" w:before="0" w:after="0"/>
        <w:ind w:left="1705" w:right="1772" w:hanging="4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угнать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тоб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1705" w:right="1772" w:hanging="4"/>
        <w:rPr>
          <w:rFonts w:ascii="Times New Roman CYR" w:hAnsi="Times New Roman CYR" w:cs="Times New Roman CYR"/>
          <w:color w:val="000000"/>
          <w:spacing w:val="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36" w:before="0" w:after="0"/>
        <w:ind w:left="1700" w:right="1772" w:hanging="1411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3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роезж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36" w:before="0" w:after="0"/>
        <w:ind w:left="1700" w:right="1772" w:firstLine="1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играй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э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6" w:before="0" w:after="0"/>
        <w:ind w:left="1700" w:right="1772" w:firstLine="1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ег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ож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оглядки </w:t>
      </w:r>
    </w:p>
    <w:p>
      <w:pPr>
        <w:pStyle w:val="Normal"/>
        <w:shd w:fill="FFFFFF" w:val="clear"/>
        <w:autoSpaceDE w:val="false"/>
        <w:spacing w:lineRule="exact" w:line="236" w:before="0" w:after="0"/>
        <w:ind w:left="1700" w:right="1772" w:firstLine="1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во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лощадк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1700" w:right="1772" w:firstLine="1"/>
        <w:rPr>
          <w:rFonts w:ascii="Times New Roman CYR" w:hAnsi="Times New Roman CYR" w:cs="Times New Roman CYR"/>
          <w:color w:val="000000"/>
          <w:spacing w:val="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36" w:before="0" w:after="0"/>
        <w:ind w:left="72" w:right="8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представляе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к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сейча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виде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?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 xml:space="preserve">Там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то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алк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олосат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маш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разн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торо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82" w:right="0" w:hanging="0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7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 xml:space="preserve">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думае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ком э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говори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exact" w:line="236" w:before="0" w:after="0"/>
        <w:ind w:left="82" w:right="0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exact" w:line="236" w:before="0" w:after="0"/>
        <w:ind w:left="82" w:right="0" w:hanging="0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2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егулировщ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!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(слайд «Регулировщик»)</w:t>
      </w:r>
    </w:p>
    <w:p>
      <w:pPr>
        <w:pStyle w:val="Normal"/>
        <w:shd w:fill="FFFFFF" w:val="clear"/>
        <w:autoSpaceDE w:val="false"/>
        <w:spacing w:lineRule="exact" w:line="236" w:before="0" w:after="0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ста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бя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а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егулировщик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?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оль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азговарива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цвет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егулировщ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–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жезлом.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ст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ш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остов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Быст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у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ротяну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ов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алоч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змахну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ид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?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ид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маши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раз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ста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Дружн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встал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т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 xml:space="preserve">ряда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еду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ику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волнуе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нар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–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Чер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улиц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д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то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остов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олшеб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стов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аши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одному </w:t>
      </w:r>
    </w:p>
    <w:p>
      <w:pPr>
        <w:pStyle w:val="Normal"/>
        <w:shd w:fill="FFFFFF" w:val="clear"/>
        <w:autoSpaceDE w:val="false"/>
        <w:spacing w:lineRule="exact" w:line="236" w:before="0" w:after="0"/>
        <w:ind w:left="1843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дчиняю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6" w:before="0" w:after="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spacing w:val="1"/>
          <w:sz w:val="28"/>
          <w:szCs w:val="28"/>
          <w:lang w:eastAsia="ru-RU"/>
        </w:rPr>
        <w:t>Появляется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  <w:sz w:val="28"/>
          <w:szCs w:val="28"/>
          <w:lang w:eastAsia="ru-RU"/>
        </w:rPr>
        <w:t>регулировщи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. – (слайд «Жесты регулировщика»)</w:t>
      </w:r>
    </w:p>
    <w:p>
      <w:pPr>
        <w:pStyle w:val="Normal"/>
        <w:shd w:fill="FFFFFF" w:val="clear"/>
        <w:autoSpaceDE w:val="false"/>
        <w:spacing w:lineRule="exact" w:line="236" w:before="0" w:after="0"/>
        <w:ind w:left="116" w:right="0" w:firstLine="275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7"/>
          <w:sz w:val="28"/>
          <w:szCs w:val="28"/>
          <w:lang w:eastAsia="ru-RU"/>
        </w:rPr>
        <w:t>Регулировщик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>ва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>пешеход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>сигнал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lang w:eastAsia="ru-RU"/>
        </w:rPr>
        <w:t xml:space="preserve">немног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то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лиц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пи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ытянуты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рука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это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>само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>светофор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>сто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!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>Подня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lang w:eastAsia="ru-RU"/>
        </w:rPr>
        <w:t xml:space="preserve">жезл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внима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!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Можн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счита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зажегс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желт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 xml:space="preserve">Есл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ернул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левы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правы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бо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рук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опуст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или развё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торо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ож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ереход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улиц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еленый свет.</w:t>
      </w:r>
    </w:p>
    <w:p>
      <w:pPr>
        <w:pStyle w:val="Normal"/>
        <w:shd w:fill="FFFFFF" w:val="clear"/>
        <w:autoSpaceDE w:val="false"/>
        <w:spacing w:lineRule="exact" w:line="236" w:before="0" w:after="0"/>
        <w:ind w:left="116" w:right="0" w:firstLine="275"/>
        <w:rPr>
          <w:rFonts w:ascii="Times New Roman CYR" w:hAnsi="Times New Roman CYR" w:cs="Times New Roman CYR"/>
          <w:color w:val="000000"/>
          <w:spacing w:val="1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36" w:before="246" w:after="0"/>
        <w:ind w:left="409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еть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нимание</w:t>
      </w:r>
    </w:p>
    <w:p>
      <w:pPr>
        <w:pStyle w:val="Normal"/>
        <w:shd w:fill="FFFFFF" w:val="clear"/>
        <w:autoSpaceDE w:val="false"/>
        <w:spacing w:lineRule="exact" w:line="236" w:before="0" w:after="0"/>
        <w:ind w:left="140" w:right="43" w:firstLine="27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гулировщ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казыв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же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зрешаю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вижени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еле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игн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опа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ногам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гулировщ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>показывае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>жес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>соответствующи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>сигнал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lang w:eastAsia="ru-RU"/>
        </w:rPr>
        <w:t>жёлтого св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хлопа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ладош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оответствующ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игна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расн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замираю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повторяе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2-3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раз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22" w:before="24" w:after="0"/>
        <w:ind w:left="29" w:right="29" w:firstLine="299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как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зна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дорог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предназначен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пешехода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тве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.) (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слайд «Почему в разных странах дорожные знаки одинаковые?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22" w:before="24" w:after="0"/>
        <w:ind w:left="29" w:right="29" w:firstLine="299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орож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нак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чен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еля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по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своем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назначени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предупреждающ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запрещающ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редписывающ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, информационно-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указательны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зна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серви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53" w:after="0"/>
        <w:ind w:left="24" w:right="43" w:firstLine="284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оздне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ознакомитес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многи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знака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кажд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груп</w:t>
        <w:softHyphen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расскаже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знака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котор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долж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ешеход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омн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ак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азрешающ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ак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апрещающ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26" w:before="135" w:after="0"/>
        <w:ind w:left="0" w:right="53" w:firstLine="284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  <w:lang w:eastAsia="ru-RU"/>
        </w:rPr>
        <w:t>слайд «Улица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)Жи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бы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лиц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стройн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красив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одет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асфаль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Очень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давн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ед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оявилс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ервы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автобу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решил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люд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научи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 xml:space="preserve">улицу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азговарив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оч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ыразитель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зы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зы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на</w:t>
        <w:softHyphen/>
        <w:t>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ули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аговори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ме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фор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ру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. 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36" w:before="0" w:after="0"/>
        <w:ind w:left="169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вед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ц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        .</w:t>
      </w:r>
    </w:p>
    <w:p>
      <w:pPr>
        <w:pStyle w:val="Normal"/>
        <w:shd w:fill="FFFFFF" w:val="clear"/>
        <w:autoSpaceDE w:val="false"/>
        <w:spacing w:lineRule="exact" w:line="236" w:before="0" w:after="0"/>
        <w:ind w:left="1686" w:right="0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нач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игнал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тр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exact" w:line="236" w:before="0" w:after="0"/>
        <w:ind w:left="1681" w:right="0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нач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роез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89" w:before="0" w:after="0"/>
        <w:ind w:left="260" w:right="424" w:firstLine="2355"/>
        <w:rPr/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lang w:eastAsia="ru-RU"/>
        </w:rPr>
        <w:t>(Зна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lang w:eastAsia="ru-RU"/>
        </w:rPr>
        <w:t>«Движени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lang w:eastAsia="ru-RU"/>
        </w:rPr>
        <w:t>запрещено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руг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вод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рас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36" w:before="0" w:after="0"/>
        <w:ind w:left="1666" w:right="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знач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у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па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1657" w:right="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у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пойм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апрещение</w:t>
      </w:r>
    </w:p>
    <w:p>
      <w:pPr>
        <w:pStyle w:val="Normal"/>
        <w:shd w:fill="FFFFFF" w:val="clear"/>
        <w:autoSpaceDE w:val="false"/>
        <w:spacing w:lineRule="exact" w:line="236" w:before="0" w:after="0"/>
        <w:ind w:left="1657" w:right="0" w:hanging="0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ешеходн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движ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autoSpaceDE w:val="false"/>
        <w:spacing w:lineRule="exact" w:line="279" w:before="0" w:after="0"/>
        <w:ind w:left="226" w:right="0" w:firstLine="1816"/>
        <w:rPr/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lang w:eastAsia="ru-RU"/>
        </w:rPr>
        <w:t>'(Зна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lang w:eastAsia="ru-RU"/>
        </w:rPr>
        <w:t>«Движени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lang w:eastAsia="ru-RU"/>
        </w:rPr>
        <w:t>пешеходо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lang w:eastAsia="ru-RU"/>
        </w:rPr>
        <w:t>запрещено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Ш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м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36" w:before="5" w:after="0"/>
        <w:ind w:left="1642" w:right="0" w:hanging="0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иди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на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остов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exact" w:line="236" w:before="0" w:after="0"/>
        <w:ind w:left="1637" w:right="0" w:hanging="0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Кру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нут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елосип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exact" w:line="236" w:before="0" w:after="0"/>
        <w:ind w:left="1637" w:right="0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Ниче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друг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1633" w:right="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п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нак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этим</w:t>
      </w:r>
    </w:p>
    <w:p>
      <w:pPr>
        <w:pStyle w:val="Normal"/>
        <w:shd w:fill="FFFFFF" w:val="clear"/>
        <w:autoSpaceDE w:val="false"/>
        <w:spacing w:lineRule="exact" w:line="236" w:before="0" w:after="0"/>
        <w:ind w:left="1628" w:right="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вете</w:t>
      </w:r>
    </w:p>
    <w:p>
      <w:pPr>
        <w:pStyle w:val="Normal"/>
        <w:shd w:fill="FFFFFF" w:val="clear"/>
        <w:autoSpaceDE w:val="false"/>
        <w:spacing w:lineRule="exact" w:line="236" w:before="0" w:after="0"/>
        <w:ind w:left="1623" w:right="0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атайте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exact" w:line="270" w:before="0" w:after="0"/>
        <w:ind w:left="1710" w:right="0" w:hanging="92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елосипе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70" w:before="0" w:after="0"/>
        <w:ind w:left="1710" w:right="0" w:hanging="92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lang w:eastAsia="ru-RU"/>
        </w:rPr>
        <w:t>«Движение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lang w:eastAsia="ru-RU"/>
        </w:rPr>
        <w:t>велосипеде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lang w:eastAsia="ru-RU"/>
        </w:rPr>
        <w:t>запрещено»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 «Запрещающие знак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36" w:before="135" w:after="0"/>
        <w:ind w:left="0" w:right="10" w:firstLine="284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3"/>
          <w:sz w:val="28"/>
          <w:szCs w:val="28"/>
          <w:lang w:eastAsia="ru-RU"/>
        </w:rPr>
        <w:t xml:space="preserve">Учитель: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апрещающ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на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разрешаю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ак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либо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действ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дорог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О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выполне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вид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круг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белы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фон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и крас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кайм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и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цв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фор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ру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, 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41" w:before="82" w:after="0"/>
        <w:ind w:left="1690" w:right="848" w:firstLine="11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нач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коре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ру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82" w:after="0"/>
        <w:ind w:left="1690" w:right="848" w:firstLine="11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и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ц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красного </w:t>
      </w:r>
    </w:p>
    <w:p>
      <w:pPr>
        <w:pStyle w:val="Normal"/>
        <w:shd w:fill="FFFFFF" w:val="clear"/>
        <w:autoSpaceDE w:val="false"/>
        <w:spacing w:lineRule="exact" w:line="241" w:before="82" w:after="0"/>
        <w:ind w:left="1690" w:right="848" w:firstLine="11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лич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слож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</w:p>
    <w:p>
      <w:pPr>
        <w:pStyle w:val="Normal"/>
        <w:shd w:fill="FFFFFF" w:val="clear"/>
        <w:autoSpaceDE w:val="false"/>
        <w:spacing w:lineRule="exact" w:line="241" w:before="82" w:after="0"/>
        <w:ind w:left="1690" w:right="848" w:firstLine="11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велосипе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атать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ож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5" w:after="0"/>
        <w:ind w:left="2625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lang w:eastAsia="ru-RU"/>
        </w:rPr>
        <w:t>(Знак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lang w:eastAsia="ru-RU"/>
        </w:rPr>
        <w:t>«Велосипедна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lang w:eastAsia="ru-RU"/>
        </w:rPr>
        <w:t>дорожка»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Эт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жел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41" w:before="82" w:after="0"/>
        <w:ind w:left="1681" w:right="2119" w:firstLine="20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Добр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пу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82" w:after="0"/>
        <w:ind w:left="1681" w:right="2119" w:firstLine="2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нач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чер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улицу </w:t>
      </w:r>
    </w:p>
    <w:p>
      <w:pPr>
        <w:pStyle w:val="Normal"/>
        <w:shd w:fill="FFFFFF" w:val="clear"/>
        <w:autoSpaceDE w:val="false"/>
        <w:spacing w:lineRule="exact" w:line="241" w:before="82" w:after="0"/>
        <w:ind w:left="1681" w:right="2119" w:firstLine="20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ож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перей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left="2543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lang w:eastAsia="ru-RU"/>
        </w:rPr>
        <w:t>(Знак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lang w:eastAsia="ru-RU"/>
        </w:rPr>
        <w:t>«Пешеходна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lang w:eastAsia="ru-RU"/>
        </w:rPr>
        <w:t>дорожка»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 «Предписывающие знак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36" w:before="92" w:after="0"/>
        <w:ind w:left="10" w:right="5" w:firstLine="275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28"/>
          <w:szCs w:val="28"/>
          <w:lang w:eastAsia="ru-RU"/>
        </w:rPr>
        <w:t xml:space="preserve">Учитель: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предписывающ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зна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бел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фо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синя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по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лос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Велосипедн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дорож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разреша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еха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велосипед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от</w:t>
        <w:softHyphen/>
        <w:t>веденном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мест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ешеходн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дорож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разреша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движе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еше</w:t>
        <w:softHyphen/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lang w:eastAsia="ru-RU"/>
        </w:rPr>
        <w:t>ход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 «Информационно-указательные знак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41" w:before="87" w:after="0"/>
        <w:ind w:left="10" w:right="0" w:firstLine="275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-5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>Информационно-у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казательны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знак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сообщаю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расположен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у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лед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бозначе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эт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нак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бъек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нат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дорож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прави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41" w:before="0" w:after="0"/>
        <w:ind w:left="1676" w:right="1695" w:firstLine="25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ашин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став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76" w:right="1695" w:firstLine="25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тоян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гра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–</w:t>
      </w:r>
    </w:p>
    <w:p>
      <w:pPr>
        <w:pStyle w:val="Normal"/>
        <w:shd w:fill="FFFFFF" w:val="clear"/>
        <w:autoSpaceDE w:val="false"/>
        <w:spacing w:lineRule="exact" w:line="241" w:before="0" w:after="0"/>
        <w:ind w:left="1676" w:right="1695" w:firstLine="25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тдых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о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на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231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  <w:lang w:eastAsia="ru-RU"/>
        </w:rPr>
        <w:t>(Знак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  <w:lang w:eastAsia="ru-RU"/>
        </w:rPr>
        <w:t>«Место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  <w:lang w:eastAsia="ru-RU"/>
        </w:rPr>
        <w:t>стоянки»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эт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казыва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ес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остановк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автобу</w:t>
        <w:softHyphen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с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троллейбус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ебро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р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41" w:before="0" w:after="0"/>
        <w:ind w:left="1676" w:right="1271" w:firstLine="25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Пешеходны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перех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76" w:right="1271" w:firstLine="25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олос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ел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видна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76" w:right="1271" w:firstLine="25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буд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ебри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спи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76" w:right="1271" w:firstLine="25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«зебру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стретиш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пу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1" w:before="0" w:after="0"/>
        <w:ind w:left="1676" w:right="1271" w:firstLine="25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Дорог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мож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перей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left="2543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lang w:eastAsia="ru-RU"/>
        </w:rPr>
        <w:t>(Знак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lang w:eastAsia="ru-RU"/>
        </w:rPr>
        <w:t>«Пешеходный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lang w:eastAsia="ru-RU"/>
        </w:rPr>
        <w:t>переход»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тож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>перех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36" w:before="0" w:after="0"/>
        <w:ind w:left="1690" w:right="1695" w:firstLine="11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оль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ем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6" w:before="0" w:after="0"/>
        <w:ind w:left="1690" w:right="1695" w:firstLine="11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мниш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ади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36" w:before="0" w:after="0"/>
        <w:ind w:left="1690" w:right="1695" w:firstLine="11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Ес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так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2553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7"/>
          <w:sz w:val="28"/>
          <w:szCs w:val="28"/>
          <w:lang w:eastAsia="ru-RU"/>
        </w:rPr>
        <w:t>(Знак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7"/>
          <w:sz w:val="28"/>
          <w:szCs w:val="28"/>
          <w:lang w:eastAsia="ru-RU"/>
        </w:rPr>
        <w:t>«Подземный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7"/>
          <w:sz w:val="28"/>
          <w:szCs w:val="28"/>
          <w:lang w:eastAsia="ru-RU"/>
        </w:rPr>
        <w:t>переход»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 «Улиц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236" w:before="72" w:after="0"/>
        <w:ind w:left="0" w:right="19" w:firstLine="279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жив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е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корос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овремен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рогам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мча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ыстроход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автомоб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читае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1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екун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эт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а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? (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тве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)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ешеход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1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екун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ус</w:t>
        <w:softHyphen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тя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ша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шагну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одите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секунд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ещ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есьм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серьез</w:t>
        <w:softHyphen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дн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екун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аши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дущ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корост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60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/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о</w:t>
        <w:softHyphen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езж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бол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16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корость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80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/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- 22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(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оказыв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ара</w:t>
        <w:softHyphen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отмеренн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клас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асстоя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априм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: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ли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классной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омна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ерев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уж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ли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ротягивае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е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ласс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)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ас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ыв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ш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овс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лиз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еребега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рог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м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евдоме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оди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успе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оврем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останови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машин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ледя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рог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станови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е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ложн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эт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ерехо</w:t>
        <w:softHyphen/>
        <w:t>ди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ро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оль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ешеходн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ерехо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173" w:after="0"/>
        <w:ind w:left="1435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eastAsia="ru-RU"/>
        </w:rPr>
        <w:t>«Разрешаетс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eastAsia="ru-RU"/>
        </w:rPr>
        <w:t>запрещается»</w:t>
      </w:r>
    </w:p>
    <w:p>
      <w:pPr>
        <w:pStyle w:val="Normal"/>
        <w:shd w:fill="FFFFFF" w:val="clear"/>
        <w:autoSpaceDE w:val="false"/>
        <w:spacing w:lineRule="exact" w:line="246" w:before="67" w:after="0"/>
        <w:ind w:left="299" w:right="848" w:hanging="0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1"/>
          <w:sz w:val="28"/>
          <w:szCs w:val="28"/>
          <w:lang w:eastAsia="ru-RU"/>
        </w:rPr>
        <w:t>Правило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полн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дн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эт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6" w:before="67" w:after="0"/>
        <w:ind w:left="299" w:right="848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Ех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айц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звест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... </w:t>
      </w:r>
    </w:p>
    <w:p>
      <w:pPr>
        <w:pStyle w:val="Normal"/>
        <w:shd w:fill="FFFFFF" w:val="clear"/>
        <w:autoSpaceDE w:val="false"/>
        <w:spacing w:lineRule="exact" w:line="246" w:before="67" w:after="0"/>
        <w:ind w:left="299" w:right="848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Уступ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таруш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е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.. </w:t>
      </w:r>
    </w:p>
    <w:p>
      <w:pPr>
        <w:pStyle w:val="Normal"/>
        <w:shd w:fill="FFFFFF" w:val="clear"/>
        <w:autoSpaceDE w:val="false"/>
        <w:spacing w:lineRule="exact" w:line="246" w:before="67" w:after="0"/>
        <w:ind w:left="299" w:right="848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ерех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рас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ве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... </w:t>
      </w:r>
    </w:p>
    <w:p>
      <w:pPr>
        <w:pStyle w:val="Normal"/>
        <w:shd w:fill="FFFFFF" w:val="clear"/>
        <w:autoSpaceDE w:val="false"/>
        <w:spacing w:lineRule="exact" w:line="246" w:before="67" w:after="0"/>
        <w:ind w:left="299" w:right="848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зелен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да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детя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... </w:t>
      </w:r>
    </w:p>
    <w:p>
      <w:pPr>
        <w:pStyle w:val="Normal"/>
        <w:shd w:fill="FFFFFF" w:val="clear"/>
        <w:autoSpaceDE w:val="false"/>
        <w:spacing w:lineRule="exact" w:line="246" w:before="67" w:after="0"/>
        <w:ind w:left="299" w:right="848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роезже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бега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... </w:t>
      </w:r>
    </w:p>
    <w:p>
      <w:pPr>
        <w:pStyle w:val="Normal"/>
        <w:shd w:fill="FFFFFF" w:val="clear"/>
        <w:autoSpaceDE w:val="false"/>
        <w:spacing w:lineRule="exact" w:line="246" w:before="67" w:after="0"/>
        <w:ind w:left="299" w:right="848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ход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ротуар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..</w:t>
      </w:r>
    </w:p>
    <w:p>
      <w:pPr>
        <w:pStyle w:val="Normal"/>
        <w:shd w:fill="FFFFFF" w:val="clear"/>
        <w:autoSpaceDE w:val="false"/>
        <w:spacing w:lineRule="exact" w:line="236" w:before="0" w:after="0"/>
        <w:ind w:left="24" w:right="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 xml:space="preserve">             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Нарисова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lang w:eastAsia="ru-RU"/>
        </w:rPr>
        <w:t>челове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)</w:t>
      </w:r>
    </w:p>
    <w:p>
      <w:pPr>
        <w:pStyle w:val="Normal"/>
        <w:shd w:fill="FFFFFF" w:val="clear"/>
        <w:autoSpaceDE w:val="false"/>
        <w:spacing w:lineRule="exact" w:line="236" w:before="0" w:after="0"/>
        <w:ind w:left="1418" w:right="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Земл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ро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челов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1418" w:right="0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- Почем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роезд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exact" w:line="236" w:before="0" w:after="0"/>
        <w:ind w:left="843" w:right="0" w:firstLine="573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Мож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бы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щу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ла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exact" w:line="236" w:before="0" w:after="0"/>
        <w:ind w:left="708" w:right="0" w:firstLine="708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таринн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онеты</w:t>
      </w:r>
    </w:p>
    <w:p>
      <w:pPr>
        <w:pStyle w:val="Normal"/>
        <w:shd w:fill="FFFFFF" w:val="clear"/>
        <w:autoSpaceDE w:val="false"/>
        <w:spacing w:lineRule="exact" w:line="236" w:before="0" w:after="0"/>
        <w:ind w:left="708" w:right="197" w:firstLine="708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унду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больш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леж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exact" w:line="236" w:before="0" w:after="0"/>
        <w:ind w:left="708" w:right="0" w:firstLine="708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ю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авер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старь</w:t>
      </w:r>
    </w:p>
    <w:p>
      <w:pPr>
        <w:pStyle w:val="Normal"/>
        <w:shd w:fill="FFFFFF" w:val="clear"/>
        <w:autoSpaceDE w:val="false"/>
        <w:spacing w:lineRule="exact" w:line="236" w:before="0" w:after="0"/>
        <w:ind w:left="708" w:right="67" w:firstLine="708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прят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очен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жадны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цар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6" w:before="0" w:after="0"/>
        <w:ind w:left="708" w:right="67" w:firstLine="708"/>
        <w:rPr>
          <w:rFonts w:ascii="Times New Roman CYR" w:hAnsi="Times New Roman CYR" w:cs="Times New Roman CYR"/>
          <w:color w:val="000000"/>
          <w:spacing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59" w:right="0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орож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10" w:after="0"/>
        <w:ind w:left="2345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>(Знак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>«Дорожные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>работы»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            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амечательны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)</w:t>
      </w:r>
    </w:p>
    <w:p>
      <w:pPr>
        <w:pStyle w:val="Normal"/>
        <w:shd w:fill="FFFFFF" w:val="clear"/>
        <w:autoSpaceDE w:val="false"/>
        <w:spacing w:lineRule="exact" w:line="236" w:before="72" w:after="0"/>
        <w:ind w:left="1459" w:right="2215" w:hanging="41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Восклицательны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! </w:t>
      </w:r>
    </w:p>
    <w:p>
      <w:pPr>
        <w:pStyle w:val="Normal"/>
        <w:shd w:fill="FFFFFF" w:val="clear"/>
        <w:autoSpaceDE w:val="false"/>
        <w:spacing w:lineRule="exact" w:line="236" w:before="72" w:after="0"/>
        <w:ind w:left="1459" w:right="2215" w:hanging="41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ач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ож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десь </w:t>
      </w:r>
    </w:p>
    <w:p>
      <w:pPr>
        <w:pStyle w:val="Normal"/>
        <w:shd w:fill="FFFFFF" w:val="clear"/>
        <w:autoSpaceDE w:val="false"/>
        <w:spacing w:lineRule="exact" w:line="236" w:before="72" w:after="0"/>
        <w:ind w:left="-567" w:right="0" w:hanging="0"/>
        <w:rPr/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lang w:eastAsia="ru-RU"/>
        </w:rPr>
        <w:tab/>
        <w:t>Крича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lang w:eastAsia="ru-RU"/>
        </w:rPr>
        <w:t>Пет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lang w:eastAsia="ru-RU"/>
        </w:rPr>
        <w:t>Шуметь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36" w:before="72" w:after="0"/>
        <w:ind w:left="1459" w:right="2215" w:hanging="41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Озорнича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?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бег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–</w:t>
      </w:r>
    </w:p>
    <w:p>
      <w:pPr>
        <w:pStyle w:val="Normal"/>
        <w:shd w:fill="FFFFFF" w:val="clear"/>
        <w:autoSpaceDE w:val="false"/>
        <w:spacing w:lineRule="exact" w:line="236" w:before="72" w:after="0"/>
        <w:ind w:left="1459" w:right="2215" w:hanging="41"/>
        <w:rPr/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lang w:eastAsia="ru-RU"/>
        </w:rPr>
        <w:t>Босико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!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ех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–</w:t>
      </w:r>
    </w:p>
    <w:p>
      <w:pPr>
        <w:pStyle w:val="Normal"/>
        <w:shd w:fill="FFFFFF" w:val="clear"/>
        <w:autoSpaceDE w:val="false"/>
        <w:spacing w:lineRule="exact" w:line="236" w:before="72" w:after="0"/>
        <w:ind w:left="1459" w:right="2215" w:hanging="41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>ветерк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autoSpaceDE w:val="false"/>
        <w:spacing w:lineRule="exact" w:line="231" w:before="96" w:after="0"/>
        <w:ind w:left="193" w:right="0" w:hanging="0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-3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опасн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доро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31" w:before="0" w:after="0"/>
        <w:ind w:left="1474" w:right="1329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Очен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проси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 xml:space="preserve">дорожный </w:t>
      </w:r>
    </w:p>
    <w:p>
      <w:pPr>
        <w:pStyle w:val="Normal"/>
        <w:shd w:fill="FFFFFF" w:val="clear"/>
        <w:autoSpaceDE w:val="false"/>
        <w:spacing w:lineRule="exact" w:line="231" w:before="0" w:after="0"/>
        <w:ind w:left="1474" w:right="1329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Ех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тих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осторож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10" w:after="0"/>
        <w:ind w:left="2485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>(Знак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>«Прочие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>опасности»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!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)</w:t>
      </w:r>
    </w:p>
    <w:p>
      <w:pPr>
        <w:pStyle w:val="Normal"/>
        <w:shd w:fill="FFFFFF" w:val="clear"/>
        <w:autoSpaceDE w:val="false"/>
        <w:spacing w:lineRule="exact" w:line="236" w:before="77" w:after="0"/>
        <w:ind w:left="1469" w:right="1329" w:firstLine="91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Глаз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ер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exact" w:line="236" w:before="77" w:after="0"/>
        <w:ind w:left="1469" w:right="1329" w:firstLine="91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атаре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autoSpaceDE w:val="false"/>
        <w:spacing w:lineRule="exact" w:line="236" w:before="77" w:after="0"/>
        <w:ind w:left="1469" w:right="1329" w:firstLine="91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Мож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бы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>зимо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ru-RU"/>
        </w:rPr>
        <w:t xml:space="preserve">вьюжной </w:t>
      </w:r>
    </w:p>
    <w:p>
      <w:pPr>
        <w:pStyle w:val="Normal"/>
        <w:shd w:fill="FFFFFF" w:val="clear"/>
        <w:autoSpaceDE w:val="false"/>
        <w:spacing w:lineRule="exact" w:line="236" w:before="77" w:after="0"/>
        <w:ind w:left="1469" w:right="1329" w:firstLine="91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шофер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греть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нуж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exact" w:line="236" w:before="77" w:after="0"/>
        <w:ind w:left="1469" w:right="1329" w:firstLine="91"/>
        <w:rPr>
          <w:rFonts w:ascii="Times New Roman CYR" w:hAnsi="Times New Roman CYR" w:cs="Times New Roman CYR"/>
          <w:color w:val="000000"/>
          <w:spacing w:val="-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87" w:after="0"/>
        <w:ind w:left="212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шлагбау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ереез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50" w:before="0" w:after="0"/>
        <w:ind w:left="949" w:right="0" w:firstLine="53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одож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ройд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экспре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50" w:before="0" w:after="0"/>
        <w:ind w:left="949" w:right="0" w:firstLine="53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«Железнодорож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переез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шлагбаумом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хоч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спрос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)</w:t>
      </w:r>
    </w:p>
    <w:p>
      <w:pPr>
        <w:pStyle w:val="Normal"/>
        <w:shd w:fill="FFFFFF" w:val="clear"/>
        <w:autoSpaceDE w:val="false"/>
        <w:spacing w:lineRule="exact" w:line="236" w:before="67" w:after="0"/>
        <w:ind w:left="1479" w:right="1772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Нарисо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exact" w:line="236" w:before="67" w:after="0"/>
        <w:ind w:left="1479" w:right="1772" w:hanging="0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треугольник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ребята </w:t>
      </w:r>
    </w:p>
    <w:p>
      <w:pPr>
        <w:pStyle w:val="Normal"/>
        <w:shd w:fill="FFFFFF" w:val="clear"/>
        <w:autoSpaceDE w:val="false"/>
        <w:spacing w:lineRule="exact" w:line="236" w:before="67" w:after="0"/>
        <w:ind w:left="1479" w:right="1772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все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но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бегу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куд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6" w:before="87" w:after="0"/>
        <w:ind w:left="1739" w:right="0" w:hanging="1483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Эт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сто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бли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дет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возмож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неожиданно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>появл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6" w:before="5" w:after="0"/>
        <w:jc w:val="center"/>
        <w:rPr/>
      </w:pP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>(Знак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lang w:eastAsia="ru-RU"/>
        </w:rPr>
        <w:t>«Дети»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слайд «Предупреждающие знаки»)</w:t>
      </w:r>
    </w:p>
    <w:p>
      <w:pPr>
        <w:pStyle w:val="Normal"/>
        <w:shd w:fill="FFFFFF" w:val="clear"/>
        <w:autoSpaceDE w:val="false"/>
        <w:spacing w:lineRule="exact" w:line="236" w:before="0" w:after="0"/>
        <w:ind w:left="0" w:right="0" w:firstLine="279"/>
        <w:rPr/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lang w:eastAsia="ru-RU"/>
        </w:rPr>
        <w:t>Предупреждающи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lang w:eastAsia="ru-RU"/>
        </w:rPr>
        <w:t>знак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lang w:eastAsia="ru-RU"/>
        </w:rPr>
        <w:t>предупреждаю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lang w:eastAsia="ru-RU"/>
        </w:rPr>
        <w:t xml:space="preserve">водителей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пешеход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то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вперед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как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либ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eastAsia="ru-RU"/>
        </w:rPr>
        <w:t>опаснос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lang w:eastAsia="ru-RU"/>
        </w:rPr>
        <w:t>«Подбер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lang w:eastAsia="ru-RU"/>
        </w:rPr>
        <w:t>знак»</w:t>
      </w:r>
    </w:p>
    <w:p>
      <w:pPr>
        <w:pStyle w:val="Normal"/>
        <w:shd w:fill="FFFFFF" w:val="clear"/>
        <w:autoSpaceDE w:val="false"/>
        <w:spacing w:lineRule="exact" w:line="236" w:before="72" w:after="0"/>
        <w:ind w:left="5" w:right="5" w:firstLine="289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1"/>
          <w:sz w:val="28"/>
          <w:szCs w:val="28"/>
          <w:lang w:eastAsia="ru-RU"/>
        </w:rPr>
        <w:t>Правила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1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арточ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10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15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одн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арточк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ова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рож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а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руг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дписа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з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в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ман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лучаю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динаков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а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бя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лж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а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нак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добр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аз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Как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 xml:space="preserve">команд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быстр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равиль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подбер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ыигрыв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178" w:after="0"/>
        <w:ind w:left="1156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ru-RU"/>
        </w:rPr>
        <w:t>«Эт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ru-RU"/>
        </w:rPr>
        <w:t>мо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ru-RU"/>
        </w:rPr>
        <w:t>друзья»</w:t>
      </w:r>
    </w:p>
    <w:p>
      <w:pPr>
        <w:pStyle w:val="Normal"/>
        <w:shd w:fill="FFFFFF" w:val="clear"/>
        <w:autoSpaceDE w:val="false"/>
        <w:spacing w:lineRule="exact" w:line="241" w:before="72" w:after="0"/>
        <w:ind w:left="0" w:right="5" w:firstLine="294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оступае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равил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орож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движ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1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руж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отвеч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: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«Э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мо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рузь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 xml:space="preserve">нет,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олчи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41" w:before="0" w:after="0"/>
        <w:ind w:left="284" w:right="2967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К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агон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тесном</w:t>
        <w:br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Уступ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тарш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ме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41" w:before="77" w:after="0"/>
        <w:ind w:left="284" w:right="2967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К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в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ид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,</w:t>
        <w:br/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оворя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«Х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41" w:before="77" w:after="0"/>
        <w:ind w:left="284" w:right="3391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д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перед</w:t>
        <w:br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оль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т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ере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36" w:before="77" w:after="0"/>
        <w:ind w:left="284" w:right="2967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д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дом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,</w:t>
        <w:br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ерж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у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ост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36" w:before="82" w:after="0"/>
        <w:ind w:left="284" w:right="2967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К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прави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lang w:eastAsia="ru-RU"/>
        </w:rPr>
        <w:t>зн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,</w:t>
        <w:br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Ед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«зайцем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рамва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41" w:before="77" w:after="0"/>
        <w:ind w:left="284" w:right="296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кользку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рогу</w:t>
        <w:br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ыбег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непого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ind w:left="756" w:right="0" w:hanging="0"/>
        <w:rPr/>
      </w:pPr>
      <w:r>
        <w:rPr>
          <w:rFonts w:cs="Arial CYR" w:ascii="Arial CYR" w:hAnsi="Arial CYR"/>
          <w:color w:val="000000"/>
          <w:spacing w:val="-11"/>
          <w:sz w:val="28"/>
          <w:szCs w:val="28"/>
          <w:lang w:eastAsia="ru-RU"/>
        </w:rPr>
        <w:t>ч</w:t>
      </w:r>
      <w:r>
        <w:rPr>
          <w:rFonts w:cs="Arial" w:ascii="Arial" w:hAnsi="Arial"/>
          <w:color w:val="000000"/>
          <w:spacing w:val="-11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41" w:before="0" w:after="0"/>
        <w:ind w:left="284" w:right="2967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К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впе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лет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  <w:t>ско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</w:t>
        <w:br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вид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ветофо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exact" w:line="241" w:before="77" w:after="0"/>
        <w:ind w:left="284" w:right="2967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желты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гор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,</w:t>
        <w:br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ид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?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к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сто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?</w:t>
      </w:r>
    </w:p>
    <w:p>
      <w:pPr>
        <w:pStyle w:val="Normal"/>
        <w:shd w:fill="FFFFFF" w:val="clear"/>
        <w:autoSpaceDE w:val="false"/>
        <w:spacing w:lineRule="exact" w:line="303" w:before="101" w:after="0"/>
        <w:ind w:left="270" w:right="0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exact" w:line="241" w:before="72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eastAsia="ru-RU"/>
        </w:rPr>
        <w:t>чител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егод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знакомили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дорож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втори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рож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ви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дею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сег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уде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помн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ыполня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Будь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>внимательн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ru-RU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лиц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2240" w:h="15840"/>
      <w:pgMar w:left="565" w:right="516" w:gutter="0" w:header="0" w:top="375" w:footer="669" w:bottom="1083"/>
      <w:pgBorders w:display="allPages" w:offsetFrom="text">
        <w:top w:val="single" w:sz="2" w:space="0" w:color="000000"/>
        <w:left w:val="single" w:sz="2" w:space="4" w:color="000000"/>
        <w:bottom w:val="single" w:sz="2" w:space="12" w:color="000000"/>
        <w:right w:val="single" w:sz="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04:00Z</dcterms:created>
  <dc:creator>Рыжкова</dc:creator>
  <dc:description/>
  <dc:language>en-US</dc:language>
  <cp:lastModifiedBy>Your User Name</cp:lastModifiedBy>
  <cp:lastPrinted>2011-06-17T13:41:00Z</cp:lastPrinted>
  <dcterms:modified xsi:type="dcterms:W3CDTF">2011-06-14T15:30:00Z</dcterms:modified>
  <cp:revision>5</cp:revision>
  <dc:subject/>
  <dc:title/>
</cp:coreProperties>
</file>