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входят в зал, встают в центре («Поезд» Суворовой)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Посмотрите, как красиво вокруг! Пришла весна, появились первые цветы  - подснежники, птицы прилетели, ярко и радостно светит солнышко.  Утром солнышко проснулось, всем ребятам улыбну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улыбнемся друг другу и поздороваемся песенкой друг с другом и с нашими гост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сполняется песня «Здравствуйт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риехали с вами в лес, на полянку, посмотрите, какие пенёчки (показывает на стульчики), давайте присядем на них, послушаем, как птицы пою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«Пение птиц». Дети сели на стульчик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Птицы» - активное слушание. </w:t>
      </w:r>
    </w:p>
    <w:p>
      <w:pPr>
        <w:pStyle w:val="Normal"/>
        <w:shd w:fill="FFFFFF" w:val="clear"/>
        <w:spacing w:lineRule="auto" w:line="360" w:before="0" w:after="0"/>
        <w:rPr>
          <w:rStyle w:val="C6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i/>
          <w:color w:val="000000"/>
          <w:sz w:val="28"/>
          <w:szCs w:val="28"/>
        </w:rPr>
        <w:t>МР показывает карточку с изображением воробь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тром ко мне прилетела птичка и попросила помощи. Дело в том, что ее птенчик потерялся. Мы  постараемся помочь птичке? (ответы детей). А как мы поможем птичке? Может быть песенку споем, птенчик услышит, и прилетит к 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i/>
          <w:color w:val="000000"/>
          <w:sz w:val="28"/>
          <w:szCs w:val="28"/>
        </w:rPr>
        <w:t>Исполняется песня «Прилетайте, птичк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лышал нашу песенку птенчик, что же нам еще придумать? Ребята, а птички любят играть.  Давайте превратимся в воробьев,  будем летать, зернышки искать. А птенчик увидит нас, захочет с нами поиграть и прилетит на полянку. Давайте встанем на ножки, ребята. Покружились – покружились, в воробьев мы превратились! (МР надевает детям шапочки с изображением воробьев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яется игра - танец «Воробьи и кошка» немецкая нар. ме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Появляется Кошка, дети убегают на сту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птенчики хорошо умеют от кошечки улетать и прятаться! Молод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, киска. Ты зачем распугала наших малышей – воробье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>: Я просто хотела с вами поиграть, не сердитесь на меня. А что вы делаете здесь, на полян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приехали сюда, чтобы помочь птичке найти ее птенчика. Может быть, ты нам помож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: </w:t>
      </w:r>
      <w:r>
        <w:rPr>
          <w:rFonts w:cs="Times New Roman" w:ascii="Times New Roman" w:hAnsi="Times New Roman"/>
          <w:sz w:val="28"/>
          <w:szCs w:val="28"/>
        </w:rPr>
        <w:t xml:space="preserve"> Конечно, помогу. Я знаю, как позвать птенчика. Он очень любит веселиться и танцевать. Ребята, вы умеете танцевать? (да, умеем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гда вставайте, потанцуем и повеселим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яется танец «Чок да чок».Птенчик «прилетает», дети машут ручками , хлопают в ладо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шелся наш птенчик. А теперь им пора возвращаться в свое гнездышко. Давайте  скажем им «До свидания!», и кошка тоже уходит, и ей помашем. (герои «уходят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, вы сегодня помогли птичке найти ее птенчика, вы такие добрые!  Молодцы! Похвалим себя и крепко- крепко обниме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олняется дыхательная гимнастика «Обними плеч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ой хороший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я люблю себ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обним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ом вдых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весело играли, птичке нашей помог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ы посмотрите, что в коробке у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на память птичек – невеличек вам, друзь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Р отдает воспитателю картинки с изображением птич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ться нам пора, садимся в поезд, детвора. Встаем друг за другом, держимся за плечики, поехали в групп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«Поезд» уходят в групп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5:00Z</dcterms:created>
  <dc:creator>Best</dc:creator>
  <dc:description/>
  <cp:keywords/>
  <dc:language>en-US</dc:language>
  <cp:lastModifiedBy>Best</cp:lastModifiedBy>
  <dcterms:modified xsi:type="dcterms:W3CDTF">2015-03-26T08:41:00Z</dcterms:modified>
  <cp:revision>2</cp:revision>
  <dc:subject/>
  <dc:title/>
</cp:coreProperties>
</file>