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Буратино ходили в школ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элементами городской дороги (проезжая часть, тротуар, пешеходная дорож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знаки светофора, научить правильно понимать его сигналы при переходе ул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 учащихся в опасности проведения игр на проезжей части ули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ажительное отношение к законам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. Вы учитесь писать и читать. Всем ясно, что в наше время нельзя оставаться неграмотным. Но есть и другая грамота, которая  нужна людям. Это дорожная грамота. В движении транспорта и пешеходов есть определенный порядок. Ведь все подчиняются Правилам дорожного движения. Одно из таких правил – знание сигналов светоф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атино, как и вы, ходит в школу. Папа Карло каждый раз напоминает ему, что на улице надо быть очень внимательным. Сегодня он попросил помочь Буратино добраться до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весело шагает по улице и вдруг видит что-то странно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й, ты, трехглазое существо, что ты мигае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увидел Буратино, догадались? Тогда составьте это слово из букв. Давайте объясним Буратино, для чего нужен светоф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фор – означает несущий свет. У него в подчинении 3 света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 зеленый – проходи!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тый – лучше подожди!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вет зажегся красный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т двигаться опасно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п, пускай пройдет трамвай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ерись терпения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й и уважай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виж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означает каждый сигнал светофора, вы знаете. А почему были выбраны именно эти цвета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запрещающий. Это цвет тревоги. В красный цвет окрашены мчащиеся к месту происшествия пожарные машины, красный крест на «скорой помощи». Красный цвет – самый яркий и заметный. Он виден издалека и в дождь, и в снег, и днем, и ноч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й – промежуточный, а зеленый – разрешаю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еще двухглазый светофор для пешеходов. Глаза светофора – красный и зеленый – сделаны в виде человеческих фигурок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идет по  дороге. Раздается сигнал милиционера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де должны идти пешеходы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шеходы идут по тротуару, придерживаясь правой стороны. Поче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арину, когда одно селение находилось далеко друг от друга, путника брали для защиты от зверья и разбойников оружие и щиты. Щит был слева, левую сторону можно было подставлять незнакомцу, а в правой руке было оружие. Поэтому удобно было ходить, придерживаясь правой стороны. Этот обычай остался до наших дней. Итак, тротуар – для пешехода, а мостовая или проезжая часть – для тран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идет по тротуару и обращает внимание на его край. Что это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еребрик или бордюр – специальный камень, который отделяет край тротуара от проезжей части. Стоять на перебрике нельзя, так как близко может проехать машина и задеть в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Буратино увидел, как два мальчика играют на мостовой и решил присоединиться к ним. Раздается свисток милиционе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тбол – хорошая игра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тадионе, детвора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я  все сидит и плачет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дом смятый грязный мячик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ебе не стыдно, мяч?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зачем помчался вскачь?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чуть-чуть не раздавили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 с тобой автомобили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я, мячик  ни при чем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грай на мостово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осипедист выезжает на проезжую часть. Свисток милиционера. Почему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грайте в мяч, в снежки, не катайтесь на коньках на проезжей части и даже на тротуаре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 дорожных на свете немало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бы их выучить нам не мешало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основные из правил движенья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как таблицу должны умножения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остовой не играть, не кататься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ты хочешь здоровым остать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видит знакомого на противоположной стороне улицы и решает перебежать дорогу. Свисток милиционе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мни с малых лет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знают все друзья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м, где перехода нет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ходить нельзя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асфальт в полосках белых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помехи нет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йдем с тобою смело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еленый свет по зебре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казать картинку зебры, прочитать стих про зебру /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брой назван переход,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двигаться вперед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машины пропусти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– счастливого пу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у пешеходного перехода стоит дорожный знак, который так и называется «Пешеходный пере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и пешеходных переходов на широких мостовых можно увидеть «Островок безопасности»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пути прошел и стой –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ье ясное.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тмечено чертой</w:t>
      </w:r>
    </w:p>
    <w:p>
      <w:pPr>
        <w:pStyle w:val="Normal"/>
        <w:ind w:left="70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безопас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нет светофора, то не забывайте правила перехода улицы. Начиная переход, посмотри налево и, если мостовая свободна, спокойно и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йдя до середины улицы, остановись! Если началось движенье транспорта, подожди на «Островке безопасности». Посмотри на право и, если проезжая часть свободна, закончи пере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Буратино идут по «зебре», соблюдая Правила движения, то есть на зеленый сигнал светоф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9:00Z</dcterms:created>
  <dc:creator>Ученик</dc:creator>
  <dc:description/>
  <cp:keywords/>
  <dc:language>en-US</dc:language>
  <cp:lastModifiedBy>Ученик</cp:lastModifiedBy>
  <dcterms:modified xsi:type="dcterms:W3CDTF">2007-04-25T06:24:00Z</dcterms:modified>
  <cp:revision>5</cp:revision>
  <dc:subject/>
  <dc:title>Мы с Буратино ходили в школу</dc:title>
</cp:coreProperties>
</file>