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опыта работы учителя начальных клас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го бюджетного образовательного учреждения средней общеобразовательной школы № 148 Неткачевой С.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менование опыта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Использование дидактических игр на уроках в начальной школе как средства реализации идей гуманной педагогик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возникновения и становления опы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учениками, наблюдения, самоанализ моей деятельности, анализ деятельности учеников позволяют делать некоторые выводы, обобщения, переосмысливать подходы, используемые технолог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bookmarkStart w:id="0" w:name="OLE_LINK4"/>
      <w:bookmarkStart w:id="1" w:name="OLE_LINK3"/>
      <w:r>
        <w:rPr>
          <w:sz w:val="28"/>
          <w:szCs w:val="28"/>
        </w:rPr>
        <w:t>с самого начала моей деятельности моим педагогическим  принципом было уважительное отношение к ученикам, к их личности, признание их самобытности, индивидуальност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роме того, наблюдая за деятельностью ребят на уроках можно сделать вывод о том, что более продуктивным является тот урок, на котором присутствовали игры. На таких уроках ребята меньше устают, внимание у них сохраняется до конца урока, учебный материал, даваемый в игре, усваивался школьниками лучше, а закрепление шло более продуктивно. Учащиеся с удовольствием учувствовали в игр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лагодаря участию которой в процессе обучения, усвоение знаний становится более качественным и проч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Детство без игры и вне игры ненормально. Лишения ребенка игровой практики - это лишение его главного источника развития: импульсов творчества, признаков и примет социальной практики, богатства и микроклимата коллективных отношений, активизации процесса познания мира и т.п. Для детей игра- это продолжение жизни, где вымысел – грань правды». Игра – регулятор всех жизненных позиций ребенка. Она хранит и развивает «детское» в детях, она - их школа жизни и «практика развит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 перечисленные принципы легли в основу моего педагогического опыта, описанного ниж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 перспективность опы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игре — одна из базовых потребностей человека вообще и ребенка, в частности. Школьники тратят массу сил, времени, творческой изобретательности на участие в играх, поэтому, став средством педагогики, игра может использовать весь этот потенциал в «конверсионных» целях. То есть, если мы вложим образовательное содержание в игровую оболочку, то сможем решить одну из ключевых проблем педагогики — проблему мотивации учеб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ую игру можно смотреть по-разному. Но есть законы, не подчиняющиеся ничьим желаниям. Согласно одному из них, если какая-то стадия развития не пройдена полностью, то следующая будет протекать искаженно. Детство — время игры, и если блокировать игровые способности ребёнка, не давая ему наиграться, то на следующих этапах развития он будет доигрывать недоигранное, вместо того, чтобы идти вперё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учебнике «Психология» читаем: «Лучший способ организовать внимание подростка связан... с умением так организовать учебную деятельность, чтобы у ученика не было ни времени, ни желания, ни возможности отвлекаться на длительное время. Интересное дело, интересный урок способны захватить подростка, и он с увлечением работает весьма продолжительное время, не отвлекаясь. Активная познавательная деятельность — вот что делает урок интересным для подростка, вот что само по себе способствует организации его внимания» [</w:t>
      </w:r>
      <w:r>
        <w:rPr/>
        <w:t>Крутецкий В.А. Психология. М., Просвещение. 1986. с.65</w:t>
      </w:r>
      <w:r>
        <w:rPr>
          <w:lang w:val="en-US"/>
        </w:rPr>
        <w:t>]</w:t>
      </w:r>
      <w:r>
        <w:rPr>
          <w:color w:val="000000"/>
          <w:sz w:val="28"/>
          <w:szCs w:val="28"/>
        </w:rPr>
        <w:t>.Вывод таков: игра учит. Следовательно, стоит поговорить об игре как средстве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гры в настоящее время повышается и из-за перенасыщенности современного школьник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игра, способствующая практическому использованию знаний, полученных на уроке и во внеурочно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база опы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своей педагогической деятельности я опираюсь на известные психолого-педагогические концепции, которые во многом определяют направления моей деятельности, и которые во многом объяснят сущность моего опы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Принцип гуманной педагогики. </w:t>
      </w:r>
      <w:r>
        <w:rPr>
          <w:sz w:val="28"/>
          <w:szCs w:val="28"/>
        </w:rPr>
        <w:t>Сущность гуманной педагогики состоит в том, что необходимо очеловечивать среду вокруг ребенка. В   классе   не должно   произноситься   ни   одно   слово,   которое   не   наполнено нравственностью. Все, что говорится, должно иметь развивающее и воспитывающее значение. Не   всегда  объясняется   содержание   слов,   но   их  внутренний   смысл обязательно наслаивается на сознание детей. Искусство сотрудничества накапливается медл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уманная педагогика – очень широкое понятие. Как нам кажется, оно гармонично включает в себя многие принципы и реализуется через многие педагогические технологии описанные ниже, которые взаимно дополняют друг д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нцип сотрудничества. В</w:t>
      </w:r>
      <w:r>
        <w:rPr>
          <w:sz w:val="28"/>
          <w:szCs w:val="28"/>
        </w:rPr>
        <w:t>ажнейшее место в системе отношения сотрудничества занимают отношения «учитель - ученик». Традиционное обучение основано на положении учителя в качестве субъекта, а ученика - объекта педагогического процесса. В концепции сотрудничества это положение заменяется представлением об ученике как о субъекте своей учебной деятельности. Поэтому два субъекта одного процесса должны действовать вместе, быть сотоварищами, партнерами, составлять союз более старшего и опытного с менее опытным (но обладающим преимуществами молодости); ни один из них не должен стоять над другим. Сотрудничество в отношениях «ученик - ученик» реализуется в общей жизнедеятельности школьных коллективов, принимая различные формы (содружества, соучастия, сопереживания, сотворчества, соуправ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ичностно-ориентированное обучение</w:t>
      </w:r>
      <w:r>
        <w:rPr>
          <w:sz w:val="28"/>
          <w:szCs w:val="28"/>
        </w:rPr>
        <w:t xml:space="preserve">. В технологии личностно ориентированного развивающего обучения особое значение придается такому фактору развития как субъектный опыт жизнедеятельности, приобретенный ребенком до школы в конкретных условиях семьи, социо-культурного окружения, в процессе восприятия и понимания им мира людей и вещ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учебном диалоге ученика и учителя, который направлен на совместное конструирование программной деятельности. При этом обязательно учитываются индивидуальная избирательность ученика к содержанию, виду и форме учебного материала, его мотивация, стремление использовать полученные знания самостоятельно, по собственной инициативе, в ситуациях, не заданных обуч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избирательно относится ко всему, что воспринимает из внешнего мира. Далеко не все понятия, организованные в систему по всем правилам научной и педагогической логики, усваиваются учащимися, а только те, которые входят в состав их личного опыта. Поэтому начальной точкой в организации обучения является актуализация субъектного опыта, поиск связей, определение зоны ближайшего разви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оздание ситуации успеха на уроке.</w:t>
      </w:r>
      <w:r>
        <w:rPr/>
        <w:t xml:space="preserve"> </w:t>
      </w:r>
      <w:r>
        <w:rPr>
          <w:sz w:val="28"/>
          <w:szCs w:val="28"/>
        </w:rPr>
        <w:t>Ученик может быть активным участником на уроке лишь в том случае, если у него есть желание «хочу» и уверенность в своих силах «могу». Основная идея личностно-ориентированной дидактики заключается в том, чтобы «хочу» и «могу» выступали совместно, поддерживая друг друга. При этом важно создавать «ситуацию успеха». Конечно, эта ситуация будет разной для каждого ученика. Поэтому в арсенале учителя должны быть вопросы и задачи разного уровня сложности. И важно на каждый конкретный вопрос спрашивать того ученика, для которого он находится в «зоне его актуального и ближайшего развития». Ученик испытывает удовлетворение от удачного ответа на тот вопрос, который потребовал от него  некоторых умственных усилий, который заставил его думать. «Наслаждение, которое нам доставляет процесс труда,- это в основном наслаждение, связанное с преодолением трудностей, т.е. с достижением частичных результатов, с приближением к результату, который является конечной целью деятельности, с движением по направлению к нему»,- писал С.Л. Рубинштейн [</w:t>
      </w:r>
      <w:r>
        <w:rPr/>
        <w:t>Рубинштейн С.Л. Основы общей психологии.- СПБ, 1999. – 720 с., с. 560</w:t>
      </w:r>
      <w:r>
        <w:rPr>
          <w:sz w:val="28"/>
          <w:szCs w:val="28"/>
        </w:rPr>
        <w:t>]. Здесь он подчеркивал, что эмоции существенно влияют  и на ход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я проблемного обучения. </w:t>
      </w:r>
      <w:r>
        <w:rPr>
          <w:sz w:val="28"/>
          <w:szCs w:val="28"/>
        </w:rPr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 В игровой модели учебного процесса создание проблемной ситуации происходит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-игровом пл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 опы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ой педагогический опы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 претендует на уникальность и неповторимость. Новизна опыта заключается в синтезе идей гуманной, личностно-ориентированной  педагогики и использования игровых форм обучения учащихся начальных классов как средства реализации этих ид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 педагогическая идея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Использование дидактических игр на уроках в начальной школе способствует реализации идей гуманной педагоги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ный подход к ребенку в учебно-воспитательном процессе объединяет следующие идеи: новый взгляд на личность как цель образования, личностную направленность учебно-воспитательного процесса;  гуманизацию и демократизацию педагогических отношений; отказ от прямого принуждения как метода, не дающего результатов в современных услов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згляд на личность представляют следующие пози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ичность проявляется, выступает в раннем детстве, ребенок в школе - полноценная человеческая ли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ичность является субъектом, а не объектом в педагогическ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ичность - цель образовательной системы, а не средство для достижения каких-либо внешни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ждый ребенок обладает способностями, многие дети талантли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ритетными качествами личности являются высшие этические ценности (доброта, любовь, трудолюбие, совесть, достоинство, гражданственность и др.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манизация и демократизация педагогических отношен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ное отношение к детям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дагогическую любовь к детям, заинтересованность в их судь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тимистическую веру в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трудничество, мастерств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сутствие прямого прин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оритет положительного стимул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пимость к детским недостатк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отношений утвержд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равнивание ученика и учителя в прав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о ребенка на свободный выбо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о на ошиб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о на собственную точку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блюдение Конвенции о правах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иль отношений учителя и учеников: 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ченье без принуждения</w:t>
      </w:r>
      <w:r>
        <w:rPr>
          <w:sz w:val="28"/>
          <w:szCs w:val="28"/>
        </w:rPr>
        <w:t>. Основным содержанием новых отношений является отмена принуждения как негуманного и не дающего результата средства. Проблема - не в абсолютизации принципа, а в определении разумной меры. Вообще воспитание невозможно без принуждения: это есть усвоение системы общественных запретов. Но наказание унижает, угнетает, замедляет развитие, воспитывает раба. Надо отойти от принуждения до таких рамок, когда оно не будет вызывать оттор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ченье без принуждения характеризует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ебовательность без принуждения, основанная на дове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влеченность, рожденная интересным препода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мена принуждения желанием, которое порождает успе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авка на самостоятельность и самодеятельност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менение косвенных требований через коллекти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«открытию» нового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ыта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форм организации учебной деятельности – с пользой и удовлетворением для детей и для учителя – сообразуется с социальной и естественной природой ребёнка и поэтому даёт наилучший обучающий и развивающий результат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важнейшая задача первоначального обучения школьника состоит в том, чтобы сформировать у него качества, которые обеспечат успешность его дальнейшего развития: устойчивую потребность в саморазвитии, рефлексию, способность к сопереживанию, художественные чувства и т.п. Ученик должен испытать радость умственного напряжения, преодоления интеллектуальных трудностей, которые доставляет решение учебных задач. Но для этого нужно, чтобы он захотел включиться в их решение. Вот тут-то развивающая игра может оказаться незаменимым помощником учителя, если педагог осознаёт её роль в саморазвитии школьника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младшему школьнику включиться в решение учебных задач и обрести вкус к учебной деятельности – значит сделать важный шаг, направленный на достижение дальнего результата начального обучения. Помочь учителю в решение этой педагогической задачи может игра. Но для этого она должна занимать вполне определённое место в учебной деятельности: не предшествовать обучению (поиграем, а потом начнём учиться), не чередоваться с ним (поучимся – поиграем), а стать формой организации коллективной, руководимой учителем учебной деятельности класса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таком использовании </w:t>
      </w:r>
      <w:r>
        <w:rPr>
          <w:b/>
          <w:sz w:val="28"/>
          <w:szCs w:val="28"/>
        </w:rPr>
        <w:t xml:space="preserve">игра может формировать у детей качества, необходимые для становления учебной деятельност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положительное отношение к школе, к учебному предмету, интерес и уважение к одноклассника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ние включаться в коллективную работу и действовать в соответствии с нормами поведения в условиях такой работ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отовность слушать друг друг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желание постоянно расширять свои возможности, развивать свои способности, "строить" себя в сотворчестве с учителем и одноклассник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ознание способов, направленных на расширение своих возможностей, в том числе способов самоконтроля и самооценк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крытие собственных творческих способностей, самовыражение и самопознание, самоутверждени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не объект обучения, а субъект учебной деятельности, не обучаемый, а обучающийся, поэтому необходимо заботиться о формировании у школьника его собственных мотивов учебной деятельности, неисчерпаемых мотивов саморазвития, стремления к однажды испытанной радости преодоления познавательных трудностей, желания ученика научить других тому, что он знает сам. На формирование собственных мотивов ребёнка, направленных на освоение им учебной деятельности, и должно быть нацелено применение дидактической игр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ить непосредственный обучающий и развивающий эффект игры учитель может, регулярно демонстрируя маленьким учащимся их достижения: пусть ученик систематически убеждается в том, что до начала игры в классе он чего-то не умел, а концу её этому научился. Пусть школьник почувствует, что учитель хвалит его не только за хорошее участие в общей игре, но и за результат – за приобретённое умение, знание, способность. Тогда ученик проникнется гордостью оттого, что он настоящий ученик, потому что он не просто играет, а учится! А это формирует у ребёнка желание учиться, развивает самоконтроль и самооценку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ин из самых эффективных способов, позволяющих помочь маленькому ученику увидеть и оценить собственные учебные успехи, состоит в том, что учитель создаёт на уроке такие ситуации, когда школьник оказывается в позиции учителя, т.е. стремится передать другим свои знания, умения, навыки, способности. Реализуя это стремление, ученик привыкает испытывать удовлетворение оттого, что делится своими учебными приобретениями с ровесникам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ффективного использования игры для первоначальной организации учебной деятельности младшего школьника вытекает из представления о месте игры в обучении. Игру можно считать выполняющей свои функции на уроке в том случае, если она обеспечивае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лько освоение ребёнком конкретных учебных умений, но и воспитание у школьника желания учить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школьником своих занятий в классе не как простой игры в школу, а как учения: ребёнок от дошкольной ориентации на процесс игры должен перейти к учебной ориентации на овладение способами учебных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овая деятельность используется мною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ачестве урока (занятия) или его части (введения, объяснения, закрепления, упражнения, контро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как технологии внеклассной работы (игры типа и др.)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ремлюсь использовать разные дидактические игры для организации внимания детей, повышения интеллектуальной активности школьников на уроке, облегчить им запоминание учебного материала, сохранения и углубления у школьника желания систематически учиться, саморазвиваться, обогащения его творческой самостоятельност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дидактических игр заключается в решении познавательных задач, но поставленных в занимательной игровой форме. Само решение познавательной задачи связано с умственным напряжением, с преодолением трудностей, что приучает ребенка к умственному труду. Одновременно развивается логическое мышлени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интереснее игровые действия, которые учитель использует на уроках и на внеклассных занятиях, тем незаметнее и эффективнее учащиеся закрепляют, обобщают, систематизируют полученные знания. Практика показывает, что нестандартные формы уроков помогают учащимся раскрыться, а созданная учителем атмосфера непринужденности заинтересовывает всех детей и позволяет включить в работу даже самых робких и застенчивых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, которые я собрала в данной работе, предусматривают активное участие и взаимодействие детей, полное включение их в процесс познания. Они становятся активными исследователями вместе с учителем, а не просто пассивно перенимают опыт взрослых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м, на уроках, которые построены на основе данных дидактических игр будет то, что они позволят ребенку не только выразить свое мнение, взгляд и оценку, но и, услышать аргументы партнера по игре, подчас отказаться от своей точки зрения или существенно изменить ее, т. к. она не всегда неоднозначна и требует от ученика не только логического мышления, но и толерантности, уважения к чужому мнению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школе - это не игры дошкольников, это не игры- развлечения, вводимые лишь для занимательности и разнообразия заданий. Игры в школе - прежде всего обучающие, они должны приковать неустойчивое внимание ребенка к материалу урока, давать новые знания, заставляя его напряженно мысли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дидактических игр на уроках дало положительный результат, учебная мотивация у школьников повысилась, хотя и немного. Следовательно, использование дидактических игр положительно влияет на обучение школьников, делает уроки более продуктивными и интересными, тем самым повышается мотивация учащихся, возникает познавательный интерес к уро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годы работы наблюдается стабильные результаты обученности учапщихся: 100% учащихся успевают по всем предметам, процент качества варьирует от 60% до 96% в зависимости от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ие «великой учительницы» - игры в жизни младшего школьника должно быть осмысленно соотнесено с другими видами его деятельности, целесообразно спланировано, эффективно и дозировано использовать в течение дня. Правильно подобранную, уместно и умело проведенную игру педагогом  игру следует считать таким же важным и необходимым элементом образовательной работы, как и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OLE_LINK5"/>
      <w:r>
        <w:rPr>
          <w:sz w:val="28"/>
          <w:szCs w:val="28"/>
        </w:rPr>
        <w:t>Для того чтобы выявить уровень развития и обученности учащихся и в соответствии  с этим планировать учебную деятельность, ставить цели и задачи на уроке были проведены исследования по различным диагностическим методи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95"/>
        <w:gridCol w:w="4410"/>
      </w:tblGrid>
      <w:tr>
        <w:trPr>
          <w:trHeight w:val="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22048109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исследуемой методикой характеристики</w:t>
            </w:r>
          </w:p>
        </w:tc>
      </w:tr>
      <w:tr>
        <w:trPr>
          <w:trHeight w:val="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школьной мотивации учащихся начально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Лусканова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сборник «Здоровье, развитие, личность», 19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личие у учащихся внутренних мотивов учеб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эффективность учебно-воспитательного процесса в целях выбора оптимальных условий обучения</w:t>
            </w:r>
          </w:p>
        </w:tc>
      </w:tr>
      <w:tr>
        <w:trPr>
          <w:trHeight w:val="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диагностики развития памя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Занимательные рисун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 Р.С. Психодиагностика. 19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Десять сл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 Р.С. Психодиагностика. 19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ъем кратковременной зрительной памя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ъем кратковременной слуховой памяти</w:t>
            </w:r>
          </w:p>
        </w:tc>
      </w:tr>
      <w:tr>
        <w:trPr>
          <w:trHeight w:val="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диагностики мышления младших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Решение задач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Зак А.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Рогов Е.И. Настольная книга практического психолога,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Исключение сл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: Зак А.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Рогов Е.И. Настольная книга практического психолога,19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бщее различие школьников по способу мышления: теоретическому и эмпирическ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вербально-логического мышления</w:t>
            </w:r>
          </w:p>
        </w:tc>
      </w:tr>
      <w:tr>
        <w:trPr>
          <w:trHeight w:val="1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диагностики вним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тановка чисе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Тихомирова Л.Ф. Развитие интеллектуальных способностей школьника,19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произвольного внимания</w:t>
            </w:r>
          </w:p>
        </w:tc>
      </w:tr>
      <w:tr>
        <w:trPr>
          <w:trHeight w:val="12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диагностики положения учащихся в системе межличностных отно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ческий т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 Р.С. Психодиагностика. 19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эмоциональные связи, взаимные симпатии между членами группы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ная направленность. </w:t>
      </w:r>
      <w:r>
        <w:rPr>
          <w:sz w:val="28"/>
          <w:szCs w:val="28"/>
        </w:rPr>
        <w:t>Накопленный  опыт может быть использован учителями начальных классов, преподающими по любой програм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емкость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, накопить дидактические игры - это еще не главное. Главным является умелое применение их на уроке. Дидактическая игра не должна быть искусственно притянутой к той или иной теме урока, она должна естественно вплетаться в урок, в изучение программного материала. В уроке должно быть все взаимосвязанным, одно вытекать из другого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1:00Z</dcterms:created>
  <dc:creator>user</dc:creator>
  <dc:description/>
  <cp:keywords/>
  <dc:language>en-US</dc:language>
  <cp:lastModifiedBy>user</cp:lastModifiedBy>
  <cp:lastPrinted>2009-01-23T13:50:00Z</cp:lastPrinted>
  <dcterms:modified xsi:type="dcterms:W3CDTF">2015-04-16T21:02:00Z</dcterms:modified>
  <cp:revision>11</cp:revision>
  <dc:subject/>
  <dc:title>Описание опыта работы учителя начальных классов </dc:title>
</cp:coreProperties>
</file>