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ОГБОУ «Демидовская специальная (коррекционная) общеобразовательная школа - интернат VII –VIII видов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56"/>
        </w:rPr>
        <w:t>Конспект урока русского языка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56"/>
        </w:rPr>
        <w:t xml:space="preserve">в 4 классе </w:t>
      </w:r>
      <w:r>
        <w:rPr>
          <w:rFonts w:cs="Times New Roman" w:ascii="Times New Roman" w:hAnsi="Times New Roman"/>
          <w:b/>
          <w:sz w:val="48"/>
          <w:szCs w:val="56"/>
          <w:lang w:val="en-US"/>
        </w:rPr>
        <w:t>VII</w:t>
      </w:r>
      <w:r>
        <w:rPr>
          <w:rFonts w:cs="Times New Roman" w:ascii="Times New Roman" w:hAnsi="Times New Roman"/>
          <w:b/>
          <w:sz w:val="48"/>
          <w:szCs w:val="56"/>
        </w:rPr>
        <w:t xml:space="preserve"> вид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 теме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Три склонения имени существительного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56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пакова Е.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2-2013г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Цели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обобщить знания учащихся об основных типах склонения имени существительного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крепить умение различать существительные 1,2,3 склонени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вивать речь, мышление, память, внимание учащихс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вивать умения анализировать, сравнивать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ывать навык самостоятельной работы в па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Ход урока</w:t>
      </w:r>
      <w:r>
        <w:rPr>
          <w:rFonts w:cs="Times New Roman" w:ascii="Times New Roman" w:hAnsi="Times New Roman"/>
          <w:sz w:val="28"/>
          <w:szCs w:val="36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 xml:space="preserve">Организационный момент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ромко прозвенел звонок,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чинается урок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се за парты тихо сели,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руг на друга посмотрели,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вернулись, подтянулись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 друг другу улыбнулись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школе у нас есть чердак,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ещей там интересных и не счесть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 сундук там старинный есть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в сундуке на дне лежал листок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мотрите, ребята, что это?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На доске висит карта)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авайте совершим путешествие. И поможет нам в этом карта. А куда мы будем путешествовать, сейчас узнае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Сообщение темы урока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мотрите на доску. Расшифруйте слово, записанное на доске.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Bodoni" w:ascii="Bodoni" w:hAnsi="Bodoni"/>
          <w:sz w:val="28"/>
          <w:szCs w:val="36"/>
        </w:rPr>
        <w:t>Нн Сс Лл Кк Оо Ее Нн Ее Ии</w:t>
      </w:r>
      <w:r>
        <w:rPr>
          <w:rFonts w:cs="Times New Roman" w:ascii="Times New Roman" w:hAnsi="Times New Roman"/>
          <w:sz w:val="28"/>
          <w:szCs w:val="36"/>
        </w:rPr>
        <w:t xml:space="preserve"> (склонение)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егодня мы совершим путешествие по стране склонений. Закрепим знания об основных признаках, по которым распознаются существительные 1,2,3 склонения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Пальчиковая гимнасти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Минутка чистописан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Закрепление изученного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Лес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т и наша школа,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машем ей рукой.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ропинка нас ведет вперед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вот и лес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много странный он…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еревья необычные круг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«Соберите» из деревьев листья. Прочитайте слова, которые на них записаны. </w:t>
      </w:r>
      <w:r>
        <w:rPr>
          <w:rFonts w:cs="Times New Roman" w:ascii="Times New Roman" w:hAnsi="Times New Roman"/>
          <w:b/>
          <w:i/>
          <w:sz w:val="28"/>
          <w:szCs w:val="36"/>
        </w:rPr>
        <w:t>Зима, снег, метель</w:t>
      </w:r>
      <w:r>
        <w:rPr>
          <w:rFonts w:cs="Times New Roman" w:ascii="Times New Roman" w:hAnsi="Times New Roman"/>
          <w:i/>
          <w:sz w:val="28"/>
          <w:szCs w:val="36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пишите их. Что у них общего? ( имена существительные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 какие три группы можно разделить эти имена существительные? (на 3 склонения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 такое склонение существительных? (изменение по падежам)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Сколько падежей в русском языке? (6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зовите их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склоняйте слова «зима», «снег», «метель» у доски. Один человек на месте составляет предложение с одним из этих сл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кие имена существительные относятся с 1,2,3 склонению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к определить тип склонения имен существительных в Именительном падеже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пределить род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 роду и окончанию определить склонение имен существительных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Гор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ы миновали лес, а впереди нас ждет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ысокая вершин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няться в горы может тот,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Кто правильно все выполни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Диктант с использованием сигнальных карточек (1 ученик – у доски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Я диктую слова, вы записываете их в 3 столбца по склонениям, с карточкой подавая сигнал о типе склонений существительног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Газета, ночь, ведро, болото, лес, куст, беседа, слон, конь, мама, дядя, мышь, лошадь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Физкультминутка. «Тропа здоровья»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Пора немного отдохнуть,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едь мы вступили на «Тропу здоровья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бы продолжить нам нелегкий путь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требуется силы и здоровь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 – подняться, потянуть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ва согнуться, разогнуть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ри – в ладони 3 хлопка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оловою три кив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 четыре – руки шир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 – руками помахать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 – за парту тихо сест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, 8 – лень отбросить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Озеро склонен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т новое испытание для смелых ребя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зеро переплывет лишь тот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то сможет задание выполнить на «4» и «5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Работа в парах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огут ли существительные одного и того же рода относиться к разным склонениям? (м.р. и ж.р.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кие существительные ж.р. относятся к 1 склонению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Я раздам вам карточки, будем работать по парам. Первая пара подчёркивает существительные ж.р. 1 склонения, вторая – существительные ж.р. 3 склоне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Ветка, ветвь, сетка, сеть, кисть, кисточка, лошадь, лошадка, мышь, мышка, ладонь, ладошка, печь, печ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читайте. Докажите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Самостоятельная работа. Взаимопроверка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кие существительные м.р. относятся к 1 склонению, а какие ко 2 склонению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читайте слов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м, билет, папа, дядя, вокзал, пень, праздник, Дима, Ваня, юнош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пишите: 1 в – м.р. 1 скл.</w:t>
      </w:r>
    </w:p>
    <w:p>
      <w:pPr>
        <w:pStyle w:val="Style16"/>
        <w:tabs>
          <w:tab w:val="clear" w:pos="708"/>
          <w:tab w:val="left" w:pos="18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ab/>
        <w:t>2 в – м.р. 2 скл.</w:t>
      </w:r>
    </w:p>
    <w:p>
      <w:pPr>
        <w:pStyle w:val="Style16"/>
        <w:tabs>
          <w:tab w:val="clear" w:pos="708"/>
          <w:tab w:val="left" w:pos="18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меняйтесь тетрадками. Проверьте друг друга.</w:t>
      </w:r>
    </w:p>
    <w:p>
      <w:pPr>
        <w:pStyle w:val="Style16"/>
        <w:tabs>
          <w:tab w:val="clear" w:pos="708"/>
          <w:tab w:val="left" w:pos="18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читайте слова. Докажите.</w:t>
      </w:r>
    </w:p>
    <w:p>
      <w:pPr>
        <w:pStyle w:val="Style16"/>
        <w:tabs>
          <w:tab w:val="clear" w:pos="708"/>
          <w:tab w:val="left" w:pos="18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олодцы! И с этим заданием справились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Итог урока. Оценки за урок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т и закончено наше путешествие по сказочной стране склонени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 вам понравилось на урок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Чем мы сегодня занимались?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 каким признакам мы определяем склонение существительных? (по роду и окончанию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сскажите, какие существительные относятся к 1, 2, 3 склонению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каждом столбике найди лишнее слово. Докаж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ирод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ловей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ирен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осед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праведлив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ревог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частье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Ладон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вило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обода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Шампунь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Домашнее задание: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Словарные с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Светлана</dc:creator>
  <dc:description/>
  <cp:keywords/>
  <dc:language>en-US</dc:language>
  <cp:lastModifiedBy>Светлана</cp:lastModifiedBy>
  <cp:lastPrinted>2012-12-12T10:31:00Z</cp:lastPrinted>
  <dcterms:modified xsi:type="dcterms:W3CDTF">2012-12-20T09:13:00Z</dcterms:modified>
  <cp:revision>2</cp:revision>
  <dc:subject/>
  <dc:title/>
</cp:coreProperties>
</file>