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сделает меньше шагов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овышение двигательной активности детей, закрепление основного движения – прыжка, улучшение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встают в шеренгу на одной стороне площадки. По сигналу воспитателя все перебегают с одной стороны на другую широким шагом. Итог – кто сделал меньше шагов. Игра повторяется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себе пар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тие внимания и быстрой ориентировки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пары, взявшись за руки, и идут по площадке. По сигналу воспитателя дети разбегаются по всей площадке. По другому сигналу они должны  быстро найти своего товарища. Воспитатель отмечает наиболее быстрых. Игра повторяется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движная игра № 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стро шаг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тие быстрой речи и техники ускоренного ш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стоят за спиной водящего на расстоянии 5-6 м; водящий говорит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ыстро шагай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лянусь – замирай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… Ст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ящий поворачивается к детям, а они замирают в одной из заранее оговоренных поз. Кто не успел – присаживается на корточки. Тот, кто вперед дотронется до водящего, им и становится. Игра повторяется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</w:t>
      </w:r>
      <w:r>
        <w:rPr>
          <w:sz w:val="28"/>
          <w:szCs w:val="28"/>
        </w:rPr>
        <w:t xml:space="preserve">: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движная игра № 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гони свою пар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научиться бегать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новятся парами один за другим на расстоянии 2-3 шагов на одной стороне площадки. По сигналу воспитателя первые в парах бегут на другую сторону площадки, вторые догоняют (каждый свою пару). В обратную сторону дети меняются местами (первые догоняют вторых). Игра повторяется 2-3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движная игра № 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ие. Красные. Желты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:</w:t>
      </w:r>
      <w:r>
        <w:rPr/>
        <w:t xml:space="preserve"> развитие внимания, закрепление положения высокого старта, улучшение здоровья, развитие быстрого бе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ти берут ленты 3-х цветов, повязывают их друг другу на руку. Затем все выстраиваются вдоль линии по одной стороне площадки. Воспитатель говорит: «Приготовились!», и все принимают положение высокого старта. Сигналом для начала бега является название цвета ленты, например «Желтые!» По этому сигналу бегут дети только с желтой лентой. Остальные должны остаться на месте. Добежав до противоположной стороны площадки, дети остаются там. Затем воспитатель называет другой цвет, потом третий. И так меняются 3-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движная игра № 6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Сокол и голуб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упражнять детей в беге с уверты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отивоположных сторонах площадки линиями обозначаются домики голубей. Между домиками находится сокол (водящий). Все дети – голуби. Они стоят за линией на одной стороне площадки. Сокол кричит: «Голуби, летите!» голуби перелетают (перебегают) из одного домика в другой, стараясь не попасться соколу. Тот, до кого сокол дотронулся рукой, отходит в сторону. Когда будет поймано 3 голубя, выбирают другого соко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движная игра № 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веселые ребя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быстрого бега, повышение двигательной актив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асстоянии 2-3 м от границ площадки проводятся две линии. Дети находятся на одной из линий. Ловишка – за ними. Воспитатель громко говорит: «Три – четыре!» дети хором отвечают:</w:t>
      </w:r>
    </w:p>
    <w:p>
      <w:pPr>
        <w:pStyle w:val="Normal"/>
        <w:jc w:val="both"/>
        <w:rPr/>
      </w:pPr>
      <w:r>
        <w:rPr/>
        <w:tab/>
        <w:tab/>
        <w:t>Мы веселые ребята</w:t>
      </w:r>
    </w:p>
    <w:p>
      <w:pPr>
        <w:pStyle w:val="Normal"/>
        <w:jc w:val="both"/>
        <w:rPr/>
      </w:pPr>
      <w:r>
        <w:rPr/>
        <w:tab/>
        <w:tab/>
        <w:t>Любим бегать и играть!</w:t>
      </w:r>
    </w:p>
    <w:p>
      <w:pPr>
        <w:pStyle w:val="Normal"/>
        <w:ind w:left="708" w:firstLine="708"/>
        <w:jc w:val="both"/>
        <w:rPr/>
      </w:pPr>
      <w:r>
        <w:rPr/>
        <w:t>Ну, попробуй нас поймать!</w:t>
      </w:r>
    </w:p>
    <w:p>
      <w:pPr>
        <w:pStyle w:val="Normal"/>
        <w:jc w:val="both"/>
        <w:rPr/>
      </w:pPr>
      <w:r>
        <w:rPr/>
        <w:t xml:space="preserve">Дети перебегают на другую сторону площадки, а ловишка догоняет их. Тот, до кого ловишка дотронется, прежде чем играющий пересечет черту, считается пойманным, и отходит в сторону. После 2-3 перебежек подсчитывают пойманных и выбирают нового ловиш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движная игра № 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тички и клет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повышение мотивации к игровой деятельности, упражнять бег – в положении полусидя с ускорением и замедлением темпа передвижения.</w:t>
      </w:r>
    </w:p>
    <w:p>
      <w:pPr>
        <w:pStyle w:val="Normal"/>
        <w:jc w:val="both"/>
        <w:rPr/>
      </w:pPr>
      <w:r>
        <w:rPr/>
        <w:tab/>
        <w:t xml:space="preserve">Дети распределяются на две группы. Одна образует круг в центре площадки (дети идут по кругу, держась за руки) – это клетка. Другая подгруппа – птички. Воспитатель говорит: «Открыть клетку!» Дети, образующие клетку, поднимают руки. Птички влетают в клетку (в круг) и тут же вылетают из нее.  Воспитатель говорит: «Закрыть клетку!» дети опускают руки. Птички, оставшиеся в клетке, считаются пойманными. Они встают в круг. Клетка увеличивается, и игра продолжается, пока не останется 1-3 птички. Затем дети меняются ролям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«Мышеловка»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Цели:</w:t>
      </w:r>
      <w:r>
        <w:rPr>
          <w:sz w:val="20"/>
          <w:szCs w:val="20"/>
        </w:rPr>
        <w:t xml:space="preserve"> развитие памяти, учить детей во время бега соблюдать расстояние между друг другом, упражняться в подлез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ти распределяются на две неравные подгруппы. Меньшая (примерно треть играющих) образуют круг – мышеловку. Остальные –  мыши. Они находятся за кругом. Дети, изображающие мышеловку, берутся за руки и идут по кругу, приговарива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х, как мыши надоели, </w:t>
        <w:tab/>
        <w:tab/>
        <w:t>Берегитесь же, плутовк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елось их просто страсть. </w:t>
        <w:tab/>
        <w:t>Доберемся мы до вас.</w:t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Все погрызли, все поели, </w:t>
        <w:tab/>
      </w:r>
      <w:r>
        <w:rPr>
          <w:sz w:val="19"/>
          <w:szCs w:val="19"/>
        </w:rPr>
        <w:t>Вот поставим мышеловк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юду лезут – вот напасть. </w:t>
        <w:tab/>
        <w:t>Переловим всех за раз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стихотворения дети останавливаются и поднимают сцепленные руки. Мыши вбегают в мышеловку и тут же выбегают с другой стороны. По сигналу воспитателя «Хлоп!» дети, стоящие в кругу, опускают руки и приседают. Мышеловка считается захлопнутой. Мыши, не успевшие выбежать из круга, считаются пойманными. Они становятся в круг, и игра повторяется. Когда поймана большая часть мышей, дети меняются ролями, и игра продолж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1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вишка с приседаниям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чить детей бегать врассыпную, развивать ориентировку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тоят в кругу, взявшись за руки. Выбирают ловишку, который становится в центр круга. По команде «Раз, два, три, лови!»  дети разбегаются по площадке, а ловишка  старается их поймать (коснуться рукой). Нельзя ловить того, кто успел присесть и дотронуться рукой до земли. Когда будет поймано 3-4 детей, выбирают нового ловишку. Игра повторяется 3-4 р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1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попадис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пражнять в беге с увертыванием, учить детей прыжкам через линию (или шну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тят круг. Играющие стоят за кругом на расстоянии полушага. Выбирают водящего. Он становится в центр круга. Дети прыгают в круг и выпрыгивают обратно. Водящий бегает в кругу, стараясь коснуться играющих в то время, когда они находятся в кругу. Тот, до кого дотронулся водящий, отходит в сторону. Через 1 мин воспитатель прекращает игру и считает пойманных. Выбирают нового водящего. Игра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1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ле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Цели:</w:t>
      </w:r>
      <w:r>
        <w:rPr>
          <w:sz w:val="20"/>
          <w:szCs w:val="20"/>
        </w:rPr>
        <w:t xml:space="preserve">  учить детей медленному бегу, держать спину и голову прямо во время бега, соблюдать расстояние между друг другом, развивать ориентировку в простран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wavyHeavy"/>
          <w:lang w:val="en-US"/>
        </w:rPr>
        <w:t>I</w:t>
      </w:r>
      <w:r>
        <w:rPr>
          <w:sz w:val="20"/>
          <w:szCs w:val="20"/>
          <w:u w:val="wavyHeavy"/>
        </w:rPr>
        <w:t xml:space="preserve"> вариант: </w:t>
      </w:r>
      <w:r>
        <w:rPr>
          <w:sz w:val="20"/>
          <w:szCs w:val="20"/>
        </w:rPr>
        <w:t>дети бегают по площадке, изображая самолеты (расставив руки в стороны). Самолеты не должны сталкиваться и ломать крылья. Потерпевшие аварию подходят к воспитателю. После ремонта они вновь отправляются  в полет. Игра продолжается 2-3 мин.</w:t>
      </w:r>
    </w:p>
    <w:p>
      <w:pPr>
        <w:pStyle w:val="Normal"/>
        <w:ind w:firstLine="708"/>
        <w:jc w:val="both"/>
        <w:rPr>
          <w:sz w:val="20"/>
          <w:szCs w:val="20"/>
          <w:u w:val="wavyHeavy"/>
        </w:rPr>
      </w:pPr>
      <w:r>
        <w:rPr>
          <w:sz w:val="20"/>
          <w:szCs w:val="20"/>
          <w:u w:val="wavyHeavy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0"/>
          <w:szCs w:val="20"/>
          <w:u w:val="wavyHeavy"/>
          <w:lang w:val="en-US"/>
        </w:rPr>
        <w:t>II</w:t>
      </w:r>
      <w:r>
        <w:rPr>
          <w:sz w:val="20"/>
          <w:szCs w:val="20"/>
          <w:u w:val="wavyHeavy"/>
        </w:rPr>
        <w:t xml:space="preserve"> вариант: </w:t>
      </w:r>
      <w:r>
        <w:rPr>
          <w:sz w:val="20"/>
          <w:szCs w:val="20"/>
        </w:rPr>
        <w:t>дети размещаются вокруг воспитателя в одном углу площадки и приседают на корточки. Это – самолеты на аэродроме. По сигналу воспитателя самолеты друг за другом отправляются в полет и летают (медленно) в любых направлениях, стараясь не задевать друг друга крыльями (вытянутыми в стороны руками). По сигналу самолеты заходят на посадку и занимают место на аэродроме. В конце игры отмечаются лучшие, летавшие без аварий. Игра повторяется 3-4 раз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</w:t>
        <w:softHyphen/>
        <w:softHyphen/>
        <w:t xml:space="preserve">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ое место»</w:t>
      </w:r>
    </w:p>
    <w:p>
      <w:pPr>
        <w:pStyle w:val="Normal"/>
        <w:jc w:val="both"/>
        <w:rPr/>
      </w:pPr>
      <w:r>
        <w:rPr>
          <w:b/>
          <w:u w:val="single"/>
        </w:rPr>
        <w:t>Цели:</w:t>
      </w:r>
      <w:r>
        <w:rPr/>
        <w:t xml:space="preserve"> развивать речь, память, упражнять в беге по кругу в среднем темпе.</w:t>
      </w:r>
    </w:p>
    <w:p>
      <w:pPr>
        <w:pStyle w:val="Normal"/>
        <w:ind w:firstLine="708"/>
        <w:jc w:val="both"/>
        <w:rPr/>
      </w:pPr>
      <w:r>
        <w:rPr/>
        <w:t>Играющие становятся в круг, положив руки на пояс, получается окошечки. Выбирается водящий. Он ходит сзади круга и говорит:</w:t>
      </w:r>
    </w:p>
    <w:p>
      <w:pPr>
        <w:pStyle w:val="Normal"/>
        <w:jc w:val="both"/>
        <w:rPr/>
      </w:pPr>
      <w:r>
        <w:rPr/>
        <w:tab/>
        <w:tab/>
        <w:tab/>
        <w:t>Вокруг домика хожу,</w:t>
      </w:r>
    </w:p>
    <w:p>
      <w:pPr>
        <w:pStyle w:val="Normal"/>
        <w:jc w:val="both"/>
        <w:rPr/>
      </w:pPr>
      <w:r>
        <w:rPr/>
        <w:tab/>
        <w:tab/>
        <w:tab/>
        <w:t>И в окошечко гляжу,</w:t>
      </w:r>
    </w:p>
    <w:p>
      <w:pPr>
        <w:pStyle w:val="Normal"/>
        <w:jc w:val="both"/>
        <w:rPr/>
      </w:pPr>
      <w:r>
        <w:rPr/>
        <w:tab/>
        <w:tab/>
        <w:tab/>
        <w:t>К одному я подойду.</w:t>
      </w:r>
    </w:p>
    <w:p>
      <w:pPr>
        <w:pStyle w:val="Normal"/>
        <w:jc w:val="both"/>
        <w:rPr/>
      </w:pPr>
      <w:r>
        <w:rPr/>
        <w:tab/>
        <w:tab/>
        <w:tab/>
        <w:t>И тихонько постучу.</w:t>
      </w:r>
    </w:p>
    <w:p>
      <w:pPr>
        <w:pStyle w:val="Normal"/>
        <w:jc w:val="both"/>
        <w:rPr/>
      </w:pPr>
      <w:r>
        <w:rPr/>
        <w:t>Подходит и останавливается, заглядывает в окошечко:</w:t>
      </w:r>
    </w:p>
    <w:p>
      <w:pPr>
        <w:pStyle w:val="Normal"/>
        <w:jc w:val="both"/>
        <w:rPr/>
      </w:pPr>
      <w:r>
        <w:rPr/>
        <w:tab/>
        <w:tab/>
        <w:tab/>
        <w:t>- Тук, тук?</w:t>
      </w:r>
    </w:p>
    <w:p>
      <w:pPr>
        <w:pStyle w:val="Normal"/>
        <w:jc w:val="both"/>
        <w:rPr/>
      </w:pPr>
      <w:r>
        <w:rPr/>
        <w:tab/>
        <w:tab/>
        <w:tab/>
        <w:t>- Кто пришел?</w:t>
      </w:r>
    </w:p>
    <w:p>
      <w:pPr>
        <w:pStyle w:val="Normal"/>
        <w:jc w:val="both"/>
        <w:rPr/>
      </w:pPr>
      <w:r>
        <w:rPr/>
        <w:tab/>
        <w:tab/>
        <w:tab/>
        <w:t>- Слава…</w:t>
      </w:r>
    </w:p>
    <w:p>
      <w:pPr>
        <w:pStyle w:val="Normal"/>
        <w:jc w:val="both"/>
        <w:rPr/>
      </w:pPr>
      <w:r>
        <w:rPr/>
        <w:tab/>
        <w:tab/>
        <w:tab/>
        <w:t>- Зачем?</w:t>
      </w:r>
    </w:p>
    <w:p>
      <w:pPr>
        <w:pStyle w:val="Normal"/>
        <w:jc w:val="both"/>
        <w:rPr/>
      </w:pPr>
      <w:r>
        <w:rPr/>
        <w:tab/>
        <w:tab/>
        <w:tab/>
        <w:t>- Бежим в перегонки.</w:t>
      </w:r>
    </w:p>
    <w:p>
      <w:pPr>
        <w:pStyle w:val="Normal"/>
        <w:jc w:val="both"/>
        <w:rPr/>
      </w:pPr>
      <w:r>
        <w:rPr/>
        <w:t>Оба бегут вокруг играющих в разные стороны. В кругу играющих остается пустое место. Тот, кто, обежав круг, прибудет первым, остается в кру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1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кого мя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чить держать спину ровно, укреплять мышцы спины, упражнять передачу мя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бразуют круг. Выбирают водящего (становится в центр круга), остальные плотно придвигаются друг к другу. Дети передают мяч по кругу за спиной. Водящий старается угадать, у кого мяч, он произносит «Руки!» и тот, к кому обращаются, должен показать обе руки ладонями вверх. Если водящий угадал, он берет мяч и становится в кр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1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е волнуетс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тие эмоционально-волевой сферы, внимания, реакции на словесную ком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ислу играющих в комнате расставляются стулья в два ряда так, чтобы спинки их соприкасались. Выбирается водящий. После этого игроки рассаживаются по стульям. Водящий произносит «Море волнуется». Игроки вскакивают и бегают вокруг стульев. И после слов «Море успокоилось», все должны занять места. Оставшийся без места в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1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олку иска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ние навыков коллективной деятельности, развитие произвольной регуляци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игроков выходит из комнаты, в это время остальные прячут в пределах комнаты любой небольшой предмет. Зовут вышедшего игрока, и он начинает искать спрятанную вещь. Остальные игроки подсказывают, где находится предмет, словами «холодно – горяч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1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уш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тие внимания, реакции на словесную команду и произвольной регуляции повед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ощадке обозначается гнездо совы. Остальные – мышки, жучки, бабочки. По сигналу «День!» - все ходят, бегают. Через некоторое время звучит сигнал «Ночь!» и все замирают, оставаясь в той позе, в которой их застала команда. Совушка просыпается, вылетает из гнезда и того, кто пошевелится, уводит в свое гнез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монавт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тие памяти, речи, быстроты реакции, упражнение перехода с медленного бега на быст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кеты изображаются в виде обручей или на земле чертятся круги. Космических кораблей на 2-3 меньше, чем космонавтов. Дети идут в обход по площадке по кругу, приговарив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дут нас быстрые рак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прогулок по план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акую захот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такую пол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в игре один секр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оздавшим места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кончанием слов дети разбегаются по ракетам, каждый старается занять любую ракету. Опоздавшие – проигравш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домный заяц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пражнение кратковременного быстрого бега и  бега с увертыванием, развитие реакции на быстрое принят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играющих выбираются «охотник» и «бездомный заяц». Остальные дети – зайцы располагаются в домиках (начерченных на земле кругах). Бездомный заяц убегает от охотника. Спастись заяц может, забежав в чей-то домик, но тогда заяц, стоявший в кружке, становится бездомным зайцем и должен сейчас же бежать. Через 2-3 мин воспитатель меняет ох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2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а Мороз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Цели:</w:t>
      </w:r>
      <w:r>
        <w:rPr>
          <w:sz w:val="20"/>
          <w:szCs w:val="20"/>
        </w:rPr>
        <w:t xml:space="preserve"> развитие речи, памяти, упражнение бега с остановками, бега с уверты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противоположных сторонах площадки – «два домика». Расстояние между домами 12 – 15 м. Играющие – в одном домике. Два водящих – в центре между домами. Один – Мороз Красный нос, другой – Мороз Синий нос. Их сло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ы два брата молод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ва Мороза удалы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Я – Мороз – Красный но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Я – Мороз – Синий н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то из вас реши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уть-дороженьку пустить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и отвеч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боимся мы угр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 не страшен нам моро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дети стараются перебежать из одного дома в другой. А Морозы стараются их коснуться – заморозить. Кого «заморозили» - остаются на месте. Дети, перебегающие из одного домика в другой, могут «разморозить» замороженных, коснувшись их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2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р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тие памяти, речи, упражнение передачи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ередают по кругу мячик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плыви, златая р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веселым по вол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кого златая рыб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т сейчас танцует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, у кого на последнее слово песенки оказывается мяч, входит в круг и танц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вода»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Цели:</w:t>
      </w:r>
      <w:r>
        <w:rPr>
          <w:sz w:val="20"/>
          <w:szCs w:val="20"/>
        </w:rPr>
        <w:t xml:space="preserve"> развитие быстроты реакции, оперативности мышления, находчивости, сообразительности, сноровки, умение ориентироваться на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ющие по кругу перекатывают от одного к друг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ится яблоко в круг хоро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его поднял, тот вое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, у которого оказывается мячик – воевода. Он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егодня 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бегу из хо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ит за кругом, кладет мяч на пол между двумя игроками. Дети х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, два, не воро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беги как ого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игрока бегут по кругу в противоположные стороны, стараясь раньше напарника схватить мяч. Тот, кто первый добежал и схватил мяч – воев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афета парам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пражнение на работу в паре, в беге «змейкой», развитие внимания, реакции на словесную коман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пределяются на две подгруппы. Каждая встает в колонну по двое у черты. Перед колонной ставится по 5-6 кеглей в ряд на расстоянии 1 м одна от другой. По команде воспитателя пары, стоящие первыми, взявшись за руки, бегут между кеглями «змейкой», стараясь не задеть их, и возвращаются обратно. После этого бежит следующая пара и т.д. Во время бега пары не должны расцеплять руки. Побеждает подгруппа, правильно и быстро выполнившая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к во рв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пражнять в прыжках в высоту через шнур с разбегу, развивать координацию дви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ерек площадки двумя линиями (или шнурами) обозначается ров (ширина 80 см). Во рву – волк. Дети стоят у края площадки – это козы. Воспитатель говорит: «Козы, в поле!» Дети бегут на противоположный край площадки, по пути перепрыгивая ров. Волк бегает. Не выходя за пределы рва, и ловит тех коз, которые не смогли перепрыгнуть (коснулись земли в пределах рва). Козы резвятся в поле. Через некоторое время воспитатель говорит: «Козы, домой!» Дети вновь перепрыгивают ров, и игр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ез ручейки»</w:t>
      </w:r>
    </w:p>
    <w:p>
      <w:pPr>
        <w:pStyle w:val="Normal"/>
        <w:jc w:val="both"/>
        <w:rPr/>
      </w:pPr>
      <w:r>
        <w:rPr>
          <w:b/>
          <w:u w:val="single"/>
        </w:rPr>
        <w:t>Цели:</w:t>
      </w:r>
      <w:r>
        <w:rPr/>
        <w:t xml:space="preserve"> упражнять повторные прыжки в длину через шнур с разбегу и чередование бега с прыжком, развивать выносливость, развитие эмоционально-волевой сферы, формирование навыков коллективной поддержки.</w:t>
      </w:r>
    </w:p>
    <w:p>
      <w:pPr>
        <w:pStyle w:val="Normal"/>
        <w:ind w:firstLine="708"/>
        <w:jc w:val="both"/>
        <w:rPr/>
      </w:pPr>
      <w:r>
        <w:rPr/>
        <w:t>Дети распределяются на 2-3 команды с равным количеством играющих. Команды стоят у черты. В 4 м от черты линиями (шнурами) обозначается ручей шириной 80-100 см, через такое же расстояние второй. В 2-3 м далее напротив каждой команды ставят мяч (кубик, кеглю). По команде дети, стоящие впереди колонн, бегут до кубика, перепрыгивая с разбега ручейки, обегают кубик и опять преодолевают ручьи. Подбежав к своей колонне, они дотрагиваются рукой до ладони, выставленной вперед следующими участниками, после чего бегут через ручейки, а первые становятся в конец колонны. Побеждает команда, в которой никто не замочил ног в ручье и закончившая эстафету первой. Игра повторяется 3-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2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ади и собери картоф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:</w:t>
      </w:r>
      <w:r>
        <w:rPr/>
        <w:t xml:space="preserve"> упражнение бросать в цель предмет, развитие силы, регуляции поведения, быстрого бег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ети распределяются на 2-3 равные команды. Команды в колоннах стоят у черты. На расстоянии 12-20 м от черты напротив каждой команды лежат по лунке (обручи, нарисованные круги). В руках у детей небольшие мешки с песком. По команде воспитателя первый бросает в лунку мешок, затем бежит за ним, возвращается и передает следующему игроку, сам идет в конец колонны. Побеждает команда, первой закончившая задание и посадившая большее количество картофеля (воспитатель подсчитывает количество метких попаданий в лунку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2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цы в огород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движение – лазан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к площадки ставят 2-3 гимнастические скамейки. Это забор. С одной стороны забора поляна, на которой резвятся зайцы (дети), с другой – огород, где растет капуста. Порезвившись на поляне, зайцы перелезают через забор (или подлезают) и лакомятся капустой. Когда все зайцы попали в огород, воспитатель говорит: «Сторож идет!» Зайцы убегают на поляну, перелезая через забор. Проигравшим считается тот, кто последний покинул огоро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№ 2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айпе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движение – м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нежном валу устанавливаются 10-12 предметов. Дети от черты, находящейся в 3 м от вала, бросают снежки, стараясь сбить предметы. При повторении игры черта отодвигается от вала на 0,5 м. Воспитатель отмечает детей, точно попавших в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онные области:</w:t>
      </w:r>
      <w:r>
        <w:rPr>
          <w:sz w:val="28"/>
          <w:szCs w:val="28"/>
        </w:rPr>
        <w:t xml:space="preserve">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9:00Z</dcterms:created>
  <dc:creator>Юля</dc:creator>
  <dc:description/>
  <cp:keywords/>
  <dc:language>en-US</dc:language>
  <cp:lastModifiedBy>Юля</cp:lastModifiedBy>
  <dcterms:modified xsi:type="dcterms:W3CDTF">2012-12-10T04:38:00Z</dcterms:modified>
  <cp:revision>30</cp:revision>
  <dc:subject/>
  <dc:title>Подвижная игра № 1</dc:title>
</cp:coreProperties>
</file>