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лимпиада по русскому языку для 1 классасоставлена на основе заданий  конкур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усский медвежонок»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/>
      </w:pPr>
      <w:r>
        <w:rPr/>
        <w:t>1. Как известно, часы говорят «тик-так». А мы про них говорим, что он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 </w:t>
      </w:r>
      <w:r>
        <w:rPr/>
        <w:t>(А) тиктакают;   (Б) тикают;   (В) такают;      (Г)   тиктикают;                      1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 какой буквы не могут начинаться слов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й                    б) щ                   в)ъ                  г)э                                                1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 каком  слове есть только мягкие согласные.</w:t>
      </w:r>
    </w:p>
    <w:p>
      <w:pPr>
        <w:pStyle w:val="Normal"/>
        <w:rPr/>
      </w:pPr>
      <w:r>
        <w:rPr/>
        <w:br/>
        <w:t>а)Семь             б)письмо                   в)тетрадь              г)лейка                           1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 Собака лает, кошка мяукает, свинья хрюкает. А лошадь?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А) мычит;  (Б) блеет;  (В) кудахчет;  (Г) ржёт;  (Д) ревёт.                               1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Если удвоить слог   ма , получится слово  мама. Посмотрите на эти слоги и решите, из какого из них таким образом слово нельзя получ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па      б) ба     в) дя      г) тё      д) ня                                                                 2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Артём придумал особый способ записи некоторых предложений. Одно из них в его записи выглядит так:</w:t>
      </w:r>
    </w:p>
    <w:p>
      <w:pPr>
        <w:pStyle w:val="Normal"/>
        <w:rPr/>
      </w:pPr>
      <w:r>
        <w:rPr/>
        <w:t>СОВАЛЯГУШКУШАЛА</w:t>
      </w:r>
    </w:p>
    <w:p>
      <w:pPr>
        <w:pStyle w:val="Normal"/>
        <w:rPr/>
      </w:pPr>
      <w:r>
        <w:rPr/>
        <w:t>Как звали сову?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  </w:t>
      </w:r>
      <w:r>
        <w:rPr/>
        <w:t>(А) Галя;       (Б) Валя;          (В) Уля;           (Г) Саша;                                  2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ыбери группу,   в которой только гласные буквы:                                      2б</w:t>
      </w:r>
    </w:p>
    <w:p>
      <w:pPr>
        <w:pStyle w:val="Normal"/>
        <w:rPr/>
      </w:pPr>
      <w:r>
        <w:rPr/>
        <w:t xml:space="preserve">а) с, п, р, щ, з                 б) ъ, н, о, у, м                 в) а, о, е, ы, ю                                            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Отгадай ребусы:</w:t>
      </w:r>
    </w:p>
    <w:p>
      <w:pPr>
        <w:pStyle w:val="Normal"/>
        <w:rPr/>
      </w:pPr>
      <w:r>
        <w:rPr/>
        <w:t>Р1А_________________,  О5__________________,  Ш3Х______________    3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Найди общее начало для слов:                                                                         3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ушка,</w:t>
      </w:r>
    </w:p>
    <w:p>
      <w:pPr>
        <w:pStyle w:val="Normal"/>
        <w:rPr/>
      </w:pPr>
      <w:r>
        <w:rPr/>
        <w:t>- жик,</w:t>
      </w:r>
    </w:p>
    <w:p>
      <w:pPr>
        <w:pStyle w:val="Normal"/>
        <w:rPr/>
      </w:pPr>
      <w:r>
        <w:rPr/>
        <w:t>- зина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10. Составь «лесенку» слов на букву М, чтобы каждое последующее слово было на одну букву больше предыдущего.                                                      3 б</w:t>
        <w:br/>
        <w:t>М__ __</w:t>
        <w:br/>
        <w:t>М__ __ __</w:t>
        <w:br/>
        <w:t>М__ __ __ __</w:t>
        <w:br/>
      </w:r>
    </w:p>
    <w:sectPr>
      <w:type w:val="nextPage"/>
      <w:pgSz w:w="11906" w:h="16838"/>
      <w:pgMar w:left="1134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91">
    <w:name w:val="Font Style9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9:01:00Z</dcterms:created>
  <dc:creator>set</dc:creator>
  <dc:description/>
  <cp:keywords/>
  <dc:language>en-US</dc:language>
  <cp:lastModifiedBy>Пользователь</cp:lastModifiedBy>
  <dcterms:modified xsi:type="dcterms:W3CDTF">2013-02-01T06:28:00Z</dcterms:modified>
  <cp:revision>25</cp:revision>
  <dc:subject/>
  <dc:title/>
</cp:coreProperties>
</file>