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i/>
          <w:i/>
          <w:iCs/>
          <w:color w:val="000000"/>
          <w:sz w:val="28"/>
          <w:szCs w:val="28"/>
        </w:rPr>
      </w:pPr>
      <w:r>
        <w:rPr>
          <w:rFonts w:cs="Arial" w:ascii="Arial" w:hAnsi="Arial"/>
          <w:b/>
          <w:i/>
          <w:iCs/>
          <w:color w:val="000000"/>
          <w:sz w:val="28"/>
          <w:szCs w:val="28"/>
        </w:rPr>
        <w:t>ОЗНАКОМЛЕНИЕ ДЕТЕЙ ДОШКОЛЬНОГО ВОЗРАСТА</w:t>
      </w:r>
    </w:p>
    <w:p>
      <w:pPr>
        <w:pStyle w:val="Normal"/>
        <w:autoSpaceDE w:val="false"/>
        <w:spacing w:lineRule="auto" w:line="240" w:before="0" w:after="0"/>
        <w:jc w:val="center"/>
        <w:rPr>
          <w:rFonts w:ascii="Arial" w:hAnsi="Arial" w:cs="Arial"/>
          <w:b/>
          <w:b/>
          <w:i/>
          <w:i/>
          <w:iCs/>
          <w:color w:val="000000"/>
          <w:sz w:val="28"/>
          <w:szCs w:val="28"/>
        </w:rPr>
      </w:pPr>
      <w:r>
        <w:rPr>
          <w:rFonts w:cs="Arial" w:ascii="Arial" w:hAnsi="Arial"/>
          <w:b/>
          <w:i/>
          <w:iCs/>
          <w:color w:val="000000"/>
          <w:sz w:val="28"/>
          <w:szCs w:val="28"/>
        </w:rPr>
        <w:t>С НАРОДНОЙ ДЕКОРАТИВНО-ПРИКЛАДНОЙ РОСПИСЬЮ</w:t>
      </w:r>
    </w:p>
    <w:p>
      <w:pPr>
        <w:pStyle w:val="Normal"/>
        <w:autoSpaceDE w:val="false"/>
        <w:spacing w:lineRule="auto" w:line="240" w:before="0" w:after="0"/>
        <w:jc w:val="right"/>
        <w:rPr>
          <w:rFonts w:ascii="Arial" w:hAnsi="Arial" w:cs="Arial"/>
          <w:b/>
          <w:b/>
          <w:i/>
          <w:i/>
          <w:iCs/>
          <w:color w:val="000000"/>
          <w:sz w:val="28"/>
          <w:szCs w:val="28"/>
        </w:rPr>
      </w:pPr>
      <w:r>
        <w:rPr>
          <w:rFonts w:cs="Arial" w:ascii="Arial" w:hAnsi="Arial"/>
          <w:b/>
          <w:i/>
          <w:iCs/>
          <w:color w:val="000000"/>
          <w:sz w:val="28"/>
          <w:szCs w:val="28"/>
        </w:rPr>
      </w:r>
    </w:p>
    <w:p>
      <w:pPr>
        <w:pStyle w:val="Normal"/>
        <w:autoSpaceDE w:val="false"/>
        <w:spacing w:lineRule="auto" w:line="240" w:before="0" w:after="0"/>
        <w:ind w:firstLine="708"/>
        <w:jc w:val="both"/>
        <w:rPr/>
      </w:pPr>
      <w:r>
        <w:rPr>
          <w:rFonts w:cs="Arial" w:ascii="Arial" w:hAnsi="Arial"/>
          <w:color w:val="000000"/>
          <w:sz w:val="28"/>
          <w:szCs w:val="28"/>
        </w:rPr>
        <w:t>В дошкольном возрасте начинается знакомство детей с декоративно-прикладным искусством Хохломы, Городца, дымковской, Каргопольской, Филимоновской игрушками. От возраста к возрасту усложняются задачи по слушанию и воспроизведению фольклора, восприятию яркости цветовых образов народно-прикладного искусства.К знакомству с русской культурой относится и заучивание потешек с объяснением старославянских слов, которые сейчас не употребляются в разговорной речи.</w:t>
      </w:r>
    </w:p>
    <w:p>
      <w:pPr>
        <w:pStyle w:val="Normal"/>
        <w:autoSpaceDE w:val="false"/>
        <w:spacing w:lineRule="auto" w:line="240" w:before="0" w:after="0"/>
        <w:ind w:firstLine="708"/>
        <w:jc w:val="both"/>
        <w:rPr/>
      </w:pPr>
      <w:r>
        <w:rPr>
          <w:rFonts w:cs="Arial" w:ascii="Arial" w:hAnsi="Arial"/>
          <w:color w:val="000000"/>
          <w:sz w:val="28"/>
          <w:szCs w:val="28"/>
        </w:rPr>
        <w:t>Но особенно большое значение придается продуктивной деятельности. Известно, что интерес к рисованию проявляется у детей рано. Уже с полутора лет дети, наблюдая, как родители, старшие братья и сестры действуют с ручкой, карандашом, и сами тоже пытаются брать в руки карандаш и водить им по бумаге. В детском саду происходит приобщение ребенка к изобразительной деятельности. У детей вызывается интерес к действиям с бумагой, краской. Овладение карандашом и кистью удается не сразу. Вначале движения руки с кистью неумелы, но постепенно они становятся увереннее. Вот тут-то и важен выбор темы для рисования. В этом может помочь народная игрушка. Рассматривая, например, дымковские игрушки можно увидеть, что рисунок прост, состоит из коротких линий, точек, кругов. К 4-м годам дети уже умеют рисовать замкнутую линию, пусть неровную, угловатую, но при этом ребенок создает уже свое изображение. Каждая такая форма может обозначать то одно, то другое, благодаря тем неуловимым признакам или незначительным дополнениям (черточкам, штрихам), которые</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для ребенка оказываются важными, наталкивают на мысль о сходстве.</w:t>
      </w:r>
    </w:p>
    <w:p>
      <w:pPr>
        <w:pStyle w:val="Normal"/>
        <w:autoSpaceDE w:val="false"/>
        <w:spacing w:lineRule="auto" w:line="240" w:before="0" w:after="0"/>
        <w:ind w:firstLine="708"/>
        <w:jc w:val="both"/>
        <w:rPr/>
      </w:pPr>
      <w:r>
        <w:rPr>
          <w:rFonts w:cs="Arial" w:ascii="Arial" w:hAnsi="Arial"/>
          <w:color w:val="000000"/>
          <w:sz w:val="28"/>
          <w:szCs w:val="28"/>
        </w:rPr>
        <w:t>Обогащает детское творчество лепка народных игрушек. Образцами могут служить дымковские, Филимоновские, Каргопольские игрушки. Народная игрушка имеет все качества, необходимые для эстетического воздействия на ребенка: она проста, выразительна, радует своей раскраской. Я покажу вам, как слепить петушка по дымковской игрушке. (Воспитатель предлагает родителям слепить петушка из приготовленного материала, расположенного перед ними на столах, осуществляет показ лепки петушка, комментируя способы лепки.) Комок глины раскатаем в виде столбика так, чтобы с одной стороны он был тоньше, а с другой – толще. Выгнем столбик дугой и оттянем глину на тонком конце так, чтобы получилась шея и голова с высоким гребнем. Конец столбика, что потолще, расплющим пальцами. Это будет хвост. Сделаем подставку с широким основанием, прочно укрепим на ней петуха. Хвост можно украсить налепами из кусочков глины (шариками, воланами). Когда фигурка высохнет, можно ее расписывать. Сначала белят фигурку, – белой гуашью, разведенной молоком. И вот наступает самый ответственный момент – роспись петушка. Перед раскрашиванием мы предлагаем ребенку еще раз рассмотреть узор дымковской игрушки. Обращаем внимание на обилие ярких цветов. Особенно часто повторяется сочетание оранжевого, красного, зеленого, синего и кое-где, для контрастности, черного цвета. Вот здесь-то и важна самостоятельность детей. Ребенок должен сам придумать узор, подобрать цвета красок, во всем этом ему помогут народные игрушки, ранее рассмотренные им.</w:t>
      </w:r>
    </w:p>
    <w:p>
      <w:pPr>
        <w:pStyle w:val="Normal"/>
        <w:autoSpaceDE w:val="false"/>
        <w:spacing w:lineRule="auto" w:line="240" w:before="0" w:after="0"/>
        <w:ind w:firstLine="708"/>
        <w:jc w:val="both"/>
        <w:rPr>
          <w:rFonts w:ascii="Arial" w:hAnsi="Arial" w:cs="Arial"/>
          <w:color w:val="000000"/>
          <w:sz w:val="28"/>
          <w:szCs w:val="28"/>
        </w:rPr>
      </w:pPr>
      <w:r>
        <w:rPr>
          <w:rFonts w:cs="Arial" w:ascii="Arial" w:hAnsi="Arial"/>
          <w:color w:val="000000"/>
          <w:sz w:val="28"/>
          <w:szCs w:val="28"/>
        </w:rPr>
        <w:t>А это, посмотрите – дымковская барышня. Разукрашивая ее юбку, ребенок сочетает</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прямые линии с кругами и точками, образуя несложный орнамент. Важно в этот период</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добиваться не точной копии рисования, а правильности прорисовки элементов дымковского</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колорита: кругов, точек, овалов, волнистых линий. Овладев техническими приемами работы,</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ребенок легче осваивает изобразительные задачи.</w:t>
      </w:r>
    </w:p>
    <w:p>
      <w:pPr>
        <w:pStyle w:val="Normal"/>
        <w:autoSpaceDE w:val="false"/>
        <w:spacing w:lineRule="auto" w:line="240" w:before="0" w:after="0"/>
        <w:ind w:firstLine="708"/>
        <w:jc w:val="both"/>
        <w:rPr/>
      </w:pPr>
      <w:r>
        <w:rPr>
          <w:rFonts w:cs="Arial" w:ascii="Arial" w:hAnsi="Arial"/>
          <w:color w:val="000000"/>
          <w:sz w:val="28"/>
          <w:szCs w:val="28"/>
        </w:rPr>
        <w:t>Освоение технических навыков рисования, лепки, аппликации способствует развитию у детей устойчивого интереса к изобразительному творчеству, обогащению содержательной деятельности, развитию игрового замысла в процессе декоративного украшения предметов, лепки атрибутов для игры. Развивается эстетическое восприятие окружающего мира, воображение, наблюдательность, воспитывается любовь и уважение к труду народных мастеров. Во время совместной деятельности педагога с детьми по ознакомлению с декоративно-прикладным и устным народным творчеством образное восприятие пословиц и сказок углубляется, так как одновременно идет ознакомление с декоративными изделиями народного быта, национальным костюмом.  Ведущими задачами при этом являются: обогащение знаний детей о народном, декоративном искусстве; подведение детей к пониманию роли искусства в жизни человека; формирование умения отличать своеобразие национального, декоративного искусства, его</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общие черты, эстетическая ценность произведений народного искусства.</w:t>
      </w:r>
    </w:p>
    <w:p>
      <w:pPr>
        <w:pStyle w:val="Normal"/>
        <w:autoSpaceDE w:val="false"/>
        <w:spacing w:lineRule="auto" w:line="240" w:before="0" w:after="0"/>
        <w:ind w:firstLine="708"/>
        <w:jc w:val="both"/>
        <w:rPr>
          <w:rFonts w:ascii="Arial" w:hAnsi="Arial" w:cs="Arial"/>
          <w:color w:val="000000"/>
          <w:sz w:val="28"/>
          <w:szCs w:val="28"/>
        </w:rPr>
      </w:pPr>
      <w:r>
        <w:rPr>
          <w:rFonts w:cs="Arial" w:ascii="Arial" w:hAnsi="Arial"/>
          <w:color w:val="000000"/>
          <w:sz w:val="28"/>
          <w:szCs w:val="28"/>
        </w:rPr>
        <w:t>Знакомство детей с народно - прикладным искусством начинаем с дымковской игрушки.</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 xml:space="preserve">На первом этапе знакомства сообщаем краткие сведения об истории народного промысла. Дети обычно с большим интересом рассматривают репродукции, открытки, иллюстрации, готовые изделия народных умельцев. На следующем этапе дети под руководством воспитателей зарисовывают контур народной игрушки, используя орнаменты из кругов, точек. </w:t>
      </w:r>
    </w:p>
    <w:p>
      <w:pPr>
        <w:pStyle w:val="Normal"/>
        <w:autoSpaceDE w:val="false"/>
        <w:spacing w:lineRule="auto" w:line="240" w:before="0" w:after="0"/>
        <w:jc w:val="both"/>
        <w:rPr/>
      </w:pPr>
      <w:r>
        <w:rPr>
          <w:rFonts w:cs="Arial" w:ascii="Arial" w:hAnsi="Arial"/>
          <w:color w:val="000000"/>
          <w:sz w:val="28"/>
          <w:szCs w:val="28"/>
        </w:rPr>
        <w:t>Цель этих занятий – подарить детям радость творчества, познакомить их с историей дымковского народного, художественного промысла, с дымковской росписью, ее характерными особенностями (цветом, фоном, материалом). Дать представление об основных элементах, используемых художниками. Развивать технику рисования концом кисти. Воспитывать аккуратность, умение объективно оценивать детские работы. Показать приемы работы кистью, тычком, пальцами.</w:t>
      </w:r>
    </w:p>
    <w:p>
      <w:pPr>
        <w:pStyle w:val="Normal"/>
        <w:autoSpaceDE w:val="false"/>
        <w:spacing w:lineRule="auto" w:line="240" w:before="0" w:after="0"/>
        <w:ind w:firstLine="708"/>
        <w:jc w:val="both"/>
        <w:rPr/>
      </w:pPr>
      <w:r>
        <w:rPr>
          <w:rFonts w:cs="Arial" w:ascii="Arial" w:hAnsi="Arial"/>
          <w:color w:val="000000"/>
          <w:sz w:val="28"/>
          <w:szCs w:val="28"/>
        </w:rPr>
        <w:t>Знакомство детей дошкольного возраста с дымковскими промыслами способствует</w:t>
      </w:r>
    </w:p>
    <w:p>
      <w:pPr>
        <w:pStyle w:val="Normal"/>
        <w:autoSpaceDE w:val="false"/>
        <w:spacing w:lineRule="auto" w:line="240" w:before="0" w:after="0"/>
        <w:jc w:val="both"/>
        <w:rPr/>
      </w:pPr>
      <w:r>
        <w:rPr>
          <w:rFonts w:cs="Arial" w:ascii="Arial" w:hAnsi="Arial"/>
          <w:color w:val="000000"/>
          <w:sz w:val="28"/>
          <w:szCs w:val="28"/>
        </w:rPr>
        <w:t>эстетическому воспитанию, что включает:</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формирование и развитие восприятия, эмоций и чувств, памяти, воображения,</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мышления, воли и других познавательных процессов и эмоционально-волевых</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характеристик личности;</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воспитание культуры зрительного восприятия прекрасного в искусстве,</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окружающей жизни, природе; понимание правильной его оценки и выражение</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своего отношения к нему;</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понимание специфики народного и декоративно-прикладного искусства;</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воспитание уважения к русскому национальному искусству и искусству других</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народов;</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зарождение и развитие эстетических вкусов, взглядов, формирование эстетического</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идеала;</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повышение эмоционально-эстетической и общей культуры личности.</w:t>
      </w:r>
    </w:p>
    <w:p>
      <w:pPr>
        <w:pStyle w:val="Normal"/>
        <w:autoSpaceDE w:val="false"/>
        <w:spacing w:lineRule="auto" w:line="240" w:before="0" w:after="0"/>
        <w:ind w:firstLine="708"/>
        <w:jc w:val="both"/>
        <w:rPr/>
      </w:pPr>
      <w:r>
        <w:rPr>
          <w:rFonts w:cs="Arial" w:ascii="Arial" w:hAnsi="Arial"/>
          <w:color w:val="000000"/>
          <w:sz w:val="28"/>
          <w:szCs w:val="28"/>
        </w:rPr>
        <w:t>Большое место в приобщении детей к народной культуре занимают народные праздники и традиции, которые интересно проводятся в детском саду. Особое значение имеет приобщение детей к волшебным и героическим сказкам. Содержание этих сказок – подвиги героев во имя освобождения родной земли, своего народа от зла и насилия, от врагов и чужеземных захватчиков – способствует раскрытию идеи патриотизма, лучшему пониманию произведений о подвигах русского народа. Так, например: русские богатыри идут на разные подвиги, чтобы «послужить родной земле», защищать Русь от Идолища от Змея Горыныча и т.д. Идут «беречь землю русскую от недругов-ворогов». Чтобы дети не только поняли произведение, но и прочувствовали его, используем разные методы ознакомления с этими произведениями (рассказывание с иллюстрациями и без них, инсценировка, кукольные театры). А после прочтения произведения начинается волшебство «маленьких художников», где дети с помощью кисти и красок выражают свои чувства к прочитанному. Появление интереса к различным образцам народного творчества рассматривается как показатель зарождающегося чувства любви к родному краю, его истории, природе, труду людей,</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формированию патриотических чувств у детей.</w:t>
      </w:r>
    </w:p>
    <w:p>
      <w:pPr>
        <w:pStyle w:val="Normal"/>
        <w:autoSpaceDE w:val="false"/>
        <w:spacing w:lineRule="auto" w:line="240" w:before="0" w:after="0"/>
        <w:ind w:firstLine="708"/>
        <w:jc w:val="both"/>
        <w:rPr/>
      </w:pPr>
      <w:r>
        <w:rPr>
          <w:rFonts w:cs="Arial" w:ascii="Arial" w:hAnsi="Arial"/>
          <w:b/>
          <w:bCs/>
          <w:color w:val="000000"/>
          <w:sz w:val="28"/>
          <w:szCs w:val="28"/>
        </w:rPr>
        <w:t>Рекомендации для родителей:</w:t>
      </w:r>
    </w:p>
    <w:p>
      <w:pPr>
        <w:pStyle w:val="Normal"/>
        <w:autoSpaceDE w:val="false"/>
        <w:spacing w:lineRule="auto" w:line="240" w:before="0" w:after="0"/>
        <w:ind w:left="709" w:hanging="283"/>
        <w:jc w:val="both"/>
        <w:rPr/>
      </w:pPr>
      <w:r>
        <w:rPr>
          <w:rFonts w:cs="Arial" w:ascii="Arial" w:hAnsi="Arial"/>
          <w:color w:val="000000"/>
          <w:sz w:val="28"/>
          <w:szCs w:val="28"/>
        </w:rPr>
        <w:t>1. Активно участвовать в образовательной работе группы. Вместе с детьми посещать выставки народных умельцев, приобретать народные игрушки, читать сказки, рассматривать книги и иллюстрации. Рассказывать об игрушках – кто их делал и как. Все это вместе взятое позволяет расширять кругозор детей, воспитывать уважение и любовь к русской народной игрушке.</w:t>
      </w:r>
    </w:p>
    <w:p>
      <w:pPr>
        <w:pStyle w:val="Normal"/>
        <w:autoSpaceDE w:val="false"/>
        <w:spacing w:lineRule="auto" w:line="240" w:before="0" w:after="0"/>
        <w:ind w:left="709" w:hanging="283"/>
        <w:jc w:val="both"/>
        <w:rPr/>
      </w:pPr>
      <w:r>
        <w:rPr>
          <w:rFonts w:cs="Arial" w:ascii="Arial" w:hAnsi="Arial"/>
          <w:color w:val="000000"/>
          <w:sz w:val="28"/>
          <w:szCs w:val="28"/>
        </w:rPr>
        <w:t>2. Создать для ребенка дома условия для изобразительного творчества.</w:t>
      </w:r>
    </w:p>
    <w:p>
      <w:pPr>
        <w:pStyle w:val="Normal"/>
        <w:autoSpaceDE w:val="false"/>
        <w:spacing w:lineRule="auto" w:line="240" w:before="0" w:after="0"/>
        <w:ind w:left="709" w:hanging="283"/>
        <w:jc w:val="both"/>
        <w:rPr>
          <w:rFonts w:ascii="Arial" w:hAnsi="Arial" w:cs="Arial"/>
          <w:color w:val="000000"/>
          <w:sz w:val="28"/>
          <w:szCs w:val="28"/>
        </w:rPr>
      </w:pPr>
      <w:r>
        <w:rPr>
          <w:rFonts w:cs="Arial" w:ascii="Arial" w:hAnsi="Arial"/>
          <w:color w:val="000000"/>
          <w:sz w:val="28"/>
          <w:szCs w:val="28"/>
        </w:rPr>
        <w:t>3. Приобрести необходимые материалы для работы ребенка в домашних условиях.</w:t>
      </w:r>
    </w:p>
    <w:p>
      <w:pPr>
        <w:pStyle w:val="Normal"/>
        <w:autoSpaceDE w:val="false"/>
        <w:spacing w:lineRule="auto" w:line="240" w:before="0" w:after="0"/>
        <w:ind w:left="709" w:hanging="283"/>
        <w:jc w:val="both"/>
        <w:rPr/>
      </w:pPr>
      <w:r>
        <w:rPr>
          <w:rFonts w:cs="Arial" w:ascii="Arial" w:hAnsi="Arial"/>
          <w:color w:val="000000"/>
          <w:sz w:val="28"/>
          <w:szCs w:val="28"/>
        </w:rPr>
        <w:t>4. Творить вместе с ребенком, рассматривать свои и его работы всегда как удавшиеся, обращать внимание на то, что особенно хорошо получилось, хвалить за проявление фантазии, творчество. Приносить семейные работы в детский сад на выставки.</w:t>
      </w:r>
      <w:r>
        <w:br w:type="page"/>
      </w:r>
    </w:p>
    <w:p>
      <w:pPr>
        <w:pStyle w:val="Normal"/>
        <w:autoSpaceDE w:val="false"/>
        <w:spacing w:lineRule="auto" w:line="240" w:before="0" w:after="0"/>
        <w:jc w:val="right"/>
        <w:rPr>
          <w:rFonts w:ascii="Arial" w:hAnsi="Arial" w:cs="Arial"/>
          <w:b/>
          <w:b/>
          <w:bCs/>
          <w:color w:val="000000"/>
          <w:sz w:val="28"/>
          <w:szCs w:val="28"/>
        </w:rPr>
      </w:pPr>
      <w:r>
        <w:rPr>
          <w:rFonts w:cs="Arial" w:ascii="Arial" w:hAnsi="Arial"/>
          <w:b/>
          <w:bCs/>
          <w:color w:val="000000"/>
          <w:sz w:val="28"/>
          <w:szCs w:val="28"/>
        </w:rPr>
        <w:t>Приложение</w:t>
      </w:r>
    </w:p>
    <w:p>
      <w:pPr>
        <w:pStyle w:val="Normal"/>
        <w:shd w:fill="FFFFFF" w:val="clear"/>
        <w:spacing w:lineRule="atLeast" w:line="360" w:before="75" w:after="75"/>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ДЫМКОВСКАЯ ИГРУШКА</w:t>
      </w:r>
    </w:p>
    <w:p>
      <w:pPr>
        <w:pStyle w:val="Normal"/>
        <w:shd w:fill="FFFFFF" w:val="clear"/>
        <w:spacing w:lineRule="atLeast" w:line="360" w:before="75" w:after="75"/>
        <w:rPr/>
      </w:pPr>
      <w:r>
        <w:rPr/>
        <w:t> </w:t>
      </w:r>
    </w:p>
    <w:tbl>
      <w:tblPr>
        <w:tblW w:w="13560" w:type="dxa"/>
        <w:jc w:val="center"/>
        <w:tblInd w:w="0" w:type="dxa"/>
        <w:tblLayout w:type="fixed"/>
        <w:tblCellMar>
          <w:top w:w="60" w:type="dxa"/>
          <w:left w:w="60" w:type="dxa"/>
          <w:bottom w:w="60" w:type="dxa"/>
          <w:right w:w="60" w:type="dxa"/>
        </w:tblCellMar>
      </w:tblPr>
      <w:tblGrid>
        <w:gridCol w:w="9944"/>
        <w:gridCol w:w="3616"/>
      </w:tblGrid>
      <w:tr>
        <w:trPr/>
        <w:tc>
          <w:tcPr>
            <w:tcW w:w="9944" w:type="dxa"/>
            <w:tcBorders/>
            <w:shd w:fill="FFFFFF" w:val="clear"/>
          </w:tcPr>
          <w:p>
            <w:pPr>
              <w:pStyle w:val="Normal"/>
              <w:spacing w:lineRule="atLeast" w:line="270" w:before="0" w:after="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1. «Узор в полосе»</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Познакомить детей с новым видом де</w:t>
              <w:softHyphen/>
              <w:t>коративно-прикладного искусства — дымковской игрушкой. Учить рассматривать глиняные игрушки, узнавать материал, из которого они сделаны, выделять украшения. Учить составлять узор в поло</w:t>
              <w:softHyphen/>
              <w:t>се, украшая его кругами одного цвета; рисовать круги безотрывны</w:t>
              <w:softHyphen/>
              <w:t>ми движениями руки всем ворсом кисти, ставить квачом черные точки; выбирать цвет. Развивать самостоятельность, аккуратность.</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3616" w:type="dxa"/>
            <w:tcBorders/>
            <w:shd w:fill="FFFFFF" w:val="clear"/>
          </w:tcPr>
          <w:p>
            <w:pPr>
              <w:pStyle w:val="Normal"/>
              <w:spacing w:lineRule="atLeast" w:line="270" w:before="0" w:after="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ым</w:t>
              <w:softHyphen/>
              <w:t>ковские игрушки. Бу</w:t>
              <w:softHyphen/>
              <w:t>мага 15x20 см, гуашь ярких цветов, кисти, черная краска.</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2. «Дымковская ткань»</w:t>
            </w:r>
          </w:p>
          <w:p>
            <w:pPr>
              <w:pStyle w:val="Normal"/>
              <w:spacing w:lineRule="atLeast" w:line="270" w:before="75" w:after="75"/>
              <w:rPr/>
            </w:pPr>
            <w:r>
              <w:rPr>
                <w:rFonts w:eastAsia="Times New Roman" w:cs="Arial" w:ascii="Arial" w:hAnsi="Arial"/>
                <w:b/>
                <w:bCs/>
                <w:color w:val="000000"/>
                <w:sz w:val="28"/>
                <w:szCs w:val="28"/>
                <w:lang w:eastAsia="ru-RU"/>
              </w:rPr>
              <w:t>Программное содержание. Учить детей </w:t>
            </w:r>
            <w:r>
              <w:rPr>
                <w:rFonts w:eastAsia="Times New Roman" w:cs="Arial" w:ascii="Arial" w:hAnsi="Arial"/>
                <w:color w:val="000000"/>
                <w:sz w:val="28"/>
                <w:szCs w:val="28"/>
                <w:lang w:eastAsia="ru-RU"/>
              </w:rPr>
              <w:t>рассматривать узор на дымковских игрушках, называть виды узора: колечки, круги, точки, ли</w:t>
              <w:softHyphen/>
              <w:t>нии. Учить украшать квадрат дымковским узором; закреплять уме</w:t>
              <w:softHyphen/>
              <w:t>ние рисовать кольца одним круговым движением, рисовать каждый элемент узора своим цветом, рисовать квачом. Развивать чувство ритма,  цвета.  Закреплять интерес к русской  народной  игрушке.</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Дымков</w:t>
              <w:softHyphen/>
              <w:t>ские игрушки, слайды. Бумага 20x20 см, гуашь, кисти, квач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3. «Узор на розете»</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Учить рассматривать на дымковских иг</w:t>
              <w:softHyphen/>
              <w:t>рушках мотив росписи: кольца, круги, точки, зернышки и т.д. Учить украшать середину и фестоны розета кольцами одного цвета, кру</w:t>
              <w:softHyphen/>
              <w:t>гами другого цвета, использовать черный цвет для украшения (точ-.ки, черточки). Закреплять умение рисовать круг, кольцо неотрыв</w:t>
              <w:softHyphen/>
              <w:t>ным движением руки всем ворсом кисти.  Развивать творческую активность, самостоятельность.</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w:t>
            </w:r>
          </w:p>
          <w:p>
            <w:pPr>
              <w:pStyle w:val="Normal"/>
              <w:spacing w:lineRule="atLeast" w:line="270" w:before="75" w:after="75"/>
              <w:rPr/>
            </w:pPr>
            <w:r>
              <w:rPr>
                <w:rFonts w:eastAsia="Times New Roman" w:cs="Arial" w:ascii="Arial" w:hAnsi="Arial"/>
                <w:color w:val="000000"/>
                <w:sz w:val="28"/>
                <w:szCs w:val="28"/>
                <w:lang w:eastAsia="ru-RU"/>
              </w:rPr>
              <w:t>Дым</w:t>
              <w:softHyphen/>
              <w:t>ковские индюки, пти</w:t>
              <w:softHyphen/>
              <w:t>цы. Белые розеты, вы</w:t>
              <w:softHyphen/>
              <w:t>резанные из бумаги (диаметр 20 см),  гуашь, кист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4. «Укрась узорами юбку дымковской барын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Учить рассматривать дымковских барынь, выделять узор на одежде: чередование вертикальных и горизонталь</w:t>
              <w:softHyphen/>
              <w:t>ных полос, кругов, колец, точек. Закреплять умение рисовать крас</w:t>
              <w:softHyphen/>
              <w:t>ками прямые линии в разных направлениях, а в образовавшихся пря</w:t>
              <w:softHyphen/>
              <w:t>моугольниках — круги и точки. Развивать чувство цвета, ритма в узоре; воспитывать интерес к народному прикладному искусству.</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Дым</w:t>
              <w:softHyphen/>
              <w:t>ковские барыни. Аль</w:t>
              <w:softHyphen/>
              <w:t>бомные листы, выре</w:t>
              <w:softHyphen/>
              <w:t>занные в форме юбок, гуашь, кисти.</w:t>
            </w:r>
          </w:p>
        </w:tc>
      </w:tr>
      <w:tr>
        <w:trPr/>
        <w:tc>
          <w:tcPr>
            <w:tcW w:w="9944" w:type="dxa"/>
            <w:tcBorders/>
            <w:shd w:fill="FFFFFF" w:val="clear"/>
          </w:tcPr>
          <w:p>
            <w:pPr>
              <w:pStyle w:val="Normal"/>
              <w:snapToGrid w:val="false"/>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5. «Узор на круге»</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Учить детей рассматривать дымковских индюков; выделять украшения хвоста. Учить составлять узор в кру</w:t>
              <w:softHyphen/>
              <w:t>ге, выделяя середину и кайму кольцами одного цвета, кругами дру</w:t>
              <w:softHyphen/>
              <w:t>гого цвета, украшать их точками и черточками. Закреплять умение рисовать кольцо и круг, самостоятельно выбирая цвета для элемен</w:t>
              <w:softHyphen/>
              <w:t>тов. Развивать цветовое восприятие, самостоятельность. Воспиты</w:t>
              <w:softHyphen/>
              <w:t>вать интерес к народно-прикладному искусству.</w:t>
            </w:r>
          </w:p>
        </w:tc>
        <w:tc>
          <w:tcPr>
            <w:tcW w:w="3616" w:type="dxa"/>
            <w:tcBorders/>
            <w:shd w:fill="FFFFFF" w:val="clear"/>
          </w:tcPr>
          <w:p>
            <w:pPr>
              <w:pStyle w:val="Normal"/>
              <w:snapToGrid w:val="false"/>
              <w:spacing w:lineRule="atLeast" w:line="270" w:before="75" w:after="75"/>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ым</w:t>
              <w:softHyphen/>
              <w:t>ковские индюки. Бе</w:t>
              <w:softHyphen/>
              <w:t>лые бумажные круги (диаметр 20 см),  гу</w:t>
              <w:softHyphen/>
              <w:t>ашь, кист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6. «Дымковские кон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Приобщать детей к истокам русской на</w:t>
              <w:softHyphen/>
              <w:t>родной культуры. Продолжать знакомство с дымковской игрушкой, ее формой, элементами украшения. Учить рисовать коня из отдель</w:t>
              <w:softHyphen/>
              <w:t>ных полос широкой кистью, а мелкие детали (хвост, копытца, гри</w:t>
              <w:softHyphen/>
              <w:t>ву) и элементы украшения — кистью маленького размера, квачами. Развивать творческую активность, умение радоваться красивому, яркому рисунку.</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ым</w:t>
              <w:softHyphen/>
              <w:t>ковский конь. Бумага зеленого цвета, гуашь, белила, кист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7. «Дымковский орнамент»</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Продолжать знакомить детей с дымков</w:t>
              <w:softHyphen/>
              <w:t>ским орнаментом, элементами росписи, цветовой гаммой и при</w:t>
              <w:softHyphen/>
              <w:t>емами выполнения узоров. Закреплять умение составлять узор из колец, кругов и полос на бумаге; выбирать цвета для отдельных элементов и красиво сочетать их, соответственно форме бумаг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 </w:t>
            </w:r>
          </w:p>
          <w:p>
            <w:pPr>
              <w:pStyle w:val="Normal"/>
              <w:spacing w:lineRule="atLeast" w:line="270" w:before="75" w:after="75"/>
              <w:rPr/>
            </w:pPr>
            <w:r>
              <w:rPr>
                <w:rFonts w:eastAsia="Times New Roman" w:cs="Arial" w:ascii="Arial" w:hAnsi="Arial"/>
                <w:color w:val="000000"/>
                <w:sz w:val="28"/>
                <w:szCs w:val="28"/>
                <w:lang w:eastAsia="ru-RU"/>
              </w:rPr>
              <w:t>Дымковские игрушки. Ли</w:t>
              <w:softHyphen/>
              <w:t>сты белой бумаги раз</w:t>
              <w:softHyphen/>
              <w:t>ной  формы,  гуашь, кисти </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8. «Укрась хвост дымковскому индюку (петуху)»</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Продолжать знакомить детей с дымков</w:t>
              <w:softHyphen/>
              <w:t>скими игрушками, особенностями их росписи, цветовой гаммой, элементами. Учить выделять украшения хвоста индюка. Закреплять умение составлять симметричный узор на круге, розете, выделяя середину и кайму; рисовать мотивы: круги и кольца; украшать эле</w:t>
              <w:softHyphen/>
              <w:t>менты кружочками, точками, полосками. Закреплять умение рисо</w:t>
              <w:softHyphen/>
              <w:t>вать всем ворсом кисти и ее концом, выбирать цвета для каждого элемента орнамента.</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w:t>
            </w:r>
          </w:p>
          <w:p>
            <w:pPr>
              <w:pStyle w:val="Normal"/>
              <w:spacing w:lineRule="atLeast" w:line="270" w:before="75" w:after="75"/>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Дымковские петухи, индюки, картонная заготов</w:t>
              <w:softHyphen/>
              <w:t>ка индюка. Бумажные круги или розеты (ди</w:t>
              <w:softHyphen/>
              <w:t>аметр 20-30 см), гуашь, кист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9. «Роспись платья дымковской барын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Продолжать учить детей рассматривать дымковские игрушки, выделять элементы украшения из полос, кру</w:t>
              <w:softHyphen/>
              <w:t>гов, овалов и их чередование. Учить рисовать полосы — прямые широкие, волнистые тонкие. Закреплять умение рисовать каждый элемент узора определенным цветом, выбирать яркие, сочные, кра</w:t>
              <w:softHyphen/>
              <w:t>сиво сочетающиеся между собой цвета. Учить заполнять орнамен</w:t>
              <w:softHyphen/>
              <w:t>том весь лист. Развивать цветовое восприятие.</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 </w:t>
            </w:r>
          </w:p>
          <w:p>
            <w:pPr>
              <w:pStyle w:val="Normal"/>
              <w:spacing w:lineRule="atLeast" w:line="270" w:before="75" w:after="75"/>
              <w:rPr/>
            </w:pPr>
            <w:r>
              <w:rPr>
                <w:rFonts w:eastAsia="Times New Roman" w:cs="Arial" w:ascii="Arial" w:hAnsi="Arial"/>
                <w:color w:val="000000"/>
                <w:sz w:val="28"/>
                <w:szCs w:val="28"/>
                <w:lang w:eastAsia="ru-RU"/>
              </w:rPr>
              <w:t>Дымковские игрушки, об</w:t>
              <w:softHyphen/>
              <w:t>разцы лучших работ ребят на эту тему. Тра</w:t>
              <w:softHyphen/>
              <w:t>фарет  дымковского платья, альбомные ли</w:t>
              <w:softHyphen/>
              <w:t>сты, гуашь, кист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10. «Дымковская барыня»</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Учить детей рассматривать дымковских барынь и выделять части игрушки (юбка, кофта, кокошник, воло</w:t>
              <w:softHyphen/>
              <w:t>сы), карандашом намечать на развертке контура этих элементов. Закреплять умение составлять узор на юбке барыни из знакомых элементов (кругов, колец, точек, полос, волнистых линий и т.д.). Учить выбирать цвета, характерные для дымковских узоров. Разви</w:t>
              <w:softHyphen/>
              <w:t>вать интерес к народно-прикладному искусству; учить радоваться сделанной своими руками поделке.</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Дымковские игрушки. </w:t>
            </w:r>
          </w:p>
          <w:p>
            <w:pPr>
              <w:pStyle w:val="Normal"/>
              <w:spacing w:lineRule="atLeast" w:line="270" w:before="75" w:after="75"/>
              <w:rPr/>
            </w:pPr>
            <w:r>
              <w:rPr>
                <w:rFonts w:eastAsia="Times New Roman" w:cs="Arial" w:ascii="Arial" w:hAnsi="Arial"/>
                <w:color w:val="000000"/>
                <w:sz w:val="28"/>
                <w:szCs w:val="28"/>
                <w:lang w:eastAsia="ru-RU"/>
              </w:rPr>
              <w:t>Трафареты дымковской барыни, вырезанные из альбомных листов, гуашь, кисти, карандаш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r>
      <w:tr>
        <w:trPr/>
        <w:tc>
          <w:tcPr>
            <w:tcW w:w="9944" w:type="dxa"/>
            <w:tcBorders/>
            <w:shd w:fill="FFFFFF" w:val="clear"/>
          </w:tcPr>
          <w:p>
            <w:pPr>
              <w:pStyle w:val="Normal"/>
              <w:spacing w:lineRule="atLeast" w:line="27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11. «Роспись глиняных игрушек дымковскими узорам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Закреплять знания детей о дымковской игрушке, умение выделять особенности узоров. Учить украшать ор</w:t>
              <w:softHyphen/>
              <w:t>наментами вылепленные детьми фигурки, определять последова</w:t>
              <w:softHyphen/>
              <w:t>тельность выполнения росписи. Учить использовать в работе на</w:t>
              <w:softHyphen/>
              <w:t>выки рисования знакомых элементов. Закреплять умение рисовать элементы узора кистью или квачом, подбирать цвета и компози</w:t>
              <w:softHyphen/>
              <w:t>цию узора. Развивать уважение к мастерам народных промыслов.</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w:t>
            </w:r>
          </w:p>
          <w:p>
            <w:pPr>
              <w:pStyle w:val="Normal"/>
              <w:spacing w:lineRule="atLeast" w:line="270" w:before="75" w:after="75"/>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ыставка «Дымковские игрушки». Детская леп</w:t>
              <w:softHyphen/>
              <w:t>ка, гуашь, кисти </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12. Коллективная работа «Веселый хоровод»</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Закреплять знания детей о дымковской игрушке, ее цветовой гамме, элементах узоров, способах их рисо</w:t>
              <w:softHyphen/>
              <w:t>вания. Учить детей самостоятельно рисовать дымковскую барыню (кормилицу, водоноску, птичницу и т.д.) простым карандашом, а затем украшать ее красивым узором. Закреплять умение детей ри</w:t>
              <w:softHyphen/>
              <w:t>совать знакомые элементы, подбирая композицию узора, цвета, рит</w:t>
              <w:softHyphen/>
              <w:t>мичность элементов орнамента. Развивать творческую активность, самостоятельность.</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w:t>
            </w:r>
          </w:p>
          <w:p>
            <w:pPr>
              <w:pStyle w:val="Normal"/>
              <w:spacing w:lineRule="atLeast" w:line="270" w:before="75" w:after="75"/>
              <w:rPr/>
            </w:pPr>
            <w:r>
              <w:rPr>
                <w:rFonts w:eastAsia="Times New Roman" w:cs="Arial" w:ascii="Arial" w:hAnsi="Arial"/>
                <w:color w:val="000000"/>
                <w:sz w:val="28"/>
                <w:szCs w:val="28"/>
                <w:lang w:eastAsia="ru-RU"/>
              </w:rPr>
              <w:t>Дымковские барыни. Альбомные листы, про</w:t>
              <w:softHyphen/>
              <w:t>стые карандаши, ластики, гуашь, кист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13. «Игрушка на ярмарку» </w:t>
            </w:r>
            <w:r>
              <w:rPr>
                <w:rFonts w:eastAsia="Times New Roman" w:cs="Arial" w:ascii="Arial" w:hAnsi="Arial"/>
                <w:b/>
                <w:bCs/>
                <w:i/>
                <w:iCs/>
                <w:color w:val="000000"/>
                <w:sz w:val="28"/>
                <w:szCs w:val="28"/>
                <w:lang w:eastAsia="ru-RU"/>
              </w:rPr>
              <w:t>(два занятия)</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Закреплять знания детей о дымковской игрушке, се многообразии, характерных признаках, особенностях узоров и элементов. Учить детей самостоятельно придумывать иг</w:t>
              <w:softHyphen/>
              <w:t>рушку, рисовать ее на цветной бумаге белилами, а затем выполнять роспись знакомыми элементами, выбирая яркие цвета. Совершен</w:t>
              <w:softHyphen/>
              <w:t>ствовать технику рисования кистью, красками и квачами кругов, волнистых линий, овалов и т.д. Закреплять умение детей завершать работу, дополняя ее необходимыми деталями. Развивать интерес к русской культуре, ее традициям.</w:t>
            </w:r>
          </w:p>
        </w:tc>
        <w:tc>
          <w:tcPr>
            <w:tcW w:w="3616" w:type="dxa"/>
            <w:tcBorders/>
            <w:shd w:fill="FFFFFF" w:val="clear"/>
          </w:tcPr>
          <w:p>
            <w:pPr>
              <w:pStyle w:val="Normal"/>
              <w:spacing w:lineRule="atLeast" w:line="270" w:before="75" w:after="75"/>
              <w:rPr/>
            </w:pPr>
            <w:r>
              <w:rPr>
                <w:rFonts w:eastAsia="Times New Roman" w:cs="Arial" w:ascii="Arial" w:hAnsi="Arial"/>
                <w:b/>
                <w:bCs/>
                <w:color w:val="000000"/>
                <w:sz w:val="28"/>
                <w:szCs w:val="28"/>
                <w:lang w:eastAsia="ru-RU"/>
              </w:rPr>
              <w:t>Материалы</w:t>
            </w:r>
            <w:r>
              <w:rPr>
                <w:rFonts w:eastAsia="Times New Roman" w:cs="Arial" w:ascii="Arial" w:hAnsi="Arial"/>
                <w:color w:val="000000"/>
                <w:sz w:val="28"/>
                <w:szCs w:val="28"/>
                <w:lang w:eastAsia="ru-RU"/>
              </w:rPr>
              <w:t>.</w:t>
            </w:r>
          </w:p>
          <w:p>
            <w:pPr>
              <w:pStyle w:val="Normal"/>
              <w:spacing w:lineRule="atLeast" w:line="270" w:before="75" w:after="75"/>
              <w:rPr/>
            </w:pPr>
            <w:r>
              <w:rPr>
                <w:rFonts w:eastAsia="Times New Roman" w:cs="Arial" w:ascii="Arial" w:hAnsi="Arial"/>
                <w:color w:val="000000"/>
                <w:sz w:val="28"/>
                <w:szCs w:val="28"/>
                <w:lang w:eastAsia="ru-RU"/>
              </w:rPr>
              <w:t>Разные дымковские игрушки. Альбомные листы зеленого, синего и фиолетового тонов, бе</w:t>
              <w:softHyphen/>
              <w:t>лила,  гуашь,  кист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r>
      <w:tr>
        <w:trPr/>
        <w:tc>
          <w:tcPr>
            <w:tcW w:w="9944"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ЕМА 14. «Роспись дымковской или филимоновской барыни»</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граммное содержание. Рассмотреть с детьми дымковские и фи-лимоновскис игрушки, найти сходство и различия, определить по</w:t>
              <w:softHyphen/>
              <w:t>следовательность выполнения каждой росписи. Закреплять умение украшать изделие необходимыми элементами, выбирать цвета, со</w:t>
              <w:softHyphen/>
              <w:t>ставлять композицию узора. Совершенствовать способы рисования кистью (всем ворсом, концом) линий, колец, кругов разной тол</w:t>
              <w:softHyphen/>
              <w:t>щины и размера; приемы рисования квачами разных цветов. Раз</w:t>
              <w:softHyphen/>
              <w:t>вивать цветовое восприятие, самостоятельность.</w:t>
            </w:r>
          </w:p>
        </w:tc>
        <w:tc>
          <w:tcPr>
            <w:tcW w:w="3616" w:type="dxa"/>
            <w:tcBorders/>
            <w:shd w:fill="FFFFFF" w:val="clear"/>
          </w:tcPr>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атериалы.</w:t>
            </w:r>
          </w:p>
          <w:p>
            <w:pPr>
              <w:pStyle w:val="Normal"/>
              <w:spacing w:lineRule="atLeast" w:line="270" w:before="75" w:after="75"/>
              <w:rPr/>
            </w:pPr>
            <w:r>
              <w:rPr>
                <w:rFonts w:eastAsia="Times New Roman" w:cs="Arial" w:ascii="Arial" w:hAnsi="Arial"/>
                <w:color w:val="000000"/>
                <w:sz w:val="28"/>
                <w:szCs w:val="28"/>
                <w:lang w:eastAsia="ru-RU"/>
              </w:rPr>
              <w:t>Дымковские и филимоновские барыни. Детские лепные работы, гуашь, кисти, фломастеры.</w:t>
            </w:r>
          </w:p>
          <w:p>
            <w:pPr>
              <w:pStyle w:val="Normal"/>
              <w:spacing w:lineRule="atLeast" w:line="27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r>
    </w:tbl>
    <w:p>
      <w:pPr>
        <w:pStyle w:val="Normal"/>
        <w:shd w:fill="FFFFFF" w:val="clear"/>
        <w:spacing w:lineRule="atLeast" w:line="36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городе Вятке, который стоит на большой реке, раньше был особый праздник, который не справлялся больше нигде. Он назывался «свистунья». Необыкновенный был праздник. Весь город три дня гулял – с музыкой, с качелями и каруселями, с плясками и песнями, и с непрерывным, заливистым свистом.</w:t>
      </w:r>
    </w:p>
    <w:p>
      <w:pPr>
        <w:pStyle w:val="Normal"/>
        <w:shd w:fill="FFFFFF" w:val="clear"/>
        <w:spacing w:lineRule="atLeast" w:line="36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аждая семья покупала на городской площади дымковские глиняные свистульки и игрушки. Дымковская слобода находится за широкой рекой. Там и лепили из глины свистульки и игрушки: барынь, нянь и индюков, похожих на Жар – птиц, коней трехголовых и двухголовых. После праздника, зимой, эти игрушки ставили в окна между стеклами, они украшали дома. За окнами снег, сугробы, а в окнах, сквозь любую пургу, сквозь любую непогоду, ярко светятся, улыбаются удивительные игрушки.</w:t>
      </w:r>
    </w:p>
    <w:p>
      <w:pPr>
        <w:pStyle w:val="Normal"/>
        <w:shd w:fill="FFFFFF" w:val="clear"/>
        <w:spacing w:lineRule="atLeast" w:line="360" w:before="75" w:after="75"/>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едь они необыкновенно нарядны! Вылепит мастерица игрушку, а потом украшает ее разными оборками, воланами, накладными цветами. Дальше – обжиг в печах, побелка. Роспись – только по беленому. Краски особенные – яркие, блестящие, а в узорах, в основном, круги. Дымковские мастерицы немного волшебницы. Вот индюк – всегда был обыкновенным и не очень-то симпатичным. А благодаря им, он превратился в настоящую  Жар – птицу. Посмотрите, какой у индюка теперь огромный и необыкновенный хвост, который горит, как многоцветное солнышко. А какая корона на голове! Чтобы делать такие игрушки, нужен особый талант.</w:t>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9355455" cy="6642100"/>
          <wp:effectExtent l="0" t="0" r="0" b="0"/>
          <wp:wrapNone/>
          <wp:docPr id="1" name="WordPictureWatermark2842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420533" descr=""/>
                  <pic:cNvPicPr>
                    <a:picLocks noChangeAspect="1" noChangeArrowheads="1"/>
                  </pic:cNvPicPr>
                </pic:nvPicPr>
                <pic:blipFill>
                  <a:blip r:embed="rId1">
                    <a:lum bright="70000" contrast="-70000"/>
                  </a:blip>
                  <a:srcRect l="-6" t="-9" r="-6" b="-9"/>
                  <a:stretch>
                    <a:fillRect/>
                  </a:stretch>
                </pic:blipFill>
                <pic:spPr bwMode="auto">
                  <a:xfrm>
                    <a:off x="0" y="0"/>
                    <a:ext cx="9355455" cy="664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6:00Z</dcterms:created>
  <dc:creator>www.PHILka.RU</dc:creator>
  <dc:description/>
  <cp:keywords/>
  <dc:language>en-US</dc:language>
  <cp:lastModifiedBy>Администратор</cp:lastModifiedBy>
  <dcterms:modified xsi:type="dcterms:W3CDTF">2013-10-10T14:35:00Z</dcterms:modified>
  <cp:revision>3</cp:revision>
  <dc:subject/>
  <dc:title/>
</cp:coreProperties>
</file>