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Актуальные проблемы преподавания русского языка и литературы в школ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Тема:</w:t>
      </w:r>
    </w:p>
    <w:p>
      <w:pPr>
        <w:pStyle w:val="2"/>
        <w:rPr/>
      </w:pPr>
      <w:r>
        <w:rPr/>
        <w:t>«Восприятие, истолкование, оценка поэтического произведения 20 века»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Евгений Евтушенко. «Злорадство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.А.Евтушенко. «Злорадство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Легко клеймить в чужой стране бесправье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А в собственной стране попрать права.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Злорадинкой приправленная правда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Как будто кривда ржавая крива.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Легко и просто, возмущаясь кем-то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Увидеть словно в зеркале кривом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В чужом глазу соломинку ракеты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Когда в своем она торчит бревном.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Считать помойки чьи-то, ямы, лужи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И чьим-то язвам радоваться – срам.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Кому-то хуже – всем на свете хуже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И все микробы будут в гости к нам.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Любовь неразделенная сбежала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И любит без любви – ей хоть бы хны!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Но нет неразделенного пожара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Неразделенной с кем-нибудь войны.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Как мерзко, если при землетрясении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При геноциде или в недород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Один народ без всяких угрызений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Злорадствует,  что мрет другой народ.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Всегда злорадство –  это антибратство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И шар земной шатает вкривь и вкось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Когда уже глобальное злорадство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Из мелкого злорадства разрослось.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А если яды в легкие нам влезли,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Перед отравой общей мы равны.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Ничьей стране лекарством от болезней</w:t>
      </w:r>
    </w:p>
    <w:p>
      <w:pPr>
        <w:pStyle w:val="TextBody"/>
        <w:ind w:firstLine="1122"/>
        <w:rPr>
          <w:sz w:val="28"/>
        </w:rPr>
      </w:pPr>
      <w:r>
        <w:rPr>
          <w:sz w:val="28"/>
        </w:rPr>
        <w:t>Не может быть болезнь другой стра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Евгений Александрович Евтушенко – человек разностороннего творческого дарования. Поэт, прозаик, критик, публицист, кинорежиссер,  литературовед. Вряд ли кто из современных поэтов написал и напечатал такое количество стихотворений и поэм и пользуется такой известностью у читателя. Его стихи нередко выигрывают в актуальности, злободневности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В своем стихотворении «Злорадство» Евтушенко, по моему мнению, сначала берет в глобальном масштабе понятие, когда страны, считающие себя правовыми, видят бесправие в других государствах, а в собственной стране даже более грубое нарушение прав человека считают нормальным явлением. Идеологи этих стран злорадствуют по малейшему поводу нарушения прав, делая из частных случаев общие выводы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Часто люди, лицемерные и нечестные, возмущаются кем-то, заметив у них самые маленькие отклонения от общепринятых норм, и злорадствуют по этому поводу, тогда как свои пороки не хотят замечать, говоря словами поэта: «когда в своем она торчит бревном»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В любом обществе, какие бы нравственные ценности оно не защищало, есть свои изъяны, которые оно не в силах устранить и радоваться или злорадствовать, что всего этого у нас меньше, чем у наших есть «срама» - говорит Евтушенко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Есть страны, в которых люди очень плохо живут, но злорадствовать этому не надо, а нужно сопереживать, сочувствовать, помогать им, потому что все их недостатки могут оказаться в тех местах, где их пока что нет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Далее я истолковываю содержание стихотворения как незначительность взаимоотношения между людьми в виде неразделенной любви, когда люди могут жить по расчету, по сравнению с пожаром и особенно с войной, которые затрагивают не одного человека, а группу людей, не говоря уже о войне, от которой страдают множество людей и даже многие народы. И злорадство здесь не только неуместно, но и преступно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Люди живут в разных геологических и климатических условиях, поэтому на Земле есть места, где часто бывают разрушительные землетрясения и интенсивные вулканические извержения, которые приносят людям большие разрушения и человеческие жертвы. В засушливых районах часто бывает голод. Один, более сильный народ, уничтожает другой, который в силу разных исторических причин оказался в худших условиях и не мог создать могучее общество, способное закрепить себя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Все эти стихийные и созданные самими людьми бедствия не должны быть поводом для злорадства над другими народами, которые оказались в условиях, близких к нищете или даже вымиранию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Поэт хочет показать, что отдельные случаи злорадства при определенных условиях могут превратиться в глобальные, и тогда на Земле возникают всякие нежелательные явления, которые приводят к возникновению ненависти одних народов к другим, в результате чего могут возникать войны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Нежелательные отношения одних народов к другим Евтушенко сравнивает с ядом, и его последствия одинаково вредны для всех стран. Но навязывания одних государств своего мнения, как исправить чужие недостатки вредны, так как у каждой страны, у каждого народа свой быт, своя культура и свои национальные особенности, присущие только данному этносу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Поэтому, что хорошо одной стране, то другой может быть очень плохо, и из этого следует, что общих рецептов для борьбы с этой отравой нет: нужно учитывать особенности каждой страны.</w:t>
      </w:r>
    </w:p>
    <w:p>
      <w:pPr>
        <w:pStyle w:val="TextBody"/>
        <w:ind w:firstLine="561"/>
        <w:rPr>
          <w:sz w:val="32"/>
        </w:rPr>
      </w:pPr>
      <w:r>
        <w:rPr>
          <w:sz w:val="32"/>
        </w:rPr>
        <w:t>Оценивая данное поэтическое произведение, я думаю, что поэт хотел показать проблемы современных государственных отношений, противоречий между странами, благополучными в экономическом положении, и странами, экономика которых еще очень слаба. И это дает основание более развитых стран гордиться своими успехами и злорадствовать по поводу бедности других, предлагая им свои способы искоренения отсталости. Злорадство, по мнению поэта, это когда у себя ничего не замечают, даже плохие стороны жизни, а у других очень хорошие хотят очернить.</w:t>
      </w:r>
    </w:p>
    <w:p>
      <w:pPr>
        <w:pStyle w:val="TextBody"/>
        <w:ind w:firstLine="561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32:00Z</dcterms:created>
  <dc:creator>USER</dc:creator>
  <dc:description/>
  <cp:keywords/>
  <dc:language>en-US</dc:language>
  <cp:lastModifiedBy>Admin</cp:lastModifiedBy>
  <cp:lastPrinted>2003-10-02T12:24:00Z</cp:lastPrinted>
  <dcterms:modified xsi:type="dcterms:W3CDTF">2015-04-05T11:26:00Z</dcterms:modified>
  <cp:revision>11</cp:revision>
  <dc:subject/>
  <dc:title>Актуальные проблемы преподавания русского языка и литературы в школе (ТОИПКРО)</dc:title>
</cp:coreProperties>
</file>