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с трудностями в обучен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последние годы мы отмечаем значительный рост количества детей с различными трудностями при обучении в начальной школе. Речь идет о школьниках, которые учатся в обычной школе. Однако к таким детям нужен специальный подход, усиленное внимание, помощь учителей и родителей, причем помощь своевременная, квалифицированная, система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освоения тех или иных школьных предметов являются наиболее частой причиной школьной дезадаптации, резкого снижения учебной мотивации, возникающих в связи с этим отклонений в поведении. Среди них на первом месте по частоте стоят нарушения чтения и письм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проблемы нарушения чтения основывается на понимании их причин. В чем же они заключаются? 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огопедии на этот счет существует такая точка зрения: данное нарушение возникает в результате недоразвитие всех компонентов языка – фонетико-фонематического и лексико-грамматического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следуя детей 1-х классов, мы отмечаем у большинства из них наиболее часто встречающиеся нарушения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сформированность звуковой стороны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законченность формирования фонематического вос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дность словарного зап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я в грамматическом оформлении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изкий уровень операций отвлечения и обобщения, способностей выделять существенный признак предметов и явлений.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-5" w:hanging="54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д общим недоразвитием речи (ОНР) понимают нарушенное формирование всех компонентов речевой системы в их единстве (звуковой структуры, фонематических процессов, лексики, грамматического строя, смысловой стороны речи) у детей с нормальным слухом и первично сохранным интеллектом. При ОНР наблюдаются позднее появление речи, скудный запас слов, аграмматизмы, дефекты произношения и фонемообразования. Речевое недоразвитие у детей может быть выражено в разной степени: от полного отсутствия речи или лепетного ее состояния до развернутой речи, но с элементами фонетического и лексико-грамматического недоразвития. Активный словарь детей ограничен, в нем преобладают существительные и глаголы. </w:t>
      </w:r>
      <w:r>
        <w:rPr>
          <w:sz w:val="28"/>
          <w:szCs w:val="28"/>
        </w:rPr>
        <w:t>Обиходная речь к школе становится более или менее развернутой, но в ней часто наблюдается неточное знание и употребление многих слов. В устной речи дети стараются избегать трудных для них слов и выражений. Обычно дети используют только самые простые фразы. При необходимости построить сложные предложения, например,       при рассказе о  взаимосвязанных событиях,   дети испытывают большие затруднения.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-5" w:hanging="540"/>
        <w:jc w:val="both"/>
        <w:rPr/>
      </w:pPr>
      <w:r>
        <w:rPr>
          <w:sz w:val="28"/>
          <w:szCs w:val="28"/>
        </w:rPr>
        <w:tab/>
        <w:t xml:space="preserve">При составлении предложений  дети, правильно называя действующее лицо и само действие, нередко не включают в предложение названий предметов, которыми пользуется действующее лицо. В самостоятельных высказываниях часто отсутствует правильная связь слов в предложениях, выражающих временные, пространственные и другие отношения. Понимание обиходной речи в основном хорошее, но иногда обнаруживается незнание отдельных слов и выражений, смешение смысловых значений слов, близких по звучанию. 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-5" w:hanging="540"/>
        <w:jc w:val="both"/>
        <w:rPr/>
      </w:pPr>
      <w:r>
        <w:rPr/>
        <w:tab/>
      </w:r>
      <w:r>
        <w:rPr>
          <w:sz w:val="28"/>
          <w:szCs w:val="28"/>
        </w:rPr>
        <w:t>Недостаточное развитие фонематического слуха и восприятия приводит к тому, что у детей страдает формирование звукового анализа и синтеза слов, что впоследствии не позволяет им успешно овладевать   чтением   и   письмом. На письме появляются специфические ошибки: пропуски букв, слогов, вставки, смешения букв, ошибки на обозначение мягкости согласных, нарушение границ слов и предложений и другие.  К третьему классу к специфическим речевым прибавляются еще орфографические ошибки. Нарушение процесса письма будет обусловлено не только общим недоразвитием речи, но и дизорфографией.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ие дети, пришедшие в 1 класс, уже знают буквы. Однако некоторые из них даже после второй четверти еще не могут научиться читать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ишут с ошибками: искажают буквы, с трудом запоминают рукописные буквы, пропускают гласные и согласные в словах, смешивают буквы, слитно пишут слова, не выделяют предложение заглавной буквой и точкой  и т.п.</w:t>
      </w:r>
    </w:p>
    <w:p>
      <w:pPr>
        <w:pStyle w:val="Normal"/>
        <w:rPr/>
      </w:pPr>
      <w:r>
        <w:rPr>
          <w:sz w:val="28"/>
          <w:szCs w:val="28"/>
        </w:rPr>
        <w:tab/>
        <w:t>Дисграфия и дислексия – это специфические затруднения в овладении навыками письменной речи, которые сопутствуют недоразвитию устной  речи и могут возникну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графические расстройства у детей  выражаются различно: от отдельных затруднений при чтении и письме до полной невозможности овладения этим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е этого лежит функциональная слабость  некоторых тонких функций коры головного мозга. Причиной ее могут стать перенесенное внутриутробное кислородное голодание, родовая травма, заболевания, протекающие остро, с высокой темпе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ребенка необходимо показать неврологу или психиат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считают, что их дети просто ленивы, непослушны, невнимательны, неряшливы. Но это неверно!  Ребенку не преодолеть самостоятельно этого дефекта. Нарастает отставание в учебе и дисграфия к 3 классу осложняется дизорфографией: к специфическим речевым  ошибкам добавляется огромное количество орфографических ошиб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преодолимые трудности в учебе с самого начала лишают ученика уверенности в своих силах, его познавательная активность угас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ику с нарушением устной и письменной речи  нужны систематические занятия с логопедом. Они  помогут преодолеть отставание в речевом развитии и избавиться от специфических речевых ошибок на письме. Без такой помощи ученик будет неуспевающим не только  по русскому языку, но и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не задумывались, почему ребята, которые слабо  учатся, обычно плохо себя ведут? Это их защитная реакция на свою неуспеваемость. Такие дети обычно озлоблены, дерутся, грубят, так как в этом они чувствуют свое превосходство над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давайте поможем нашим детям быть уверенными  в себе, поддержим их познавательный интерес к учебе.</w:t>
      </w:r>
    </w:p>
    <w:p>
      <w:pPr>
        <w:pStyle w:val="Style15"/>
        <w:tabs>
          <w:tab w:val="clear" w:pos="708"/>
          <w:tab w:val="left" w:pos="9360" w:leader="none"/>
        </w:tabs>
        <w:ind w:right="-5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нев А.Н. Нарушения чтения и письма у детей. – Спб., 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лаева Л.И. Нарушения чтения и пути их коррекции у младших школьников. Спб., 199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овникова И.Н.  Нарушения письменной речи и их преодоления у младших школьников. - М.: Владос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цкая О.В., Горбачевская Н.Ю. Организация логопедической работы в школе. – М. 200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-5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360" w:leader="none"/>
        </w:tabs>
        <w:ind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41:00Z</dcterms:created>
  <dc:creator>Пользователь</dc:creator>
  <dc:description/>
  <cp:keywords/>
  <dc:language>en-US</dc:language>
  <cp:lastModifiedBy>Пользователь</cp:lastModifiedBy>
  <dcterms:modified xsi:type="dcterms:W3CDTF">2015-04-05T14:17:00Z</dcterms:modified>
  <cp:revision>1</cp:revision>
  <dc:subject/>
  <dc:title>Дети с трудностями в обучении</dc:title>
</cp:coreProperties>
</file>