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Домашнее задание.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Тема: «Транспорт».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Родителям рекомендуется: повторить с ребенком  виды транспорта: водный, наземный, воздушный; грузовой и пассажирский; повторить элементарные правила дорожного движ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Пересчитайте разные виды транспорта(до десяти), каждый раз верно согласовывая числительное и существительное (один автобус, два автобуса, три автобуса, четыре автобуса, пять автобусов, …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Игра «Подбери признак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шина (какая?) – быстрая, железная, большая, гоночная, грузовая и т.д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олет - 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ароход - 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 Найдите четвертый лишний предмет, который не подходит к остальны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ароход, лодка, самолет, парусник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втомобиль, трамвай, троллейбус, метро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молет, вертолет, велосипед, воздушный шар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Назовите много этих предметов (множественное число): машина – машины, самолет - …, трамвай - …, самокат - …, автобус - …, троллейбус - …, пароход - …, вертолет - …</w:t>
      </w:r>
    </w:p>
    <w:p>
      <w:pPr>
        <w:pStyle w:val="Normal"/>
        <w:spacing w:lineRule="auto" w:line="276"/>
        <w:rPr/>
      </w:pPr>
      <w:r>
        <w:rPr>
          <w:szCs w:val="28"/>
        </w:rPr>
        <w:t>6. Вспомните, профессии на транспорте, чем эти люди занимаются, на каком транспорте: кок, пилот, стюардесса, капитан, машинист, водитель, летчик, шофер,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чему иногда для разных слов было одно и то же объяснение? (пилот и летчик, шофер и водитель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7. Попробуйте объяснить по названию, почему так назвали: самолет (сам летает), вездеход, паровоз, самосвал, самокат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8. «Вредина» (подбор антонимов) Взлет – посадка, взлетать - .., приезжать - …, приплывать - 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9. Составьте историю (предложение) со словами: машина, мост, ехат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0 Добавьте слово, похожее на слово «ехать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шина из гаража …(выехала). Машина к дому … Машина от дома … Машина в ворота … Машина до дома … Машина с моста 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1. Выучите стихотворени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ла по улице машина, шла машина без бензина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ла машина без шофера, без сигнала светофора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ла, сама куда не зная, шла машина заводная.</w:t>
      </w:r>
    </w:p>
    <w:p>
      <w:pPr>
        <w:pStyle w:val="Normal"/>
        <w:spacing w:lineRule="auto" w:line="276"/>
        <w:rPr/>
      </w:pPr>
      <w:r>
        <w:rPr>
          <w:szCs w:val="28"/>
        </w:rPr>
        <w:t>12. Повторите, зачем нужны машины «Скорой помощи», пожарная машина, машина полиции. Как их можно узнать, почему эти машины все другие пропускают вперед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8:00Z</dcterms:created>
  <dc:creator>*</dc:creator>
  <dc:description/>
  <cp:keywords/>
  <dc:language>en-US</dc:language>
  <cp:lastModifiedBy>*</cp:lastModifiedBy>
  <dcterms:modified xsi:type="dcterms:W3CDTF">2015-04-16T08:00:00Z</dcterms:modified>
  <cp:revision>1</cp:revision>
  <dc:subject/>
  <dc:title/>
</cp:coreProperties>
</file>