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en-US" w:eastAsia="en-US"/>
        </w:rPr>
        <w:t>Муниципально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Дошкольное Образовательное Бюджетное Учреждение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lang w:val="en-US" w:eastAsia="en-US"/>
        </w:rPr>
        <w:t>Детский сад №14 «Светлячок»</w:t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ект</w:t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Этот непростой карандаш»</w:t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второй   </w:t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 категории </w:t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ымова Оксана Сергеевна       </w:t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дымкар,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арактеристика проекта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Тема: «Этот непростой простой карандаш»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Образовательные области: </w:t>
      </w:r>
      <w:r>
        <w:rPr>
          <w:iCs/>
          <w:sz w:val="28"/>
          <w:szCs w:val="28"/>
        </w:rPr>
        <w:t>«Познание», «Коммуникация», «Чтение художественной литературы»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ид проекта: </w:t>
      </w:r>
      <w:r>
        <w:rPr>
          <w:iCs/>
          <w:sz w:val="28"/>
          <w:szCs w:val="28"/>
        </w:rPr>
        <w:t>творческий, социальный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Участники проекта: </w:t>
      </w:r>
      <w:r>
        <w:rPr>
          <w:iCs/>
          <w:sz w:val="28"/>
          <w:szCs w:val="28"/>
        </w:rPr>
        <w:t xml:space="preserve">все желающие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и подготовительной группы «Ромашки»,  воспитатель О.С.Надымова, родители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одолжительность</w:t>
      </w:r>
      <w:r>
        <w:rPr>
          <w:iCs/>
          <w:sz w:val="28"/>
          <w:szCs w:val="28"/>
        </w:rPr>
        <w:t>:  2 недели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ктуальность темы: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3адача педагога – не пресекать эту деятельность, а наоборот, активно помогать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период дошкольного детства «островок» познавательно-исследовательской деятельности сопровождают игру, продуктивную деятельность, опробования возможностей любого нового материала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ознавательно-исследовательская деятельность старшего дошкольника в естественной форме проявляется в виде так называемого детского экспериментирования с предметами и в виде вербального исследования вопросов, задаваемых взрослому (почему, зачем, как?)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iCs/>
          <w:sz w:val="28"/>
          <w:szCs w:val="28"/>
        </w:rPr>
        <w:t>Работая с дошкольниками я с интересом начала заниматься исследовательской деятельностью, потому что занятие такого рода деятельности очень увлекательное. Когда я  вижу в глазах детей удивление, восхищение, а порой и восторг- то это чего-то да стоит!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дея с карандашом  возникла  случайно. На изо-деятельности мы создавали  бумаги. Настроение у него было подавленное. У меня в руках был ластик. Я подошла и нарисовала смайлик на заштрихованной поверхности. Ваня улыбнулся,  дети стали задавать вопросы. А меня заинтересовала идея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iCs/>
          <w:sz w:val="28"/>
          <w:szCs w:val="28"/>
        </w:rPr>
        <w:t>Идея. Развитие познавательной активности.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о этому поводу был задуман проект «Этот непростой простой карандаш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ти в дошкольном возрасте практически не используют в художественном творчестве простой карандаш</w:t>
      </w:r>
      <w:r>
        <w:rPr>
          <w:iCs/>
          <w:sz w:val="28"/>
          <w:szCs w:val="28"/>
        </w:rPr>
        <w:t xml:space="preserve"> 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ипотез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дети узнают больше об использовании простого карандаша через собственную исследовательскую деятельность, то у них появится желание применять его в продуктив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детей об использовании простого карандаша в художественно-продуктив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 Отработать умение пользоваться  простым карандашом, используя разные приемы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вать познавательный интерес к исследовательской                             деятельности, развивать воображение и творческую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спитывать эстетическое восприятие  и любовь к прекрасному.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направления реализации проекта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ча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Подготовительный этап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ставление плана работы  вместе с детьм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ить план работы для реализации проекта.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истории происхождения карандаш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ить историю появления и применения простого карандаша.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ение простого карандаш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Основной этап.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ия  опытов с простым карандашом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к исследовательской                             деятельности, развивать воображение и творческую фантазию.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обация разных методов рисования  простым карандашом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штриховк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исование ластиком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штриховка с разным нажимом на карандаш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пользоваться          простым карандашом, используя разные приемы рисова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ые способы применения простого карандаш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ить  источники о нетрадиционном применении простого карандаша .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мини-музе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обрать материал и открыть мини – музей в группе.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Заключительный этап.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авка рисунков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стетическое восприятие  и любовь к прекрасном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ение презентации о простом карандаш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ть презентацию и защитить проект на родительском собрании, на педагогическом совете.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с родителями:</w:t>
      </w:r>
    </w:p>
    <w:p>
      <w:pPr>
        <w:pStyle w:val="Normal"/>
        <w:ind w:lef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участие в создании мини-музея простого карандаша;</w:t>
      </w:r>
    </w:p>
    <w:p>
      <w:pPr>
        <w:pStyle w:val="Normal"/>
        <w:ind w:left="-142" w:hanging="0"/>
        <w:rPr/>
      </w:pPr>
      <w:r>
        <w:rPr>
          <w:iCs/>
          <w:sz w:val="28"/>
          <w:szCs w:val="28"/>
        </w:rPr>
        <w:t>-сочинение сказок и рассказов о простом  карандаше;</w:t>
      </w:r>
    </w:p>
    <w:p>
      <w:pPr>
        <w:pStyle w:val="Normal"/>
        <w:ind w:lef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подборка презентаций о простом карандаше;</w:t>
      </w:r>
    </w:p>
    <w:p>
      <w:pPr>
        <w:pStyle w:val="Normal"/>
        <w:ind w:left="-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полагаемый результат:</w:t>
      </w:r>
    </w:p>
    <w:p>
      <w:pPr>
        <w:pStyle w:val="Normal"/>
        <w:ind w:lef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у детей расширился кругозор;</w:t>
      </w:r>
    </w:p>
    <w:p>
      <w:pPr>
        <w:pStyle w:val="Normal"/>
        <w:ind w:lef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развилась познавательная активность;</w:t>
      </w:r>
    </w:p>
    <w:p>
      <w:pPr>
        <w:pStyle w:val="Normal"/>
        <w:ind w:lef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дети нашли новые способы применения простого карандаша;</w:t>
      </w:r>
    </w:p>
    <w:p>
      <w:pPr>
        <w:pStyle w:val="Normal"/>
        <w:ind w:left="-142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езентация проекта:</w:t>
      </w:r>
    </w:p>
    <w:p>
      <w:pPr>
        <w:pStyle w:val="Normal"/>
        <w:ind w:lef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ультимедийная презентация на родительском собрании.</w:t>
      </w:r>
    </w:p>
    <w:p>
      <w:pPr>
        <w:pStyle w:val="Normal"/>
        <w:ind w:left="-142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одукт проектной деятельности:</w:t>
      </w:r>
      <w:r>
        <w:rPr>
          <w:iCs/>
          <w:sz w:val="28"/>
          <w:szCs w:val="28"/>
        </w:rPr>
        <w:t xml:space="preserve"> мини-музей, оформление альбом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</w:t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C0700"/>
      <w:spacing w:val="1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9304D"/>
      <w:spacing w:val="15"/>
      <w:sz w:val="31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7C0700"/>
      <w:spacing w:val="15"/>
      <w:sz w:val="34"/>
      <w:szCs w:val="3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304D"/>
      <w:spacing w:val="15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6:00Z</dcterms:created>
  <dc:creator>user</dc:creator>
  <dc:description/>
  <dc:language>en-US</dc:language>
  <cp:lastModifiedBy>Gid</cp:lastModifiedBy>
  <dcterms:modified xsi:type="dcterms:W3CDTF">2013-10-24T08:56:00Z</dcterms:modified>
  <cp:revision>2</cp:revision>
  <dc:subject/>
  <dc:title/>
</cp:coreProperties>
</file>