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Классный час: «Уважай правила дорожного движения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1. Углублять знания учащихся о правилах дорожного движения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2. Активизировать знания детей в области правил дорожного движения, развивать внимание, сообразительность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3.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мероприятия:</w:t>
      </w:r>
    </w:p>
    <w:p>
      <w:pPr>
        <w:pStyle w:val="Style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сциплина на улице - залог безопасности. Чтобы сохранить здоровье и жизнь, вы должны строго соблюдать правила уличного движения. Они совсем не сложные. И сегодня мы с вами их вспомним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какие части делиться дорога? (На тротуар и мостовую. Мостовая для машин. Тротуар – для пешеходов)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color w:val="000000"/>
          <w:sz w:val="32"/>
          <w:szCs w:val="32"/>
        </w:rPr>
        <w:br/>
        <w:t>Это было 200 лет назад. В столице Франции - Париже – построили новый театр. Богатые зрители ехали в каретах, бедные шли по той же дороге пешком. Неразбериха, толкотня, шум, гам. И многие театралы вместо зрительного зала попали в больницу. Нужно было срочно что-то придумать. Думали-думали и придумали! По обе стороны улицы, ведущей к театру, отгородили небольшие таблички, на которых написали… Дорога для пешеходов. Только написали по-французски. А по-французски дорога для пешеходов звучит ТРОТУАР.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ужно двигаться по тротуару? (держаться правой стороны)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284" w:hanging="0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Итак, по дорогам движется транспорт, а по тротуарам идут люди. И для каждого из них есть свои правила. Это правила дорожного движения. Их составили для того, чтобы не было аварий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КУР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ая часть улицы предназначена для пешеход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чему нельзя переходить улицу перед близко идущим транспор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ой сигнал светофора запрещает движ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е геометрические формы имеют дорожные зна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называется пересечение дорог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ши верные друзья и помощники на улицах города (зна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сто посадки в автобусы, трамваи, троллейбу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означает пешеход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 какого вида транспорта можно спрыгнуть на ходу (с самолета на парашюте)</w:t>
      </w:r>
    </w:p>
    <w:p>
      <w:pPr>
        <w:pStyle w:val="Style16"/>
        <w:shd w:fill="FFFFFF" w:val="clear"/>
        <w:spacing w:before="0" w:after="0"/>
        <w:ind w:left="284" w:hanging="0"/>
        <w:rPr/>
      </w:pPr>
      <w:r>
        <w:rPr>
          <w:color w:val="000000"/>
          <w:sz w:val="32"/>
          <w:szCs w:val="32"/>
        </w:rPr>
        <w:br/>
        <w:t>Город Осинники отличается от крупных городов. Но и он имеет много дорог и перекрестков, поэтому нам тоже необходимо быть внимательными на улицах города.</w:t>
      </w:r>
    </w:p>
    <w:p>
      <w:pPr>
        <w:pStyle w:val="Style16"/>
        <w:shd w:fill="FFFFFF" w:val="clear"/>
        <w:spacing w:before="0" w:after="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висимости от места передвижения весь транспорт делится на 4 большие группы. Какие? (воздушный, наземный, подземный, водный.)</w:t>
      </w:r>
    </w:p>
    <w:p>
      <w:pPr>
        <w:pStyle w:val="Style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ете ли вы когда и при каких обстоятельствах появились первые автомобили?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br/>
        <w:t>Свыше 500 лeт тому назад один китайский богдыхан обратил внимание на цветок венчика ветреницы, который под воздействием ветра перекатывался по полю. Так появилось колесо. Первые деревянные, грубые повозки появились во 2-ом тысячелетии до н.э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Мусколоход, паровая тележка, одноместный экипаж, велосипед, самодвижущийся экипаж, телега, трехколесный экипаж, самодвигающаяся коляска, карета, паровая машина, самокатка, педальный велосипед, электроцикл, бензиновый автомобиль, автомобили с дизельным топливом - вот какой непростой и долгий процесс создания того автомобиля, который мы видим в настоящее время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ый сигнальный светофор появился в США в 1919 год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равнения: в Швеции ДТП с участием пешеходов всего 7,3 %, а вот в Румынии – 56 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«Зебре».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омним первое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торое: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Третье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главное: старайтесь не выезжать на проезжую часть, даже если вам исполнилось 14 л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КТОРИНА: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1. Как называется любой человека, находящийся на дороге? (Лицо)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2. Как называется устройство, предназначенное для перевозки людей, грузов и оборудования? (Транспортное средство)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3. Как называется лицо, управляющее каким-либо транспортным средством? (Водитель)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4. Как называется лицо, кроме водителя, находящееся в транспортном средстве или на нем? (Пассажир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5. Как называется полоса земли с поверхностью искусственного сооружения, используемая для движения транспортных средств и пешеходов? (Дорога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6. Как называется лицо, находящееся вне транспортного средства на дороге и не производящее на нем работу? (Пешеход)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7. Как называется лицо, передвигающееся в инвалидной коляске без двигателя по дороге? (Пешеход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8. Какое немеханическое транспортное средство человек может вести руками по дороге, чтобы приравниваться к пешеходу? (Велосипед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9. Какое механическое транспортное средство может вести по дороге лицо, чтобы его можно было приравнять к пешеходу? (Мотоцикл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0. Какое устройство может применять на дороге пешеход для перевозки груза своими силами? (Тележка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1. Какое устройство может использовать пешеход для перевозки в теплое время детей и лиц с ограниченными возможностями? (Коляска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2. Как называется лицо, наделенное в установленном порядке полномочиями по регулированию дорожного движения с помощью сигналов, установленных Правилами дорожного движения и непосредственно осуществляющие указанное регулирование? (Регулировщик)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жегодно в мире в результате ДТП погибают и получают ранения более 50 млн. человек. По данным Всемирного банка глобальные экономические потери составляют более 500 млрд. долларов в год. Всемирная организация здравоохранения свидетельствует, что на долю ДТП более 30% смертельных исходов от всех несчастных случаев. В ХХ веке автомобиль стал причиной смерти около 30 млн. человек. В России потери, связанные с ДТП в несколько раз превышают ущерб от железнодорожных катастроф, пожаров и других видов несчастных случаев. Масштаб ДТП угрожает национальной безопасности. 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данным Всемирной организации здравоохранения, если срочно не предпринять мер, то в ближайшие годы уровень смертности на дорогах мира вырастет на 60%. 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Мы должны уважать дорогу, чтобы дорога уважала вас. Зачем нам это? Давайте посчитаем, сколько детей погибает на дорогах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• Ежедневно на дорогах России погибает около 1,5 тысяч детей чьих-то самых лучших, самых любимых, чьих—то самых, самых..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• 24 тысячи получают ранения. И,- это не просто цифры. Это чьи-то невосполнимые потери, чьи-то страдания, боль, крушение чьих-то надежд. Если смотреть на эти цифры в сравнении с вселенной, то они ничтожно малы. Если рассматривать по количеству выплаканных слез матерей, родственников, то это огромные цифры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Кто виноват в их смерти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Виноваты сами дети. Дети не уважали дорогу, а дорога "отплатила” им за это. Дорога не терпит непослушания и забирает жизни. По статистике, примерно три четверти всех ДТП с участием детей происходит в результате их непродуманных действий. Среди них наиболее частыми являются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1. Переход через проезжую часть вне установленных для перехода мест: 35-40%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2. Неожиданный выход из-за движущихся или стоящих транспортных средств или других препятствий, мешающих обзору: 25-30%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3. Неподчинение сигналам светофора: 10-15%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4. Игры на проезжей части и ходьба по ней при наличии тротуара: -5-10%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а «Доскажи словечко»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закончи стихотворения)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Бурлит в движенье мостовая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Бегут авто, спешат трамва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Вы будьте правилу верны-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Держитесь … (правой стороны)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У любого перекрестк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Вас встречает…(светофор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И заводит очень прост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С пешеходом разговор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Свет зеленый –…( проходи)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Желтый – лучше …(подожди)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Если свет зажегся красный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Значит, двигаться…(опасно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Иди через улицу там, пешеход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Где знаком указан тебе…( «переход»)!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Чтоб приучить пешехода к порядку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Разлиновали асфальт, как тетрадку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Через дорогу полоски идут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И за собой пешехода ведут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Для пешеходов есть и подземные переходы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Без промедленья машины снуют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Улицу переходить не дают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Ты осмотрись – под колеса не лезь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Здесь переходы подземные есть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В школе вы – ученики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А в театре – зрители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А в музее, в зоопарке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Все мы посетител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А коль на улицу ты вышел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Знай, приятель, наперед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Всех названий стал ты выше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Стал ты сразу…(ПЕШЕХОД)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ВОД: Пешеход, водитель, пассажир — люди, от поведения которых зависит порядок на дорогах. Каждый из них имеет свои правила. Любой человек может быть и пешеходом, и водителем, и пассажиром, поэтому правила дорожного движения должны изучать и знать как взрослые люди, так и дети. 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амятк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1. Умей не только видеть, но и слышать улицу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2. Обращай внимание на сигналы автомобиля (указатели поворота, заднего хода, тормоза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3. Контролируй свои движения: поворот головы для осмотра дороги, остановку для пропуска автомобиля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Чтоб жить, не зная огорченья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Чтоб бегать, плавать и летать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Ты должен правила движень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Всегда и всюду выполнять!</w:t>
      </w:r>
    </w:p>
    <w:p>
      <w:pPr>
        <w:pStyle w:val="Style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х странах мира дети стараются никогда не нарушать Правила дорожного движения, потому что правильное поведение на дорогах - показатель культуры чело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9:00Z</dcterms:created>
  <dc:creator>Admin</dc:creator>
  <dc:description/>
  <dc:language>en-US</dc:language>
  <cp:lastModifiedBy>Елена</cp:lastModifiedBy>
  <cp:lastPrinted>2012-05-15T06:09:00Z</cp:lastPrinted>
  <dcterms:modified xsi:type="dcterms:W3CDTF">2013-01-17T06:29:00Z</dcterms:modified>
  <cp:revision>2</cp:revision>
  <dc:subject/>
  <dc:title/>
</cp:coreProperties>
</file>