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-КОММУНИКАТИВНЫХ ТЕХНОЛОГИЙ В КОРРЕКЦИОННО-РАЗВИВАЮЩЕЙ РАБОТЕ С ДЕТЬМИ, ИМЕЮЩИМИ НЕДОРАЗВИТИЕ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ко Д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12 «Звёздный» г.Тамб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идет становление новой системы образования. Этот процесс сопровождается существенными изменениями в педагогической теории и практике учебно-воспитательного процесса, в содержании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Одним из главных преимуществ использования компьютерных средств обучения в образовании детей с нарушениями речи являются их большие возможности в разнообразии предоставляемого учебного материала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Актуальным направлением внедрения информационных технологий в работу учителя-логопеда является использование мультимедийных презентаций, интерактивных упражнений и игр, разработанных самостоятельно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Целью моих авторских разработок является оптимизация коррекционного процесса средствами ИКТ и в результате формирование и развитие у детей полноценной речевой деятельности. Использование презентаций, компьютерных игр, в совместной деятельности с дошкольниками, имеющими недоразвитие речи, способствует повышению эффективности коррекционно-образовательного процесса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омпьютерные средства позволяют превнести эффект наглядности в занятие, повысить мотивацию активность, способствуют более тесной взаимосвязи учителя-логопеда и детей. В использовании мультимедийных презентаций, игр учителем-логопедом  можно выделить такие преимущества, как информационная ёмкость, компактность, доступность, наглядность, эмоциональная привлекательность, мобильность, многофункциональность. Благодаря последовательному появлению изображений на экране, дети имеют возможность выполнять упражнения более внимательно и в полном объёме. Использование анимации и сюрпризных моментов делает коррекционный процесс интересным и выразительным. Дети получают одобрение не только от логопеда, но и со стороны компьютера в виде картинок-призов, сопровождающихся звуковым оформлением. Гармоничное сочетание традиционных средств с применением презентаций, игр, интерактивных упражнений, разработанных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позволяет существенно повысить мотивацию детей к занятию и, следовательно, сократить время на преодоление речевых нарушений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Важным направлением коррекционной деятельности является формирование у детей речедвигательных умений и навыков, создание необходимой артикуляционной базы нарушенных звуков. Работа по формированию речевой моторики у детей предполагает ежедневный и кропотливый труд, требует усидчивости и подчинения требованиям взрослого. Произвольное поведение дошкольников еще не достаточно развито, поэтому без желания самого ребенка организация систематической работы представляется проблематичной. У ребенка необходимо формировать внутреннюю мотивацию, вызванную познавательным интересом: «хочу уметь». Этому способствуют разработанные мультимедийные презентации по теме «Артикуляционная гимнастика», включающие: общие комплексы для всех групп звуков; специальные комплексы для свистящих, шипящих, соноров; упражнения для губ. На слайдах были представлены картинки-символы артикуляционных упражнений, позиция органов артикуляции, описание упражнения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Кроме слайдов с артикуляционными упражнениями были использованы сказки о «Путешествиях Веселого язычка», а также артикуляционные сказки с игровыми мультипликационными персонажами. Наблюдая за действиями сказочных героев на экране компьютера, ребенок повторяет необходимые артикуляционные упражнения, проявляет заинтересованность в многократном повторении упражнений. Ребенок становится активным участником коррекционного процесса, осознанно включается в работу по развитию речевых навыков, в частности артикуляционной моторики.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 работе по формированию правильного звукопроизношения использовались компьютерные игровые презентации, интерактивные упражнения, позволяющие в интересной занимательной форме преподнести детям необходимый материал. Для решения задачи  автоматизации звуков в словах, предложениях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была разработана система игр для свистящих, шипящих звуков, звуков Р и Л. Выполняя задания на компьютере, помогая игровым персонажам, дети радуются с ними правильным ответам, четко проговаривают закрепляемый звук в словах, чистоговорках, предложениях. При этом работа по совершенствованию фонетической стороны речи сочетается с формированием лексико-грамматических представлений, связной речи, фонематического восприятия, развитием познавательных психических процессов.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Таким образом, осуществляется системное коррекционное воздействие на речевое развитие ребенка, имеющего недоразвитие речи. С помощью разработанных компьютерных игр и упражнений у детей совершенствуется артикуляционная моторика, закрепляется правильное произношение автоматизируемого звука в словах, предложениях, обогащается словарь. У детей значительно сокращаются сроки по овладению полноценной речевой деятельностью, являющейся залогом успешного взаимодействия ребенка со сверстниками и взрослыми. Новые технологии делают коррекционную работу более интересной для дошкольников и более радостной для педагогов. При этом эффективность работы с ИКТ высока, является спланированной, продуманной системой по коррекции и предупреждению речевых нарушений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4:00Z</dcterms:created>
  <dc:creator>SE7EN USER</dc:creator>
  <dc:description/>
  <cp:keywords/>
  <dc:language>en-US</dc:language>
  <cp:lastModifiedBy>Дарья</cp:lastModifiedBy>
  <dcterms:modified xsi:type="dcterms:W3CDTF">2013-10-20T11:56:00Z</dcterms:modified>
  <cp:revision>37</cp:revision>
  <dc:subject/>
  <dc:title>ИСПОЛЬЗОВАНИЕ ИНФОРМАЦИОНН-КОММУНИКАТИВНЫХ ТЕХНОЛОГИЙ В КОРРЕКЦИОННО-РАЗВИВАЮЩЕЙ РАБОТЕ С ДЕТЬМИ, ИМЕЮЩИМИ НЕДОРАЗВИТИЕ РЕЧИ</dc:title>
</cp:coreProperties>
</file>