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емье растёт малыш. Родители строят грандиозные планы будущего любимого чада.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может быть, пусть он сам выберет или построит это будущее, а папа и мама покажут направление?</w:t>
      </w:r>
    </w:p>
    <w:p>
      <w:pPr>
        <w:pStyle w:val="Style15"/>
        <w:rPr/>
      </w:pPr>
      <w:r>
        <w:rPr>
          <w:b/>
          <w:bCs/>
          <w:color w:val="222222"/>
          <w:sz w:val="28"/>
          <w:szCs w:val="28"/>
        </w:rPr>
        <w:t>Забота родителей – показать мир увлечений и занять интересным делом</w:t>
      </w:r>
      <w:r>
        <w:rPr>
          <w:color w:val="222222"/>
          <w:sz w:val="28"/>
          <w:szCs w:val="28"/>
        </w:rPr>
        <w:t>.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ечно, у мамы карьера, домашние хлопоты, а папа появляется дома поздно вечером или в выходные. Понятно, что в каждой семье свои трудности, но было бы желание…</w:t>
      </w:r>
    </w:p>
    <w:p>
      <w:pPr>
        <w:pStyle w:val="Style15"/>
        <w:rPr/>
      </w:pPr>
      <w:r>
        <w:rPr>
          <w:color w:val="222222"/>
          <w:sz w:val="28"/>
          <w:szCs w:val="28"/>
        </w:rPr>
        <w:t xml:space="preserve">Мама чистит на кухне картошку, а её двухлетний сын рисует в альбоме на обеденном столе. </w:t>
      </w:r>
      <w:r>
        <w:rPr>
          <w:b/>
          <w:bCs/>
          <w:color w:val="222222"/>
          <w:sz w:val="28"/>
          <w:szCs w:val="28"/>
        </w:rPr>
        <w:t>Первые уроки рисования</w:t>
      </w:r>
      <w:r>
        <w:rPr>
          <w:color w:val="222222"/>
          <w:sz w:val="28"/>
          <w:szCs w:val="28"/>
        </w:rPr>
        <w:t xml:space="preserve"> в одной семье были именно такими. Ребёнок не ходил в детский сад, поэтому работающая мама, как могла, восполняла отсутствие дошкольного образования.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т мама взяла в руки кисть, обмакнула в воду и провела по листу. Затем набрала кистью яркую краску. Малыш отреагировал: попытался повторить мамины действия. Получилось похоже. Внимательный взгляд на маму. Внимание и одобрение на её лице подсказало, что всё хорошо. Малыш продолжает. Несколько минут занятия, мама переключается на свои заботы. А малыш, почувствовав вкус свободы, делает резкие мазки, смешивает краски и проливает воду. Катастрофа! Что сейчас будет?! Ничего. Просто вместе уберут последствия: вытрут воду, положат рисунок сушить на подоконник, а потом возьмут другой лист и попробуют рисовать сказку.</w:t>
      </w:r>
    </w:p>
    <w:p>
      <w:pPr>
        <w:pStyle w:val="Style15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5"/>
        <w:rPr/>
      </w:pPr>
      <w:r>
        <w:rPr>
          <w:color w:val="222222"/>
          <w:sz w:val="28"/>
          <w:szCs w:val="28"/>
        </w:rPr>
        <w:t xml:space="preserve">Конечно, сказка – слишком громкое название для комментированного рисования, но </w:t>
      </w:r>
      <w:r>
        <w:rPr>
          <w:b/>
          <w:bCs/>
          <w:color w:val="222222"/>
          <w:sz w:val="28"/>
          <w:szCs w:val="28"/>
        </w:rPr>
        <w:t xml:space="preserve">малышу важно внимание, а не терминология. </w:t>
      </w:r>
      <w:r>
        <w:rPr>
          <w:color w:val="222222"/>
          <w:sz w:val="28"/>
          <w:szCs w:val="28"/>
        </w:rPr>
        <w:t>Первый в жизни урок рисования этот малыш получил именно так.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 кого-то было иначе. Смешанные краски получились слишком тёмными, а мамы или просто внимательного, неравнодушного человека рядом не оказалось. Кто-то даже покритиковал рисунок, поэтому </w:t>
      </w:r>
      <w:r>
        <w:rPr>
          <w:b/>
          <w:bCs/>
          <w:color w:val="222222"/>
          <w:sz w:val="28"/>
          <w:szCs w:val="28"/>
        </w:rPr>
        <w:t xml:space="preserve">желание рисовать ушло глубоко в подсознание. 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о, когда рядом окажется человек, который расспросит о нарисованном. Не угадывает, не критикует, а просто искренне интересуется. Пусть собака будет зелёной, а небо жёлтым. Взрослым известно, что и такое бывает на самом деле, так пусть это найдёт отражение в детском рисунке.</w:t>
      </w:r>
    </w:p>
    <w:p>
      <w:pPr>
        <w:pStyle w:val="Style15"/>
        <w:rPr/>
      </w:pPr>
      <w:r>
        <w:rPr>
          <w:b/>
          <w:bCs/>
          <w:color w:val="222222"/>
          <w:sz w:val="28"/>
          <w:szCs w:val="28"/>
        </w:rPr>
        <w:t>Мудрая мама хранила все детские рисунки своих детей.</w:t>
      </w:r>
      <w:r>
        <w:rPr>
          <w:color w:val="222222"/>
          <w:sz w:val="28"/>
          <w:szCs w:val="28"/>
        </w:rPr>
        <w:t xml:space="preserve"> В спальне была устроена целая выставка, которая обновлялась почти ежедневно. Сначала стандартные домики, человечки и машины, потом мультгерои и срисованные иллюстрации любимых книг.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т, для этих ребят рисование не стало делом жизни, оно осталось досугом, но досугом интересным. Ребята – обычные подростки, но помимо общих со сверстниками интересов, они любят посмотреть новые работы молодых художников, интересуются художественной фотографией…</w:t>
      </w:r>
    </w:p>
    <w:p>
      <w:pPr>
        <w:pStyle w:val="Style15"/>
        <w:rPr/>
      </w:pPr>
      <w:r>
        <w:rPr>
          <w:color w:val="222222"/>
          <w:sz w:val="28"/>
          <w:szCs w:val="28"/>
        </w:rPr>
        <w:t xml:space="preserve">Нет, эта статья вовсе не назидание, просто пример, как могут развиваться дети, если </w:t>
      </w:r>
      <w:r>
        <w:rPr>
          <w:b/>
          <w:bCs/>
          <w:color w:val="222222"/>
          <w:sz w:val="28"/>
          <w:szCs w:val="28"/>
        </w:rPr>
        <w:t>родители ведут себя мудро и просто любят своих детей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rStyle w:val="Bserpurlitem1"/>
          <w:sz w:val="32"/>
          <w:szCs w:val="32"/>
        </w:rPr>
      </w:pPr>
      <w:r>
        <w:rPr>
          <w:rStyle w:val="Bserpurlitem1"/>
          <w:sz w:val="32"/>
          <w:szCs w:val="32"/>
        </w:rPr>
        <w:t>http://www.paint-school.ru/roditelyam-yunyh-hudozhnikov.html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есь есть на что обратить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41:00Z</dcterms:created>
  <dc:creator>Admin</dc:creator>
  <dc:description/>
  <cp:keywords/>
  <dc:language>en-US</dc:language>
  <cp:lastModifiedBy>Admin</cp:lastModifiedBy>
  <dcterms:modified xsi:type="dcterms:W3CDTF">2011-02-20T20:44:00Z</dcterms:modified>
  <cp:revision>3</cp:revision>
  <dc:subject/>
  <dc:title/>
</cp:coreProperties>
</file>