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Письменный практикум по повести А.С.Пушкина «Капитанская дочка». Главы </w:t>
      </w:r>
      <w:r>
        <w:rPr>
          <w:b/>
          <w:lang w:val="en-US"/>
        </w:rPr>
        <w:t>VIII</w:t>
      </w:r>
      <w:r>
        <w:rPr>
          <w:b/>
        </w:rPr>
        <w:t>,</w:t>
      </w:r>
      <w:r>
        <w:rPr>
          <w:b/>
          <w:lang w:val="en-US"/>
        </w:rPr>
        <w:t>IX</w:t>
      </w:r>
      <w:r>
        <w:rPr>
          <w:b/>
        </w:rPr>
        <w:t>,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XI</w:t>
      </w:r>
      <w:r>
        <w:rPr>
          <w:b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акие чувства испытал Гринёв, оказавшись в комнате Маши? (Гл.</w:t>
      </w:r>
      <w:r>
        <w:rPr>
          <w:lang w:val="en-US"/>
        </w:rPr>
        <w:t>VIII</w:t>
      </w:r>
      <w:r>
        <w:rPr/>
        <w:t>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пишите военный совет у Пугачёва, на котором присутствовал Гринёв. Какими он увидел пугачёвцев и самого Пугачёва? Почему Гринёв отказывается перейти на сторону Пугачева? Какое впечатление произвела на Петра Андреевича песня, исполняемая пугачёвцами? (Гл.</w:t>
      </w:r>
      <w:r>
        <w:rPr>
          <w:lang w:val="en-US"/>
        </w:rPr>
        <w:t>VIII</w:t>
      </w:r>
      <w:r>
        <w:rPr/>
        <w:t>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ак ведёт себя Пугачёв перед народом? Почему Пугачёв помиловал Гринёва? (Гл.</w:t>
      </w:r>
      <w:r>
        <w:rPr>
          <w:lang w:val="en-US"/>
        </w:rPr>
        <w:t>IX</w:t>
      </w:r>
      <w:r>
        <w:rPr/>
        <w:t>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пишите военный совет у генерала в Оренбурге. Сравните его с советом у Пугачёва. Почему Пётр Андреевич так и не получил помощи от генерала? (Гл.</w:t>
      </w:r>
      <w:r>
        <w:rPr>
          <w:lang w:val="en-US"/>
        </w:rPr>
        <w:t>X</w:t>
      </w:r>
      <w:r>
        <w:rPr/>
        <w:t>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чему письмо, полученное от Маши, так сильно взволновало и обеспокоило Гринёва? Как решает действовать Пётр Андреевич? (Гл.</w:t>
      </w:r>
      <w:r>
        <w:rPr>
          <w:lang w:val="en-US"/>
        </w:rPr>
        <w:t>X</w:t>
      </w:r>
      <w:r>
        <w:rPr/>
        <w:t>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пишите избу (дворец), в которой находился Пугачёв. Как вели себя Пугачёв и его сподвижники? С какой просьбой и почему Гринёв  обращается к Пугачёву? ( Гл.</w:t>
      </w:r>
      <w:r>
        <w:rPr>
          <w:lang w:val="en-US"/>
        </w:rPr>
        <w:t>XI</w:t>
      </w:r>
      <w:r>
        <w:rPr/>
        <w:t>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акой совет даёт Гринёв Пугачёву, когда они едут вместе в Белогорскую крепость? Почему Пугачёв рассказывает Гринёву калмыцкую сказку – в чём её смысл? (Гл.</w:t>
      </w:r>
      <w:r>
        <w:rPr>
          <w:lang w:val="en-US"/>
        </w:rPr>
        <w:t>XI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27:00Z</dcterms:created>
  <dc:creator>dom</dc:creator>
  <dc:description/>
  <cp:keywords/>
  <dc:language>en-US</dc:language>
  <cp:lastModifiedBy>dom</cp:lastModifiedBy>
  <dcterms:modified xsi:type="dcterms:W3CDTF">2013-10-14T18:29:00Z</dcterms:modified>
  <cp:revision>1</cp:revision>
  <dc:subject/>
  <dc:title/>
</cp:coreProperties>
</file>