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Тема урока: Природные зоны Африки.</w:t>
      </w:r>
    </w:p>
    <w:p>
      <w:pPr>
        <w:pStyle w:val="Heading1"/>
        <w:jc w:val="center"/>
        <w:rPr/>
      </w:pPr>
      <w:r>
        <w:rPr/>
        <w:t>Влажные экваториальные леса (7 класс).</w:t>
      </w:r>
    </w:p>
    <w:p>
      <w:pPr>
        <w:pStyle w:val="Heading2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ть представление о природных зонах, об уникальном влажном экваториальном лесе Африки, его географическом положении и особенностях климата. Познакомить учащихся с типом почв и характерными представителями флоры и фауны влажных экваториальных л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ть умение самостоятельно работать с картами, умения видеть причинно-следственные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 к предмету, повышать географическую культуру учащихся, воспитывать бережное отношение к окружающему миру.</w:t>
      </w:r>
    </w:p>
    <w:p>
      <w:pPr>
        <w:pStyle w:val="Normal"/>
        <w:rPr>
          <w:rStyle w:val="2"/>
        </w:rPr>
      </w:pPr>
      <w:r>
        <w:rPr>
          <w:rStyle w:val="2"/>
        </w:rPr>
        <w:t>Тип урока</w:t>
      </w:r>
    </w:p>
    <w:p>
      <w:pPr>
        <w:pStyle w:val="Normal"/>
        <w:rPr/>
      </w:pPr>
      <w:r>
        <w:rPr/>
        <w:t>Объяснение нового материала, комбинированный.</w:t>
      </w:r>
    </w:p>
    <w:p>
      <w:pPr>
        <w:pStyle w:val="Normal"/>
        <w:rPr>
          <w:rStyle w:val="2"/>
        </w:rPr>
      </w:pPr>
      <w:r>
        <w:rPr>
          <w:rStyle w:val="2"/>
        </w:rPr>
        <w:t>Оборудование</w:t>
      </w:r>
    </w:p>
    <w:p>
      <w:pPr>
        <w:pStyle w:val="Normal"/>
        <w:rPr/>
      </w:pPr>
      <w:r>
        <w:rPr/>
        <w:t>Презентация, рабочий лист ученика, раздаточный материал о животных, видеофильм со звуками животных.</w:t>
      </w:r>
    </w:p>
    <w:p>
      <w:pPr>
        <w:pStyle w:val="Normal"/>
        <w:ind w:left="708" w:hanging="0"/>
        <w:rPr/>
      </w:pPr>
      <w:r>
        <w:rPr>
          <w:rStyle w:val="3"/>
        </w:rPr>
        <w:t>Введение в тему</w:t>
      </w:r>
    </w:p>
    <w:p>
      <w:pPr>
        <w:pStyle w:val="Normal"/>
        <w:jc w:val="both"/>
        <w:rPr/>
      </w:pPr>
      <w:r>
        <w:rPr>
          <w:i/>
        </w:rPr>
        <w:t>Слайд №1</w:t>
      </w:r>
      <w:r>
        <w:rPr/>
        <w:t>. схема компонентов природной зоны. Вопрос ученикам: Что такое природная зона? Природная зона - это крупный природный комплекс, обладающий общими температурными условиями и увлажнением, почвами, растительным и животным миром.</w:t>
      </w:r>
    </w:p>
    <w:p>
      <w:pPr>
        <w:pStyle w:val="Normal"/>
        <w:jc w:val="both"/>
        <w:rPr/>
      </w:pPr>
      <w:r>
        <w:rPr>
          <w:i/>
        </w:rPr>
        <w:t>Слайд №2.</w:t>
      </w:r>
      <w:r>
        <w:rPr/>
        <w:t xml:space="preserve"> Карта путешествия Г.М.Стэнли, на которую нанесены пять остановок. Мы с вами отправляемся в путешествие по следам Г.М.Стэнли и пройдём по тем местам, которые он описал в своей книге «В дебрях Африки». По пути сделаем несколько остановок и изучим компоненты природной зоны, чтобы убедиться в уникальности леса и необходимости его охраны. В рабочем листе ученики выполняют задания по ходу урока.</w:t>
      </w:r>
    </w:p>
    <w:p>
      <w:pPr>
        <w:pStyle w:val="Normal"/>
        <w:jc w:val="both"/>
        <w:rPr/>
      </w:pPr>
      <w:r>
        <w:rPr/>
        <w:t>«18 марта 1887 г. пароход "Мадура" вступил в воды реки Конго и стал на якоре на расстоянии около 180 метров от берега, против песчаной косы, называемой Банана». - Г.М.Стэнли из книги «В дебрях Африки»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rStyle w:val="3"/>
        </w:rPr>
        <w:t>1.Географическое положение</w:t>
      </w:r>
    </w:p>
    <w:p>
      <w:pPr>
        <w:pStyle w:val="Normal"/>
        <w:jc w:val="both"/>
        <w:rPr/>
      </w:pPr>
      <w:r>
        <w:rPr>
          <w:i/>
        </w:rPr>
        <w:t>Слайд №3.</w:t>
      </w:r>
      <w:r>
        <w:rPr/>
        <w:t xml:space="preserve"> Карта путешествия Г М.Стэнли, на которой высвечивается первая остановка на нашем маршруте. Задание. Используя карты атласа определить географическое положение влажного экваториального леса. Влажные вечнозеленые леса покрывают примерно 8 % площади материка. Они распространены в бассейне реки Конго и на побережье Гвинейского залива к северу - до 4° с.ш. и к югу от экватора - до 5° ю. ш. А в дельтах рек и на побережьях, затопленных во время прилива, особенно на берегах Гвинейского залива, господствуют мангровые заросли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rStyle w:val="3"/>
        </w:rPr>
        <w:t>2.Климат.</w:t>
      </w:r>
    </w:p>
    <w:p>
      <w:pPr>
        <w:pStyle w:val="Normal"/>
        <w:jc w:val="both"/>
        <w:rPr/>
      </w:pPr>
      <w:r>
        <w:rPr>
          <w:i/>
        </w:rPr>
        <w:t>Слайд №4</w:t>
      </w:r>
      <w:r>
        <w:rPr/>
        <w:t>. Карта путешествия Г М.Стэнли, на которой высвечивается вторая остановка на нашем маршруте.</w:t>
      </w:r>
    </w:p>
    <w:p>
      <w:pPr>
        <w:pStyle w:val="Normal"/>
        <w:jc w:val="both"/>
        <w:rPr/>
      </w:pPr>
      <w:r>
        <w:rPr>
          <w:i/>
        </w:rPr>
        <w:t>Слайд №5-7</w:t>
      </w:r>
      <w:r>
        <w:rPr/>
        <w:t>. Задания:1. На экране климатическая карта Африки. Используя карты атласа, определите в каком климатическом поясе расположены леса.2. Определите по слайду какая климатическая диаграмма относится к климату влажного экваториального леса. Объясните свой выбор.3. Назовите особенности этого климатического пояса.</w:t>
      </w:r>
    </w:p>
    <w:p>
      <w:pPr>
        <w:pStyle w:val="Normal"/>
        <w:jc w:val="both"/>
        <w:rPr/>
      </w:pPr>
      <w:r>
        <w:rPr/>
        <w:t>Зная географическое положение природной зоны, и сопоставив климатическую карту, можно определить, что среднемесячная температура воздуха зимой и летом равна + 24 градуса. Количество осадков превышает 2000 мм в год и равномерно распределяется  в  течение года. Здесь "вечное лето". Экваториальным лесам соответствует экваториальный климатический пояс, а в нем формируются экваториальные воздушные массы – для них характерно восходящее движение воздуха, низкое давление и много осадков.</w:t>
      </w:r>
    </w:p>
    <w:p>
      <w:pPr>
        <w:pStyle w:val="Normal"/>
        <w:jc w:val="both"/>
        <w:rPr/>
      </w:pPr>
      <w:r>
        <w:rPr/>
        <w:t>«Всякий день после двух часов пополудни небо начинало хмуриться, солнце пряталось за черные тучи, молнии бороздили наступавшую тьму, гром разрывал облака, дождь обрушивался и лился в тропическом изобилии; и в этом печальном тумане природа мало-помалу исчезала в ночных потемках» - так Г.М.Стэнли писал о климате экваториального леса.</w:t>
      </w:r>
    </w:p>
    <w:p>
      <w:pPr>
        <w:pStyle w:val="Normal"/>
        <w:ind w:left="708" w:hanging="0"/>
        <w:rPr>
          <w:rStyle w:val="3"/>
          <w:lang w:val="en-US"/>
        </w:rPr>
      </w:pPr>
      <w:r>
        <w:rPr>
          <w:rStyle w:val="3"/>
        </w:rPr>
        <w:t>3.Растительность.</w:t>
      </w:r>
    </w:p>
    <w:p>
      <w:pPr>
        <w:pStyle w:val="Normal"/>
        <w:jc w:val="both"/>
        <w:rPr/>
      </w:pPr>
      <w:r>
        <w:rPr>
          <w:i/>
        </w:rPr>
        <w:t>Слайд №7.</w:t>
      </w:r>
      <w:r>
        <w:rPr/>
        <w:t xml:space="preserve"> Карта путешествия Г М.Стэнли, на которой высвечивается третья остановка на нашем маршруте. Задание. Прослушайте рассказ учеников о растительности леса и запишите в рабочий лист названия растений.</w:t>
      </w:r>
    </w:p>
    <w:p>
      <w:pPr>
        <w:pStyle w:val="Normal"/>
        <w:jc w:val="both"/>
        <w:rPr/>
      </w:pPr>
      <w:r>
        <w:rPr>
          <w:i/>
        </w:rPr>
        <w:t>Слайд №8.</w:t>
      </w:r>
      <w:r>
        <w:rPr/>
        <w:t>Рассказ ученика. Экваториальный лес - уникальная среда обитания  для  многих  живых существ. Только древесных форм насчитывается до 3000 видов, не считая кустарники, лианы и травы. Верхний ярус состоит из 1000 деревьев имеющих  высоту около  35-50 м. Для укрепления стволов крупных деревьев леса служат и переплетающиеся  друг с другом кроны верхних ярусов. Листья деревьев первого яруса кожистые, толстые, с глянцевитой, блестящей поверхностью верхней стороны. Одно из наиболее распространённых  деревьев – сейба (капок). Диаметр ее ствола достигает двух метров, а широкие дисковые корни поднимаются до высоты 4 м. Придаточные корни поддерживают гигантский ствол. Цветет одну ночь. Утром цветы опадают и через некоторое время на  голых  ветках появляются плоды – эллипсовидные капсулки длиной до 20 см, наполненные семенами и шелковистым волокном. Это волокно называется капок. Капок в 8 раз легче хлопка, практически водонепроницаем, благодаря этим свойствам его долгое время успешно применяли для производства высококачественных спасательных жилетов. Так же капок используют  для  набивки подушек, утепления одежды, а также как примесь к хлопку при изготовлении тканей. Древесина сейбы слишком мягкая - ее нельзя использовать  для  изготовления мебели. А в Африке сейба считается национальным символом – его изображение  украшает  герб Центральной  Африканской республики и флаг Экваториальной Гвинеи.</w:t>
      </w:r>
    </w:p>
    <w:p>
      <w:pPr>
        <w:pStyle w:val="Normal"/>
        <w:jc w:val="both"/>
        <w:rPr/>
      </w:pPr>
      <w:r>
        <w:rPr>
          <w:i/>
        </w:rPr>
        <w:t>Слайд №9.</w:t>
      </w:r>
      <w:r>
        <w:rPr/>
        <w:t xml:space="preserve"> Рассказ ученика. В среднем ярусе растут различные пальмы. Экваториальный лес – родина многих ценных растений. Например, масличной пальмы. Из ее плодов получают пальмовое масло. Пальма  рафия, к которой африканцы относятся особенно трогательно. Она имеет невысокий ствол, но листья поражают своими размерами(10-12 м). Пигмеи покрывают ими свои хижины, из их волокон плетут ткани, шляпы, корзины. Из надрезов на цветоносе получают сладкий сок, идущий на приготовление пальмового в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беновое дерево - тонет в воде. Цвет его древесины черный, бурый или зеленый. Цвет будет зависеть от особых микробиологических процессов в почве. Древесина его очень прочная и гибкая, из нее делают мебель. Эбеновое дерево - одна из самых твёрдых и тяжёлых древесин на земле. Ягоды этого дерева благотворно действуют на человека, а его корой лечат от разных заболеваний. Из-за прочности и твёрдости Эбенового дерева режущий инструмент приходится часто затачивать. Очень трудная в обработке древесина. В результате интенсивной вырубки коммерческое использование этих пород в настоящее время либо жестко ограничено, либо полностью запрещено. Ценность их настолько велика, что цена иногда назначается за килограмм веса древесины.</w:t>
      </w:r>
    </w:p>
    <w:p>
      <w:pPr>
        <w:pStyle w:val="Normal"/>
        <w:jc w:val="both"/>
        <w:rPr/>
      </w:pPr>
      <w:r>
        <w:rPr>
          <w:i/>
        </w:rPr>
        <w:t>Слайд №10.</w:t>
      </w:r>
      <w:r>
        <w:rPr/>
        <w:t>Рассказ ученика. В более низких ярусах обильно растут бананы, различные папоротники, либерийское кофейное дерево, фикусы. Листья обычно тонкие и нежные.</w:t>
      </w:r>
    </w:p>
    <w:p>
      <w:pPr>
        <w:pStyle w:val="Normal"/>
        <w:jc w:val="both"/>
        <w:rPr/>
      </w:pPr>
      <w:r>
        <w:rPr/>
        <w:t>Банан - это многолетняя трава, вырастает в высоту 7-8 м всего за 8-10 месяцев. Ствол у них внутри полый как у травы. Солнечный свет не может проникнуть через толщину зелени и в таком лесу почти нет обычной травы и кустарников. Банан — это трава, которая просто маскируется под пальму. Стебелек банановой травки иногда достигает 10 метров в высоту, и 40 сантиметров в диаметре. На одном таком стебельке висит, как правило, по 300 плодов общим весом 500 кг.</w:t>
      </w:r>
    </w:p>
    <w:p>
      <w:pPr>
        <w:pStyle w:val="Normal"/>
        <w:jc w:val="both"/>
        <w:rPr/>
      </w:pPr>
      <w:r>
        <w:rPr>
          <w:i/>
        </w:rPr>
        <w:t>Слайд№11</w:t>
      </w:r>
      <w:r>
        <w:rPr/>
        <w:t>. Африка – родина этого кофейного дерева. Его плоды имеют красный цвет и содержат два семени. Мы их промываем, сушим, поджариваем, завариваем. Получается отличный кофе.</w:t>
      </w:r>
    </w:p>
    <w:p>
      <w:pPr>
        <w:pStyle w:val="Normal"/>
        <w:jc w:val="both"/>
        <w:rPr/>
      </w:pPr>
      <w:r>
        <w:rPr>
          <w:i/>
        </w:rPr>
        <w:t>Слайд№12.</w:t>
      </w:r>
      <w:r>
        <w:rPr/>
        <w:t xml:space="preserve"> Во влажном экваториальном лесу растут не только самые высокие, но и самые длинные растения - это лианы. Лиана не может самостоятельно вынести свои листья на высоту 40-60 м, для этого ей обязательно нужны другие растения в качестве подпорок. Лиана может перебираться с одного дерева на другое. Для этого существует несколько приспособлений: крючки, колючки, шипы, усики. Встречаются деревянистые и травянистые лианы. Их длина достигает более 100 м. Лианы переплетают стволы деревьев, высоко взбираются на них и оттуда свисают гирляндами, делая лесную чащу непроходимой. </w:t>
      </w:r>
    </w:p>
    <w:p>
      <w:pPr>
        <w:pStyle w:val="Normal"/>
        <w:jc w:val="both"/>
        <w:rPr/>
      </w:pPr>
      <w:r>
        <w:rPr>
          <w:i/>
        </w:rPr>
        <w:t>Слайд №13.</w:t>
      </w:r>
      <w:r>
        <w:rPr/>
        <w:t xml:space="preserve"> Много эпифитов – специфическая жизненная форма растений, развившаяся в борьбе за свет, поселяющихся  на стволах и ветвях деревьев (мхи, лишайники, орхидеи, папоротники, цветковые). Эпифит - это какое-либо растение, которое произрастает на другом растении, или является постоянно присоединенным к другому живому растению, и при этом не получает от него никаких питательных веществ. Для эпифитов единственный источник влаги - дожди и туманы. Правда, зачастую и этот источник ненадежен, вот почему эпифиты создают запасы. К эпифитам можно отнести и растения- «душители», к которым в африканском лесу относят несколько видов фикуса. Эти своеобразные растения начинают свою жизнь как настоящие эпифиты, т.е. безвредно для растения-хозяина, но затем начинается усиленный рост корней эпифита. Плотно прижимаясь к стволу дерева хозяина, корни спускаются до земли и начинают активно питать эпифит. Благодаря этому дерево эпифит, особенно корни его, настолько утолщаются, что в конце концов «душит» растение – хозяина. Подземные корни, которые нужны обычным растениям для закрепления в почве и всасывания воды и минеральных растворов, эпифитам, в общем-то, ни к чему. Зато у них образуются многочисленные воздушные корни — другие и по предназначению, и по строению. Они нередко зеленые, так как в них есть хлорофилл — зеленый пигмент, ответственный за фотосинтез. Это первое отличие от обычных корней, способных к всасыванию и транспортировке полезных веществ, но только не к синтезу. Второе отличие — направление роста. Если подземные корни растут всегда  вниз, то воздушные корни этому правилу не подчиняются. Они могут направляться  вбок, вверх — в зависимости от цели. А цель бывает разная. В одних случаях нужно тянуться вверх, чтобы поднять растение и, соответственно, цветы – органы размножения - еще выше к свету. В других - для лучшего закрепления, вбок, иногда корням приходится многократно изменять направление роста, чтобы обмотать ствол хозяина. Важная функция воздушных корней – добыча влаги, они нащупывают влажные места и снабжают растение водой. </w:t>
      </w:r>
    </w:p>
    <w:p>
      <w:pPr>
        <w:pStyle w:val="Normal"/>
        <w:rPr>
          <w:i/>
          <w:i/>
        </w:rPr>
      </w:pPr>
      <w:r>
        <w:rPr>
          <w:i/>
        </w:rPr>
        <w:t>Вопросы и задание:</w:t>
      </w:r>
    </w:p>
    <w:p>
      <w:pPr>
        <w:pStyle w:val="Normal"/>
        <w:numPr>
          <w:ilvl w:val="0"/>
          <w:numId w:val="6"/>
        </w:numPr>
        <w:rPr/>
      </w:pPr>
      <w:r>
        <w:rPr/>
        <w:t>Найдите в нашем классе растения, которые произрастают во влажном экваториальном лесу. ( Монстера. Перед дождём, когда в воздухе много влаги, на кончиках листьев появляются капельки воды. За эту особенность монстеру назвали “плаксой”. В наших комнатах в пасмурную погоду с широких листьев монстеры так же капают большие капли воды. По поведению монстеры, можно как по барометру, предсказать погоду за сутки).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особенности растительности экваториального леса в рабочий лист.</w:t>
      </w:r>
    </w:p>
    <w:p>
      <w:pPr>
        <w:pStyle w:val="Normal"/>
        <w:numPr>
          <w:ilvl w:val="0"/>
          <w:numId w:val="6"/>
        </w:numPr>
        <w:rPr/>
      </w:pPr>
      <w:r>
        <w:rPr/>
        <w:t>Почему лес называют вечнозелёным?</w:t>
      </w:r>
    </w:p>
    <w:p>
      <w:pPr>
        <w:pStyle w:val="Normal"/>
        <w:jc w:val="both"/>
        <w:rPr/>
      </w:pPr>
      <w:r>
        <w:rPr/>
        <w:t>Мы изучили отдельные компоненты природной зоны влажного экваториального леса, можно и передохнуть. Подкрепиться в лесу можно огромным количеством плодов. Один из них вам хорошо известен - это банан. Насколько банан  распространился в тропической Африке, можно судить по книге Г. Стэнли  «В дебрях Африки». Во время своего похода караван Стэнли в течение многих дней питался одними бананами, при том в самых глухих местах влажного тропического леса.</w:t>
      </w:r>
    </w:p>
    <w:p>
      <w:pPr>
        <w:pStyle w:val="Normal"/>
        <w:jc w:val="both"/>
        <w:rPr/>
      </w:pPr>
      <w:r>
        <w:rPr>
          <w:i/>
        </w:rPr>
        <w:t>Слайд №12.</w:t>
      </w:r>
      <w:r>
        <w:rPr/>
        <w:t xml:space="preserve"> </w:t>
      </w:r>
      <w:r>
        <w:rPr>
          <w:i/>
        </w:rPr>
        <w:t>Вопрос по таблице.</w:t>
      </w:r>
      <w:r>
        <w:rPr/>
        <w:t xml:space="preserve"> Какой можно сделать вывод о плотности  растительности в лесах и видовом разнообразии?</w:t>
      </w:r>
    </w:p>
    <w:tbl>
      <w:tblPr>
        <w:tblW w:w="774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140"/>
      </w:tblGrid>
      <w:tr>
        <w:trPr>
          <w:trHeight w:val="42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видов на 100 км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рные шир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 видо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-150 видо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г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-600 видо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околиственные лес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0-800 видо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 900 видо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тын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-400 видо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ые  лес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 2000-3000 в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аркий климат и обилие влаги способствуют развитию густой вечнозеленой древесной растительности. О плотности заселения африканской гилеи деревьями говорят следующие подсчёты: на один гектар приходится от 400 до 700 крупных деревьев, обычно относящихся примерно к 100 различным видам. Эти цифры показывают, как тесно растут деревья в гилее и как разнообразен видовой состав такого леса. Экваториальные леса растут в несколько ярусов. Экваториальные леса вечнозеленые, они сбрасывают листья не сразу, а постепенно.</w:t>
      </w:r>
    </w:p>
    <w:p>
      <w:pPr>
        <w:pStyle w:val="Normal"/>
        <w:jc w:val="both"/>
        <w:rPr/>
      </w:pPr>
      <w:r>
        <w:rPr>
          <w:i/>
        </w:rPr>
        <w:t>Слайд№13.</w:t>
      </w:r>
      <w:r>
        <w:rPr/>
        <w:t xml:space="preserve"> Перечислите особенности растительности леса: многоярусность, густота растительного покрова, обилие  видов  древесных пород, отсутствие сезонности, деревья  цветут  и  плодоносят  круглый год.</w:t>
      </w:r>
    </w:p>
    <w:p>
      <w:pPr>
        <w:pStyle w:val="Normal"/>
        <w:ind w:left="708" w:hanging="0"/>
        <w:rPr>
          <w:rStyle w:val="3"/>
        </w:rPr>
      </w:pPr>
      <w:r>
        <w:rPr>
          <w:rStyle w:val="3"/>
        </w:rPr>
        <w:t>4.Почвы.</w:t>
      </w:r>
    </w:p>
    <w:p>
      <w:pPr>
        <w:pStyle w:val="Normal"/>
        <w:jc w:val="both"/>
        <w:rPr/>
      </w:pPr>
      <w:r>
        <w:rPr>
          <w:i/>
        </w:rPr>
        <w:t>Слайд №14</w:t>
      </w:r>
      <w:r>
        <w:rPr/>
        <w:t xml:space="preserve">. Карта путешествия Г М.Стэнли, на которой высвечивается четвёртая остановка на нашем маршруте. </w:t>
      </w:r>
    </w:p>
    <w:p>
      <w:pPr>
        <w:pStyle w:val="Normal"/>
        <w:jc w:val="both"/>
        <w:rPr/>
      </w:pPr>
      <w:r>
        <w:rPr>
          <w:i/>
        </w:rPr>
        <w:t>Слайд №15.</w:t>
      </w:r>
      <w:r>
        <w:rPr/>
        <w:t xml:space="preserve">Почвенная карта и картинка почвенного разреза. Задание. 1.Используя карты атласа, определите название почв влажных экваториальных лесов. 2.Плодородны ли эти почвы? Объясните свой ответ в рабочем листе. В экваториальном лесу благоприятные условия для жизнедеятельности растений, животных и микроорганизмов, что особенно важно для  почвообразования. Отмершие части растений быстро перерабатываются микроорганизмами  в питательные легкорастворимые соединения. В 1 грамме почвы экваториального леса находится примерно 3 000 000 бактерий. Для полного разложения растительных и животных остатков  необходимо много тепла, влаги и кислорода. Всего этого в экваториальном лесу достаточно и поэтому органические  вещества  разлагаются до конца и не накапливаются в ней. Эти питательные элементы растения  быстро поглощают, поэтому большая часть питательных  веществ находится  в составе растительного покрова. Почвы красно-жёлтые ферраллитные (от лат. ferrum - железо - aluminium - алюминий и греч. lithos - камень) бедны перегноем. Содержат 4-6% гумуса, много железа и алюминия. </w:t>
      </w:r>
    </w:p>
    <w:p>
      <w:pPr>
        <w:pStyle w:val="Normal"/>
        <w:ind w:left="708" w:hanging="0"/>
        <w:rPr>
          <w:rStyle w:val="3"/>
        </w:rPr>
      </w:pPr>
      <w:r>
        <w:rPr>
          <w:rStyle w:val="3"/>
        </w:rPr>
        <w:t>5.Животные.</w:t>
      </w:r>
    </w:p>
    <w:p>
      <w:pPr>
        <w:pStyle w:val="Normal"/>
        <w:jc w:val="both"/>
        <w:rPr/>
      </w:pPr>
      <w:r>
        <w:rPr>
          <w:i/>
        </w:rPr>
        <w:t>Слайд №16.</w:t>
      </w:r>
      <w:r>
        <w:rPr/>
        <w:t xml:space="preserve"> Карта путешествия Г М.Стэнли, на которой высвечивается  пятая остановка на нашем маршруте. Каких животных можно встретить в таком лесу?</w:t>
      </w:r>
    </w:p>
    <w:p>
      <w:pPr>
        <w:pStyle w:val="Normal"/>
        <w:rPr/>
      </w:pPr>
      <w:r>
        <w:rPr>
          <w:i/>
        </w:rPr>
        <w:t>Фронтальная  беседа.</w:t>
      </w:r>
      <w:r>
        <w:rPr/>
        <w:t xml:space="preserve"> </w:t>
      </w:r>
      <w:r>
        <w:rPr>
          <w:i/>
        </w:rPr>
        <w:t>Задание ученикам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осмотрите фрагмент фильма о животных с их голоса ми.</w:t>
      </w:r>
    </w:p>
    <w:p>
      <w:pPr>
        <w:pStyle w:val="Normal"/>
        <w:numPr>
          <w:ilvl w:val="0"/>
          <w:numId w:val="5"/>
        </w:numPr>
        <w:rPr/>
      </w:pPr>
      <w:r>
        <w:rPr/>
        <w:t>Подпишите названия животных в рабочем листе.</w:t>
      </w:r>
    </w:p>
    <w:p>
      <w:pPr>
        <w:pStyle w:val="Normal"/>
        <w:numPr>
          <w:ilvl w:val="0"/>
          <w:numId w:val="5"/>
        </w:numPr>
        <w:rPr/>
      </w:pPr>
      <w:r>
        <w:rPr/>
        <w:t>Прочитайте текст раздаточного материала (материал может быть создан учениками – фотография или картинка (рисунок) животного и краткое его описание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животные по типу питания преобладают? Почему? </w:t>
      </w:r>
    </w:p>
    <w:p>
      <w:pPr>
        <w:pStyle w:val="Normal"/>
        <w:numPr>
          <w:ilvl w:val="0"/>
          <w:numId w:val="5"/>
        </w:numPr>
        <w:rPr/>
      </w:pPr>
      <w:r>
        <w:rPr/>
        <w:t>В каком ярусе наиболее разнообразен животный мир? Почему?</w:t>
      </w:r>
    </w:p>
    <w:p>
      <w:pPr>
        <w:pStyle w:val="Normal"/>
        <w:jc w:val="both"/>
        <w:rPr/>
      </w:pPr>
      <w:r>
        <w:rPr/>
        <w:t xml:space="preserve">Ярусность у растений создает пространственные ниши, которые помогают огромному разнообразию животных найти свою среду обитания. В верхних ярусах, где сосредоточена  вся зелень, где много цветов, плодов и семян, соответственно, много и потребителей (насекомые, птицы, обезьяны, грызуны и т.д.). В нижнем ярусе леса встречаются пасущиеся виды и виды собиратели. </w:t>
      </w:r>
    </w:p>
    <w:p>
      <w:pPr>
        <w:pStyle w:val="Normal"/>
        <w:jc w:val="both"/>
        <w:rPr/>
      </w:pPr>
      <w:r>
        <w:rPr/>
        <w:t>Богат и разнообразен животный мир экваториальных лесов. Многие обитают на деревьях – многочисленные обезьяны. В наземном ярусе обитают кистеухие свиньи, мелкие копытные – африканский оленек – 40 см, карликовые антилопы – 30 см, карликовые бегемоты – 80 см. Много муравьев, ящериц, змей, лягушек. В экваториальном африканском лесу мало травоядных, а, следовательно, мало и хищников. Из хищных животных встречаются дикие кошки, леопарды, шакалы и виверры. Леопард самый крупный из африканских лесных хищников, часто уходит из леса и селится там. Из грызунов распространены кистехвостые дикобразы и шипохвостые летяги. Много здесь обезьян - мартышек, павианов, мандрил, большинство из которых ведет древесный образ жизни. Обитают в этих местах и два рода человекообразных обезьян - шимпанзе и гориллы. Встречаются здесь и лемуры (остров Мадагаскар).</w:t>
      </w:r>
    </w:p>
    <w:p>
      <w:pPr>
        <w:pStyle w:val="Normal"/>
        <w:jc w:val="both"/>
        <w:rPr/>
      </w:pPr>
      <w:r>
        <w:rPr/>
        <w:t> </w:t>
      </w:r>
      <w:r>
        <w:rPr/>
        <w:t>Окапи, один из двух сохранившихся на планете видов жирафов, был открыт в бассейне реки Конго только в 1900 году. Он питается листьями, которые срывает с нижних ветвей длинным языком. Окапи – довольно крупный зверь. Длина его тела около 2 м, высота в холке – 150–170 см, а масса – от 210 до 250 кг. Шея гораздо короче, чем у жирафа, и составляет всего 2/3 длины туловища. Хвост имеет длину 30–40 см и оканчивается кисточкой. Окрашен окапи очень красиво: общий красновато-коричневый фон, более темные плечи и крестец и ярко-белые ноги, украшенные в верхней части темными поперечными полосами. Язык окапи темный, длинный и удивительно ловкий. С его помощью животное не только срывает листья с деревьев, но и умывается. Кормом окапи служат не только зеленые листья, почки, побеги, но и трава, папоротники, фрукты, грибы – всего более 100 видов, причем многие из них для человека ядовиты. Кормятся окапи в основном в светлое время суток.</w:t>
      </w:r>
    </w:p>
    <w:p>
      <w:pPr>
        <w:pStyle w:val="Normal"/>
        <w:jc w:val="both"/>
        <w:rPr/>
      </w:pPr>
      <w:r>
        <w:rPr/>
        <w:t xml:space="preserve">На вершинах деревьев образуют колонии ткачики, здесь же обитают попугаи жако и очень пестрые, крупные (длиной до 1 м) хохлатые  туарако (бананоеды). В небе кружит венценосный орел. Королевский питон, удав длиной до 10 м, охотится и на земле, и на деревьях, его жертвами становятся обезьяны и другие животные. Ядовитая габонская гадюка предпочитает мышей, белок и других мелких грызунов. Меняющие окраску хамелеоны подстерегают насекомых. Здесь распространена муха цеце – переносчик и возбудитель сонной болезни у человека. В настоящее время от этой болезни ставят прививки. </w:t>
      </w:r>
    </w:p>
    <w:p>
      <w:pPr>
        <w:pStyle w:val="Normal"/>
        <w:jc w:val="both"/>
        <w:rPr/>
      </w:pPr>
      <w:r>
        <w:rPr/>
        <w:t>Лягушка-голиаф, достигающая в длину в среднем 25 см и весящая до 3,5 кг — самый крупный из всех известных лягушек вид. Лягушка-голиаф любит, чтобы вода была кристально-чистой, полной кислорода. Голиафы плохо переносят неволю, и совсем не размножаются в террариумах и зоопарках.</w:t>
      </w:r>
    </w:p>
    <w:p>
      <w:pPr>
        <w:pStyle w:val="Normal"/>
        <w:ind w:left="708" w:hanging="0"/>
        <w:rPr/>
      </w:pPr>
      <w:r>
        <w:rPr>
          <w:rStyle w:val="3"/>
        </w:rPr>
        <w:t>6.Подведение итогов.</w:t>
      </w:r>
    </w:p>
    <w:p>
      <w:pPr>
        <w:pStyle w:val="Normal"/>
        <w:jc w:val="both"/>
        <w:rPr/>
      </w:pPr>
      <w:r>
        <w:rPr>
          <w:i/>
        </w:rPr>
        <w:t>Слайд №17.</w:t>
      </w:r>
      <w:r>
        <w:rPr/>
        <w:t xml:space="preserve"> Карта путешествия Г М.Стэнли, на которой высвечиваются слова кроссворда. Второе название влажного экваториального леса мы сможем узнать, если отгадаем небольшой кроссворд.</w:t>
      </w:r>
    </w:p>
    <w:p>
      <w:pPr>
        <w:pStyle w:val="Normal"/>
        <w:rPr/>
      </w:pPr>
      <w:r>
        <w:rPr/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овекообразная обезьяна, обитающая на массиве Рувензори, не встречается на других материка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ивотное, родственник жирафа, открытый для европейцев исследователем Г.М.Стэнл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е длинное на земле растен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тение верхнего яруса экваториального леса, которое изображено на гербе некоторых африканских государств. </w:t>
      </w:r>
    </w:p>
    <w:p>
      <w:pPr>
        <w:pStyle w:val="Normal"/>
        <w:numPr>
          <w:ilvl w:val="0"/>
          <w:numId w:val="3"/>
        </w:numPr>
        <w:rPr/>
      </w:pPr>
      <w:r>
        <w:rPr/>
        <w:t>Растение-эпифит с красивыми цветками.</w:t>
      </w:r>
    </w:p>
    <w:p>
      <w:pPr>
        <w:pStyle w:val="Normal"/>
        <w:jc w:val="both"/>
        <w:rPr/>
      </w:pPr>
      <w:r>
        <w:rPr/>
        <w:t>Какое представление у вас сложилось о влажном экваториальном лесе? Выразите своё мнение одним предложением или словом.</w:t>
      </w:r>
    </w:p>
    <w:p>
      <w:pPr>
        <w:pStyle w:val="Heading3"/>
        <w:rPr/>
      </w:pPr>
      <w:r>
        <w:rPr/>
        <w:t>Домашнее задание. Стр.108-109.</w:t>
      </w:r>
    </w:p>
    <w:p>
      <w:pPr>
        <w:pStyle w:val="Heading3"/>
        <w:rPr/>
      </w:pPr>
      <w:r>
        <w:rPr/>
        <w:t>Литер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рев И. А. Образовательные информационные технологии. Часть 1. Обучение: Учеб. пособие. – Владивосток: Изд-во Дальневосточного университета, 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ылова О.В. Уроки географии: 7 кл.: Из опыта работы.- М.: Просвещение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ькин Г.Н. География материков и океанов. 7 класс: Метод. пособие. СПб.: «Паритет»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н А.А. Приемы педагогической техники: Свобода выбора. Открытость. Деятельность. Обратная связь. Идеальность: Пособие для учителя. 3-е изд.,- М.: Вита-Пресс,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ENRY M. STANLEY.IN THE DARKEST AFRICA, перевод с англ.И.И.Потехина. 3-е изд., М.:Государственное издательство географической литературы,1958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Санкт-Петербург Адмиралтейский район школа №260 учитель географии Миронова И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38:00Z</dcterms:created>
  <dc:creator>Миронова</dc:creator>
  <dc:description/>
  <dc:language>en-US</dc:language>
  <cp:lastModifiedBy>ИНКА</cp:lastModifiedBy>
  <cp:lastPrinted>2009-01-14T00:03:00Z</cp:lastPrinted>
  <dcterms:modified xsi:type="dcterms:W3CDTF">2013-08-24T13:38:00Z</dcterms:modified>
  <cp:revision>2</cp:revision>
  <dc:subject/>
  <dc:title>Презентация как средство формирования познавательного интереса к географии</dc:title>
</cp:coreProperties>
</file>