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9400"/>
      </w:tblGrid>
      <w:tr>
        <w:trPr/>
        <w:tc>
          <w:tcPr>
            <w:tcW w:w="4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Телекоммуникационные технологии в системе общего образова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ния.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Современная образовательная политика России определяет цели и основные задачи модернизации образования, среди которых главной является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 При этом основная роль отводится общеобразовательной школе, модернизация которой предполагает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</w:t>
              <w:br/>
              <w:t xml:space="preserve">Обновление образовательной деятельности, достижение нового качества образования связывают с информатизацией образования, оптимизацией методов обучения, активным использованием технологий открытого образования. </w:t>
              <w:br/>
              <w:t xml:space="preserve">Однако решение задач в этом направлении сталкивается с определенными трудностями, связанными с множеством причин. Современные информационные технологии не всегда органично вписываются в традиционный учебный процесс школы и даже в процесс обучения информат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Информационные ресурсы в образовательном процессе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изнь в условиях информационного общества меняет представления людей об информации. Чем полнее информация, которой человек сможет овладеть, тем в более выгодном положении по сравнению со своими коллегами по работе или учебе он окажется. </w:t>
              <w:br/>
              <w:t xml:space="preserve">Расширить разные способы общения людей позволяют дистанционные технологии. </w:t>
              <w:br/>
              <w:t xml:space="preserve">Перед системой образования встает глобальная проблема - своевременно подготовить людей к новым условиям жизни и профессиональной деятельности в высокоавтоматизированной информационной среде обитания. Она должна обеспечить формирование у людей новых знаний, умений, которые им потребуются в новой информационной среде обитания, а также нового, целостного миропонимания и информационного мировоззрения. </w:t>
              <w:br/>
              <w:t xml:space="preserve">В настоящее время в России, как и во многих других странах, осуществляется процесс модернизации образования, смещаются акценты в целях образования, начался практический переход от образования в условиях ограниченного доступа к информации к образованию в условиях неограниченного доступа к информации. Образование становится «открытым» или приобретает «открытую учебную архитектуру» </w:t>
              <w:br/>
              <w:t xml:space="preserve">Проблемам формирования и развития системы открытого образования посвящены многие работы. Главное стратегическое направление развития системы школьного образования в разных странах лежит на пути личностно-ориентированного образования - такого образования, в котором личность ученика была бы в центре внимания педагога, психолога, а познавательная деятельность была бы ведущей в системе учитель-ученик, чтобы традиционная парадигма учитель - учебник - ученик была заменена на новую: ученик - учебник - учитель. Такая система отражает гуманистическое направление в философии, психологии и педагогике. Главной отличительной чертой этого направления является особое внимание к индивидуальности человека, его личности, четкая ориентация на сознательное развитие самостоятельного критического мышления. </w:t>
              <w:br/>
              <w:t xml:space="preserve">В настоящее время практически все развитые страны мира осознали необходимость реформирования национальных систем образования с тем, чтобы ученик и студент действительно стали центральными фигурами учебного процесса, чтобы познавательная деятельность учащегося находилась в центре внимания педагогов-исследователей, разработчиков образовательных программ и средств обучения, административных работников. </w:t>
              <w:br/>
              <w:t xml:space="preserve">Однако в условиях классно-урочной системы, господства авторитарного стиля в педагогике это реализовать практически невозможно. </w:t>
              <w:br/>
              <w:t xml:space="preserve">Совершенно новые возможности для учащихся и преподавателей открыли телекоммуникационные технологии. Наблюдения специалистов показали, что работа в компьютерных сетях актуализирует потребность учащихся быть членами социальной общности. Отмечаются улучшение грамотности и развитие речи детей через телекоммуникационное общение, повышение интереса к учебе и, как следствие, общий рост успеваемости. Получают все большее распространение международные </w:t>
              <w:br/>
              <w:t xml:space="preserve">телекоммуникационные проекты . </w:t>
              <w:br/>
              <w:t>УТП способствуют поиску нового содержания образования, изменению организацио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одов и форм обуч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Учебные проекты и проектная деятельность.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оретический анализ педагогической и научно-методической литературы показывает, что научно-педагогический и методический потенциал учебных телекоммуникационных проектов задействован далеко не полностью. В настоящее время они, как правило, применяются к изучению гуманитарных дисциплин, подразумевая достаточно высокий уровень сформированности знаний, умений и навыков в области компьютерных коммуникаций. </w:t>
              <w:br/>
              <w:t xml:space="preserve">Появление компьютерных сетей, Интернета и все возрастающее внимание самой школы к использованию в учебном процессе средств новых информационных технологий (в том числе, компьютерных коммуникаций) стало причиной большой популярности учебных телекоммуникационных проектов. </w:t>
              <w:br/>
              <w:t xml:space="preserve">    Учебны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лекоммуникационные проек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это направление, которое является развитием метода проектов в условиях глобальной информатизации и телекоммуникации, а сам метод проектов не является принципиально новым в мировой педагогике. </w:t>
              <w:br/>
              <w:t xml:space="preserve">Метод проектов, осмысленный в ретроспективе его использования в педагогической практике, при его современном переосмыслении и принятии как компонента системы образования, имеет богатые дидактические возможности далеко не полностью исследованные и используемые, как для внутрипредметного, так и межпредметного обучения. Поиски средств активизации познавательной деятельности учащихся, развития самостоятельности, обучения приемам мышления и деятельности приводят к пересмотру дидактических возможностей метода проектов, форм его реализации, поиску методики использования учебных проектов в преподавании различных школьных предметов и, в первую очередь, предмета информа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то мы называем телекоммуникациями?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Под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лекоммуникаци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международной практике понимается «передача произвольной информации на расстояние с помощью технических средств (телефона, телеграфа, радио, телевидения и т.п.)». </w:t>
              <w:br/>
              <w:t>В школьной практике, говоря о телекоммуникациях, чаше имеют в виду передачу, прием, обработку и хра</w:t>
              <w:softHyphen/>
              <w:t>нение информации компьютерными средствами (с помощью модема), либо по традиционным телефонным линиям, либо с помощью спутниковой связи. Это ком</w:t>
              <w:softHyphen/>
              <w:t>пьютерные телекоммуникации (КТК). Передача и при</w:t>
              <w:softHyphen/>
              <w:t>ем информации в КТК могут быть прямыми — с ком</w:t>
              <w:softHyphen/>
              <w:t>пьютера на компьютер (синхронная связь) и через промежуточную ЭВМ (асинхронная связь), которая позволяет накапливать сообщения и передавать ее на персональные компьютеры по мере запроса пользова</w:t>
              <w:softHyphen/>
              <w:t xml:space="preserve">телями. </w:t>
              <w:br/>
              <w:t xml:space="preserve">Синхронная телекоммуникационная связь. </w:t>
              <w:br/>
              <w:t>В этом слу</w:t>
              <w:softHyphen/>
              <w:t>чае партнеры должны предварительно договориться между собой о времени связи и некоторых процедурных вопросах. Такая связь не всегда удобна, особенно если речь идет о партнерах, находящихся в разных времен</w:t>
              <w:softHyphen/>
              <w:t xml:space="preserve">ных поясах. </w:t>
              <w:br/>
              <w:t>Асинхронная телекоммуникационная связ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уществует возможность пересылать информацию точно такими же средствами, но не сразу на компьютер партнера, а на промежуточную ЭВМ, специально предназначенную для приема, хранения и пересылки адресатам электронной почты. </w:t>
              <w:br/>
              <w:t>Электронная почта (e-mail, сокращ. от англ. electronic mail) — наиболее быстрый способ доставки писем и других видов сообщений. Время доставки состоит из двух периодов: времени, которое требуется для пересылки со</w:t>
              <w:softHyphen/>
              <w:t>общения с вашего компьютера на компьютер получателя сообщения, и времени, через которое ваш коллега обра</w:t>
              <w:softHyphen/>
              <w:t>тится к своему «почтовому ящику» и прочтет пришед</w:t>
              <w:softHyphen/>
              <w:t>шую ему почту. Если первый период времени зависит от технических особенностей сети (а обычно письмо пере</w:t>
              <w:softHyphen/>
              <w:t xml:space="preserve">сылается от нескольких секунд до одного дня в любую точку планеты), то второй период времени полностью зависит от получателя. </w:t>
              <w:br/>
              <w:t>В настоящее время электронная почта завоевала большую популярность в мире и стала так же широко использоваться, как и телефон, радио, факс или пери</w:t>
              <w:softHyphen/>
              <w:t>одическая печать. Общаться между собой по электрон</w:t>
              <w:softHyphen/>
              <w:t>ной почте могут пользователи, находящиеся в пределах одного учреждения или находящиеся в различных угол</w:t>
              <w:softHyphen/>
              <w:t xml:space="preserve">ках планеты. </w:t>
              <w:br/>
              <w:t>Электронная почта используется для пересылки тек</w:t>
              <w:softHyphen/>
              <w:t>стовых сообщении или файлов (содержащих компьютер</w:t>
              <w:softHyphen/>
              <w:t>ную программу,  графическое изображение, обработанные с помощью текстового редактора документы, элект</w:t>
              <w:softHyphen/>
              <w:t xml:space="preserve">ронную таблицу иди даже аудио- и видеоинформацию) одному иди нескольким адресатам; распространения «электронного журнала», «электронной газеты» или «электронной рекламы». </w:t>
              <w:br/>
              <w:t>КТК также используется как средство доступа к про</w:t>
              <w:softHyphen/>
              <w:t>граммам удаленных компьютеров и сетевым службам, например, для получения файлов определенных доку</w:t>
              <w:softHyphen/>
              <w:t xml:space="preserve">ментов или ответов на запросы из сетевых баз данных. </w:t>
              <w:br/>
              <w:t>Разновидностью почтовых услуг Интернет, сохранив</w:t>
              <w:softHyphen/>
              <w:t xml:space="preserve">шей значение и в современных условиях внедрения более совершенных информационных сетевых программных средств, являются конференции. </w:t>
              <w:br/>
              <w:t>Существует два вида электронных конференций, про</w:t>
              <w:softHyphen/>
              <w:t>водимых в Интернет: «реальные» конференции, когда пользователи общаются друг с другом непосредственно, возможно даже с использованием звука и видеоизобра</w:t>
              <w:softHyphen/>
              <w:t>жения (это — дорогой и организационно относительно сложный вид услуг), и отсроченные во времени дискус</w:t>
              <w:softHyphen/>
              <w:t xml:space="preserve">сии, которые чаще всего и называются электронными конференциями или телеконференциями. </w:t>
              <w:br/>
              <w:t>Электронные конференции обычно разбиты на не</w:t>
              <w:softHyphen/>
              <w:t xml:space="preserve">сколько «сюжетных линий», объединенных одной темой. </w:t>
              <w:br/>
              <w:t>Конференции бываю! «открытыми» — доступными для любого пользователя сети или «закрытыми», дос</w:t>
              <w:softHyphen/>
              <w:t>туп к которым осуществляется только под строгим контролем ведущего конференции («модератора») и лишь для избранного контингента участников, пригла</w:t>
              <w:softHyphen/>
              <w:t>шенных ведущим. Прежде электронные конференции были основным информационным средством в сети, они использовались и для учебных целей, и для орга</w:t>
              <w:softHyphen/>
              <w:t xml:space="preserve">низации электронных газет и журналов, а также для проведения совместных проектов группой ученых или учащихся. </w:t>
              <w:br/>
              <w:t>Уже сейчас КТК активно внедряются в различные сферы человеческой деятельности: в науку, производ</w:t>
              <w:softHyphen/>
              <w:t xml:space="preserve">ство, банковское дело, образование и здравоохранение. Умение правильно и быстро пользоваться различными источниками информации и средствами доступа к ней, включая и КТК, очень важно для людей XXI века (т.е. наших и ваших будущих учеников). </w:t>
              <w:br/>
              <w:t>Компьютерные телекоммуникации сейчас не только самый новый, но и самый перспективный вид телекоммуникаций. Они обладают рядом преимуществ по сравнению с традиционными средствами общения - телефон, обычная почта (теперь ее на Западе называют snail-mail - почта-улитка) и передачи информации (телефакс). Во - первых, они дешевле многих других средств передачи текста (стоит отметить, что появля</w:t>
              <w:softHyphen/>
              <w:t>ются даже специальные программы, позволяющие с помощью Интернет вести междугородные разговоры по телефону (это гораздо дешевле обычных услуг теле</w:t>
              <w:softHyphen/>
              <w:t>фонных компаний). Во-вторых, допускают удобный асинхронный режим работы с почтой, в-третьих, по</w:t>
              <w:softHyphen/>
              <w:t>зволяют не только получать и хранить, но и обрабаты</w:t>
              <w:softHyphen/>
              <w:t xml:space="preserve">вать информ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   Особенности применения компьютер</w:t>
              <w:softHyphen/>
              <w:t xml:space="preserve">ных телекоммуникаций в образов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ваемый по сети текст становится автономным объектом, с которым может работать сам учащийся, вносить изменения непосредственно в полученный мате</w:t>
              <w:softHyphen/>
              <w:t>риал. Таким образом, учебный текст становится одновре</w:t>
              <w:softHyphen/>
              <w:t xml:space="preserve">менно рабочей тетрадью. </w:t>
              <w:br/>
              <w:t>Современные средства представления информации на экране компьютера позволяют существенно повысить степень учета эргономических требований к распрост</w:t>
              <w:softHyphen/>
              <w:t>раняемым в сетях учебным материалам: можно выб</w:t>
              <w:softHyphen/>
              <w:t>рать размер и тип шрифта, разместить в тексте не только рисунки, но и звуковые фрагменты или кино</w:t>
              <w:softHyphen/>
              <w:t>клипы. Особенно важно, что эти средства являются стандартными, входят в базовый пакет программ ин</w:t>
              <w:softHyphen/>
              <w:t xml:space="preserve">форматизации офиса, распространяемый фирмой «Майкрософт», так что, приобретая такой пакет, школа обеспечивает не только учебный процесс по предмету «Основы информатики», но и потребности работы в сети Интернет. </w:t>
              <w:br/>
              <w:t>Возникает новая с точки зрения эргономики ситуа</w:t>
              <w:softHyphen/>
              <w:t>ция; учащийся сам подбирает наиболее эргономичные лично для него характеристики изучаемого материала. Поэтому важно, чтобы обучающиеся с использованием КТК овладели всеми необходимыми пользовательскими навыками как можно раньше, а не в 10 — 11-м классе, как предлагалось раньше. Современный ученик может по своему усмотрению иллюстрировать изучаемый текст, сделав его более личностным. Он может самостоятельно пересоздавать любой текст, полученный из сети, иллюст</w:t>
              <w:softHyphen/>
              <w:t>рируя его по своему усмотрению, отбирая нужные аргу</w:t>
              <w:softHyphen/>
              <w:t>менты, выстраивая их в определенную логику доказа</w:t>
              <w:softHyphen/>
              <w:t xml:space="preserve">тельности, отражающую его собственную точку зрения, образ его мысли. </w:t>
              <w:br/>
              <w:t>Мультимедийные учебники позволяют поставить вопрос о соотношении дистанционного и традиционно</w:t>
              <w:softHyphen/>
              <w:t>го обучения. Часто дистанционное обучение рассматри</w:t>
              <w:softHyphen/>
              <w:t>вается как автономный вид обучения, противопоставля</w:t>
              <w:softHyphen/>
              <w:t>емый традиционному. Информационная технология на данном этапе предполагает унификацию способов рабо</w:t>
              <w:softHyphen/>
              <w:t>ты с разнообразными программами, программы для ра</w:t>
              <w:softHyphen/>
              <w:t>боты в сетях тесно увязываются с остальными стандарт</w:t>
              <w:softHyphen/>
              <w:t>ными прикладными программами (офисными приложе</w:t>
              <w:softHyphen/>
              <w:t>ниями) в плане унификации (графического) интер</w:t>
              <w:softHyphen/>
              <w:t>фейса пользователя. В результате учебные курсы, со</w:t>
              <w:softHyphen/>
              <w:t>зданные для автоматизации традиционного обучения, относительно легко переносятся на дистанционное обу</w:t>
              <w:softHyphen/>
              <w:t xml:space="preserve">чение. </w:t>
              <w:br/>
              <w:t>Мультимедийность создает психологические мо</w:t>
              <w:softHyphen/>
              <w:t>менты, способствующие восприятию и запоминанию материала с использованием подсознательных реак</w:t>
              <w:softHyphen/>
              <w:t>ций учащегося: например, подведение итогов или вы</w:t>
              <w:softHyphen/>
              <w:t>дача задания могут в каждой лекции дистанционного курса предваряться определенным звуком или мело</w:t>
              <w:softHyphen/>
              <w:t>дией, настраивающей ученика на определенный вид работы. Это обеспечивается заранее, в процессе под</w:t>
              <w:softHyphen/>
              <w:t xml:space="preserve">готовки курса и не требует сосредоточения внимания учителя. </w:t>
              <w:br/>
              <w:t>Вместе с тем важно иметь в виду и определенные ог</w:t>
              <w:softHyphen/>
              <w:t>раничения для мультимедийньгх КТК, вытекающие из технической природы используемых для передачи ин</w:t>
              <w:softHyphen/>
              <w:t>формации средств. Скорость передачи текста превосходит скорость чтения текста человеком. Передача же звучащей речи и музыки сталкивается с ограничениями. Средние по качеству модемы, реальные для школ в ближайшем будущем, не позволяют поддерживать естевтвеиныи темп речи и музыки. Картина среднего размера воспринимает</w:t>
              <w:softHyphen/>
              <w:t>ся человеком за считанные секунды, а передача ее по сети занимает несколько минут. Впрочем, технический прогресс в этой области идет такими быстрыми темпа</w:t>
              <w:softHyphen/>
              <w:t>ми, что не следует считать эти ограничения непреодоли</w:t>
              <w:softHyphen/>
              <w:t xml:space="preserve">мыми в ближайшие 5 л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ерспективы развития компьютерных телеком</w:t>
              <w:softHyphen/>
              <w:t>муникаций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В ближайшей перспективе нас ждет совершенствова</w:t>
              <w:softHyphen/>
              <w:t>ние средств передачи информации, повышение скорости передачи, делающее реальным применение мультиме</w:t>
              <w:softHyphen/>
              <w:t xml:space="preserve">дийной Интернет в школе. </w:t>
              <w:br/>
              <w:t>С точки зрения применяемых программных средств наблюдается тенденция к повышению «агрессивности» и адресности подачи информации, переход от разроз</w:t>
              <w:softHyphen/>
              <w:t>ненных информационных серверов к информационным каналам, сосредоточивающим в едином потоке разно</w:t>
              <w:softHyphen/>
              <w:t>образную и чрезвычайно богатую содержательно ин</w:t>
              <w:softHyphen/>
              <w:t>формацию по широко определенным тематическим рубрикам, таким, как «спорт», «дом и развлечения», «образование». Такой подход в какой-то мере объясня</w:t>
              <w:softHyphen/>
              <w:t>ется тем, что поисковые системы, имеющиеся в Интер</w:t>
              <w:softHyphen/>
              <w:t>нет, недостаточно эффективны, выдают много доку</w:t>
              <w:softHyphen/>
              <w:t>ментов, не имеющих отношения к тому, что требуется абоненту. Поэтому происходит откат к старым, но на</w:t>
              <w:softHyphen/>
              <w:t>дежным системам иерархической классификации доку</w:t>
              <w:softHyphen/>
              <w:t>ментов, имеющихся в громадных информационных за</w:t>
              <w:softHyphen/>
              <w:t xml:space="preserve">лежах Интернет. </w:t>
              <w:br/>
              <w:t>С точки зрения применяемых ПЭВМ идет повышение сложности программ, работающих на ПЭВМ абонента, что допускается современными мощными машинами. В результате многие функции «обогащения содержания» и мультимедийное™ перекладываются на машину абонен</w:t>
              <w:softHyphen/>
              <w:t>та, что сокращает объемы передаваемой по сети инфор</w:t>
              <w:softHyphen/>
              <w:t>мации и позволяет создавать очень богатые изобрази</w:t>
              <w:softHyphen/>
              <w:t>тельными элементами и структурно сложные мультиме</w:t>
              <w:softHyphen/>
              <w:t xml:space="preserve">дийные информационные каналы. </w:t>
              <w:br/>
              <w:t>В нашей стране развитие сети Интернет идет стреми</w:t>
              <w:softHyphen/>
              <w:t>тельно и сдерживается в основном плохим качеством те</w:t>
              <w:softHyphen/>
              <w:t xml:space="preserve">лефонных линий. </w:t>
              <w:br/>
              <w:t>Что касается присутствующих в Интернет запасов программного обеспечения, способного повлиять на эффективность преподавания школьных предметов, следует отметить, что многие достаточно сложные па</w:t>
              <w:softHyphen/>
              <w:t xml:space="preserve">кеты программ распространяются условно бесплатно (FREE), их можно просто загрузить на свой компьютер из сети, заплатив только провайдеру Интернет за время подключения к сети, необходимое для этой операции. </w:t>
              <w:br/>
              <w:t>Загрузка крупных пакетов программ может занять не</w:t>
              <w:softHyphen/>
              <w:t>сколько часов, однако плата провайдеру в этом слу</w:t>
              <w:softHyphen/>
              <w:t>чае, конечно, несравнимо мала в сравнении с реаль</w:t>
              <w:softHyphen/>
              <w:t>ной стоимостью программ. Правовой режим shareware предполагает возможность загрузить программу и ис</w:t>
              <w:softHyphen/>
              <w:t>пользовать ее в течение некоторого времени (как пра</w:t>
              <w:softHyphen/>
              <w:t>вило, не более 30 дней), после чего предполагается, что абонент должен либо заплатить сравнительно не</w:t>
              <w:softHyphen/>
              <w:t>большой регистрационный взнос и получить програм</w:t>
              <w:softHyphen/>
              <w:t>му в полную собственность, либо стереть программу со всех своих дисков. Наконец, в Интернет имеется боль</w:t>
              <w:softHyphen/>
              <w:t>шое количество так называемых демо-версий про</w:t>
              <w:softHyphen/>
              <w:t>грамм, представляющих собой программы, в которых не реализованы некоторые важные функции, без кото</w:t>
              <w:softHyphen/>
              <w:t>рых программа не представляет для абонента реально</w:t>
              <w:softHyphen/>
              <w:t>го интереса, одна демо-версия позволяет получить полное представление о возможностях программы. Демо-версии, как правило, можно свободно распрост</w:t>
              <w:softHyphen/>
              <w:t>ранять и использовать, они рассматриваются как рек</w:t>
              <w:softHyphen/>
              <w:t xml:space="preserve">лама продукции. </w:t>
              <w:br/>
              <w:t>Эти три основных направления распространения про</w:t>
              <w:softHyphen/>
              <w:t>грамм в Интернет, по-видимому, будут интенсивно раз</w:t>
              <w:softHyphen/>
              <w:t>виваться в будущем, поэтому будущему педагогу нужно сформировать свое отношение к таким продуктам. Отме</w:t>
              <w:softHyphen/>
              <w:t>тим, что бесплатный сыр бывает только в мышеловке. Конечно, условно бесплатное распространение про</w:t>
              <w:softHyphen/>
              <w:t>грамм в Интернет приносит фирмам миллионные дохо</w:t>
              <w:softHyphen/>
              <w:t>ды за счет других источников прибыли, росту которых способствуют эти программы. Но не нужно «запирать на ключ» свою ПЭВМ от Интернет по этой причине. Совре</w:t>
              <w:softHyphen/>
              <w:t xml:space="preserve">менный бизнес устроен так, что он приносит выгоду и покупателю, и продавц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Организация проектной деятельности учащихся в се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ечественные и зарубежные школы имеют уже почти 20-летний опыт проведения телекоммуникационных про</w:t>
              <w:softHyphen/>
              <w:t>ектов. За это время ученые и педагоги-практики разрабо</w:t>
              <w:softHyphen/>
              <w:t>тали, провели и проанализировали эффективность не</w:t>
              <w:softHyphen/>
              <w:t>скольких тысяч различных по тематике, срокам проведе</w:t>
              <w:softHyphen/>
              <w:t>ния, количеству учащихся и используемым учебным ма</w:t>
              <w:softHyphen/>
              <w:t>териалам проектов. На основе этих данных учеными были выделены некоторые типы наиболее часто проводимых телекоммуникационных проектов, знание которых может оказать существенную помощь педагогам при разработке новых проектов и координации деятельности учащихся в группах. К ним относятся прежде всего исследовательские проекты, чаще в сочетании с типическими особенностя</w:t>
              <w:softHyphen/>
              <w:t>ми практико-ориентированных проектов. Большой попу</w:t>
              <w:softHyphen/>
              <w:t>лярностью у учащихся пользуются творческие проекты. Однако и такие проекты, равно как и приключенческие, предусматривают в качестве обязательного компонента проектной деятельности исследования в той или иной об</w:t>
              <w:softHyphen/>
              <w:t>ласти. Ребятам нравится видеть практический результат своей совместной деятельности: будь то газета, альбом, видеофильм, компьютерная программа, реферат, сцена</w:t>
              <w:softHyphen/>
              <w:t>рий фильма или драматизации, аналитический материал или еще что-либо, но обязательно оформленное в конеч</w:t>
              <w:softHyphen/>
              <w:t>ный продукт, представляющий собой материальное воп</w:t>
              <w:softHyphen/>
              <w:t xml:space="preserve">лощение их совместной творческой, исследовательской, аналитической деятельности. </w:t>
              <w:br/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оординация работы в сети Интернет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 каждым годом все больше российских школ под</w:t>
              <w:softHyphen/>
              <w:t>ключается к действующим на территории нашей страны телекоммуникационным сетям. Как правило, подобное «подключение» означает на практике рабо</w:t>
              <w:softHyphen/>
              <w:t>ту в сети одного-двух учителей информатики (по</w:t>
              <w:softHyphen/>
              <w:t>скольку модем чаще всего оказывается там, где есть компьютеры, — в кабинете информатики) и некоторых учащихся, которым просто интересно все новое, что связано с современными средствами вычислитель</w:t>
              <w:softHyphen/>
              <w:t>ной техники. Большой проблемой до сих пор остается такая организация работы в школе, при которой теле</w:t>
              <w:softHyphen/>
              <w:t>коммуникации стали бы доступны всем желающим — и учителям, и учащимся школы, и превратились в ре</w:t>
              <w:softHyphen/>
              <w:t>альный инструмент для работы с разнообразной ин</w:t>
              <w:softHyphen/>
              <w:t>формацией в специфике организации работы с теле</w:t>
              <w:softHyphen/>
              <w:t>коммуникациями в школе. Для того чтобы компьютерные телекоммуникации стали привычным учебным инструментом для учителей и учащихся школы, нужно тщательно спланировать весь комплекс работ по его внедрению и определить, кто будет отвечать за это направление в школе. Будущее компьютерных телекоммуникаций в вашей школе на</w:t>
              <w:softHyphen/>
              <w:t>прямую будет зависеть от того, насколько вы продумае</w:t>
              <w:softHyphen/>
              <w:t xml:space="preserve">те начальный период их внедрения в учебный процесс и правильно сформулируете зада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шаг на этом пути — определить, кто из учи</w:t>
              <w:softHyphen/>
              <w:t>телей или других сотрудников школы (а возможно, и учащихся) будет заниматься телекоммуникациями. Сле</w:t>
              <w:softHyphen/>
              <w:t>дует иметь в виду, что вся работа по внедрению и даль</w:t>
              <w:softHyphen/>
              <w:t>нейшему использованию телекоммуникаций распадается на техническую и педагогическую составляющие. И, как правило, очень сложно найти человека, который бы од</w:t>
              <w:softHyphen/>
              <w:t>новременно хорошо разбирался и в технических вопросах работы с модемом, телефонным каналом связи, и сете</w:t>
              <w:softHyphen/>
              <w:t>вым программным обеспечением, а также был асом в методике организации и проведения телекоммуникаци</w:t>
              <w:softHyphen/>
              <w:t>онных проектов. Поэтому речь может идти о выборе не</w:t>
              <w:softHyphen/>
              <w:t xml:space="preserve">скольких лиц, ответственных за телекоммуникации в школе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еля школы должны иметь четкое представление о возможностях электронной почты, информационных ре</w:t>
        <w:softHyphen/>
        <w:t xml:space="preserve">сурсах Интернет. </w:t>
        <w:br/>
        <w:t>Ведь только в этом случае они смогут определить на</w:t>
        <w:softHyphen/>
        <w:t>правление использования телекоммуникаций в своем предмете. Интересы учителей различны: кто-то заинтере</w:t>
        <w:softHyphen/>
        <w:t>сован в организации переписки со своими коллегами из других школ, а кто-то хочет вместо традиционных школьных программ работать по оригинальным учебным исследовательским проектам, основой которых будет со</w:t>
        <w:softHyphen/>
        <w:t>вместное решение научных проблем, а инструментом об</w:t>
        <w:softHyphen/>
        <w:t xml:space="preserve">мена — электронная почта, телеконференции. </w:t>
        <w:br/>
        <w:t>На семинаре учителей целесообразно будет провести те</w:t>
        <w:softHyphen/>
        <w:t>лекоммуникационный сеанс, показав «вживую» все услуги, предоставляемые абонентам Интернет. Для успешного про</w:t>
        <w:softHyphen/>
        <w:t xml:space="preserve">ведения такого сеанса связи не забудьте следующее. </w:t>
        <w:br/>
        <w:t>В процессе демонстрации обратите внимание учителей на потенциальные возможности использования телеком</w:t>
        <w:softHyphen/>
        <w:t xml:space="preserve">муникаций в школе, причем постарайтесь сделать это на конкретных примерах. </w:t>
        <w:br/>
        <w:t>Не используйте при демонстрации незнакомые для большинства учителей команды и технические термины. Постарайтесь пробудить у учителей желание познако</w:t>
        <w:softHyphen/>
        <w:t>миться с опытом работы учителей в тех школах, где те</w:t>
        <w:softHyphen/>
        <w:t xml:space="preserve">лекоммуникации используются уже как минимум 2—3 года, и посетить их уроки. </w:t>
        <w:br/>
        <w:t xml:space="preserve">Организуйте серию «встреч» в сети с пользователями из других школ и дайте учителям возможность свободно «побеседовать» в режиме «chat» (а это всегда производит очень сильное впечатление на новичков). </w:t>
        <w:br/>
        <w:t>На сеанс можно пригласить учителей, технических специалистов, представителей родительской обществен</w:t>
        <w:softHyphen/>
        <w:t>ности и учащихся старших классов, которые смогут стать вашими надежными помощниками в будущей работе по внедрению в школьный процесс  телекоммуникационных технологий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i">
    <w:name w:val="mi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">
    <w:name w:val="m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35:00Z</dcterms:created>
  <dc:creator>Марина</dc:creator>
  <dc:description/>
  <cp:keywords/>
  <dc:language>en-US</dc:language>
  <cp:lastModifiedBy>Марина</cp:lastModifiedBy>
  <dcterms:modified xsi:type="dcterms:W3CDTF">2011-01-06T09:35:00Z</dcterms:modified>
  <cp:revision>2</cp:revision>
  <dc:subject/>
  <dc:title/>
</cp:coreProperties>
</file>