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  Центр развития ребенка – детский сад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 Психологическое здоровье и возможности его поддержки в условиях дошкольного учрежд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М.В.Зуб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хранения психологического здоровья является актуальной. И особенно хорошо, что о его поддержании и формировании рассуждают педагоги и психологи дошкольного образования – люди, окружающие ребенка с первых его шагов. Через нас, взрослых и семью, ребенок постигает мир, от нас зависит, насколько легко войдет ребенок в сложный взрослый ми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,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психологического комфорта, когда окружающая среда оказывает не травмирующее, а развивающее воздействие на ребенка, получило название «психологической безопасности». Такие условия начинают создаваться в нашем саду с первой минуты пребывания ребенка в групп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уделяя внимание физическому здоровью детей (зарядке, закаливанию, профилактике заболеваемости), педагоги  многих дошкольных учреждений до конца еще не осознают значение психического здоровья и эмоционального благополучия детей. А ведь проводя в детском саду большую часть времени и находясь в тесном контакте со сверстниками и взрослыми, дети испытывают серьезные психические нагруз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,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в нашем коллективе, с детьми строятся на принципах сотрудничества, взаимной помощи, доброжелательности. Детям нравится участвовать в совместной деятельности, вместе играть, создавать проекты и коллективные творческие работы. В детско-взрослых отношениях преобладают одобрение и поддержка. В нашем саду существуют нормы справедливого и уважительного отношения ко всем его членам, разрабатывается система общей и индивидуальной психологической защиты де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й основой здоровой психологической ответственности является реальная связь ребенка с детским коллективом и позднее - с обществом. Эта связь подчас носит противоречивый характер, но свобода выбора нравственной нормы и поведенческой манеры переносит ответственность на самого индивида. Особенно трудно приходится такому ребенку, который поступает ответственно, сообразуясь с долгом и своей совестью, с данным словом. Когда нравственная норма нарушается целым сообществом или большинством его членов, тогда носителю этой нормы нелегко отстаивать свою правоту. Возможны конфликты и глубокие психологические пережива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8,9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психологическое здоровье, способность «не сломаться» под властью мнения «большинства» помогает ребенку осознание своей правоты, что свидетельствует об относительной социальной и нравственной зрелости маленькой личности, ее способности к психологической защит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1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по сохранению и укреплению психического здоровья детей нашего ДОУ показали снижение заболеваемости в адаптационный период, снижение  уровня тревож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11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бота о психологическом здоровье ребенка сегодня – не просто модная тенденция или очередной педагогический изыск. Забота о здоровье детей в образовательном пространстве – это национальный приоритет, это забота о безопасности каждого сегодня растущего человека и безопасности нации зав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бота о человеческом здоровье, тем более о здоровье ребенка – это не просто комплекс санитарно-гигиенических норм и правил, не свод требований к режиму, питанию и отдыху. Это, прежде всего, забота о гармонической полноте всех его физических и духовных сил, и венцом этой гармонии является радость творчества», - пишет В.А. Сухомлинск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2:00Z</dcterms:created>
  <dc:creator>Алекс</dc:creator>
  <dc:description/>
  <cp:keywords/>
  <dc:language>en-US</dc:language>
  <cp:lastModifiedBy>Алекс</cp:lastModifiedBy>
  <dcterms:modified xsi:type="dcterms:W3CDTF">2014-01-20T14:45:00Z</dcterms:modified>
  <cp:revision>7</cp:revision>
  <dc:subject/>
  <dc:title/>
</cp:coreProperties>
</file>