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Занятие с использованием ИКТ по рисованию. (приурочен к международному дню детской книги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я любимая книг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Ц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знакомить детей с историей возникновения международного дня книг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должать учить детей выражать свои впечатления на листе бумаг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креплять умение располагать изображение на лист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креплять технические навыки рисова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ывать нравственные качеств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лист бумаги А4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ковые карандаш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ломастер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ставка детских кни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К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варительная рабо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ение художественной литератур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беседы по произведения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ссматривание иллюстраций детских кни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ятие начинается с презентации «2 апреля- международный день детской книги» (13 слайдов, примерно 8 минут) в музыкальном за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лее дети спускаются в группу, встают полукругом напротив выставки детских книг. 3 ребенка, по собственному выбору рассказывают о произведе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е детских рассказов воспитатель предлагает детям стать маленькими художниками и нарисовать картинку к любимой сказ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садятся за столы и приступают к работе, предварительно выбрав материал для рисования (карандаши, фломастер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 необходимости воспитатель оказывает помощь по средствам совета и показ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минут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ратино потянулся,</w:t>
        <w:br/>
        <w:t>Раз – нагнулся,</w:t>
        <w:br/>
        <w:t>Два – нагнулся,</w:t>
        <w:br/>
        <w:t>Три – нагнулся.</w:t>
        <w:br/>
        <w:t>Руки в сторону развел,</w:t>
        <w:br/>
        <w:t>Ключик, видно, не нашел.</w:t>
        <w:br/>
        <w:t>Чтобы ключик нам достать,</w:t>
        <w:br/>
        <w:t>Нужно на носочки вст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должение работы. Вывешивание картинок на стенд, рассматривание рисунков, оценка детских рабо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1:00Z</dcterms:created>
  <dc:creator>Rubin</dc:creator>
  <dc:description/>
  <cp:keywords/>
  <dc:language>en-US</dc:language>
  <cp:lastModifiedBy>Rubin</cp:lastModifiedBy>
  <dcterms:modified xsi:type="dcterms:W3CDTF">2014-05-10T12:48:00Z</dcterms:modified>
  <cp:revision>2</cp:revision>
  <dc:subject/>
  <dc:title/>
</cp:coreProperties>
</file>