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рия Древнего мира. </w:t>
      </w:r>
    </w:p>
    <w:p>
      <w:pPr>
        <w:pStyle w:val="Normal"/>
        <w:rPr/>
      </w:pPr>
      <w:r>
        <w:rPr/>
        <w:t>5 класс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Тема</w:t>
      </w:r>
      <w:r>
        <w:rPr>
          <w:b w:val="false"/>
        </w:rPr>
        <w:t>: Древняя Индия.</w:t>
      </w:r>
    </w:p>
    <w:p>
      <w:pPr>
        <w:pStyle w:val="Normal"/>
        <w:rPr/>
      </w:pPr>
      <w:r>
        <w:rPr/>
        <w:t>Цель</w:t>
      </w:r>
      <w:r>
        <w:rPr>
          <w:b w:val="false"/>
        </w:rPr>
        <w:t>: Выяснить природно-климатические условия и особенности географического положения Индии; познакомится с древнейшими цивилизациями долины реки Инд; развивать умения составлять вопросы к тексту работая в группах; учится быть толерантными.</w:t>
      </w:r>
    </w:p>
    <w:p>
      <w:pPr>
        <w:pStyle w:val="Normal"/>
        <w:rPr/>
      </w:pPr>
      <w:r>
        <w:rPr/>
        <w:t>Тип урока</w:t>
      </w:r>
      <w:r>
        <w:rPr>
          <w:b w:val="false"/>
        </w:rPr>
        <w:t>: комбинированный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вторение изученного материала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ктуализация опорных знаний.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Вопросы к тексту параграфа: 1, 2, 3, 4, 5, 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верка таблицы в тетради «Киммерийцы и Скифы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Изучение нового материа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Первые цивилизации возникли в долинах рек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прос №1. Почему? (Метод пресс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Я считаю…….  На мой взгляд….. </w:t>
      </w:r>
    </w:p>
    <w:p>
      <w:pPr>
        <w:pStyle w:val="Normal"/>
        <w:rPr/>
      </w:pPr>
      <w:r>
        <w:rPr>
          <w:b w:val="false"/>
        </w:rPr>
        <w:t>Вопрос №2  Какие цивилизации вы знаете?</w:t>
      </w:r>
    </w:p>
    <w:p>
      <w:pPr>
        <w:pStyle w:val="Normal"/>
        <w:rPr/>
      </w:pPr>
      <w:r>
        <w:rPr>
          <w:b w:val="false"/>
        </w:rPr>
        <w:tab/>
        <w:t>На юге Азии расположен полуостров Индостан. Карта  на полуострове Индостан возникло Древнеиндийское государст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ние: Определить географическое положение Индии относительно Египта, Месопотамии.( Карта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ние: Найдите и назовите крупнейшие реки Индии. Карта страница 1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Сейчас мы познакомимся с древнейшими цивилизациями в долине реки Инд, и будем учиться, составлять вопросы, к тексту используя слова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? Где? Почему? Когда? Чем? Как? Кто?</w:t>
      </w:r>
    </w:p>
    <w:p>
      <w:pPr>
        <w:pStyle w:val="Normal"/>
        <w:rPr/>
      </w:pPr>
      <w:r>
        <w:rPr>
          <w:b w:val="false"/>
        </w:rPr>
        <w:t>Чтение пункта 2  вслух по абзацам и составление вопросов.</w:t>
      </w:r>
    </w:p>
    <w:p>
      <w:pPr>
        <w:pStyle w:val="Normal"/>
        <w:rPr/>
      </w:pPr>
      <w:r>
        <w:rPr>
          <w:b w:val="false"/>
        </w:rPr>
        <w:t>Например: Где возникло 1 поселение?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Когда возникло 1 поселение?</w:t>
      </w:r>
    </w:p>
    <w:p>
      <w:pPr>
        <w:pStyle w:val="Normal"/>
        <w:rPr/>
      </w:pPr>
      <w:r>
        <w:rPr>
          <w:b w:val="false"/>
        </w:rPr>
        <w:tab/>
        <w:t>Мы с вами познакомились с Индской  цивилизацией. Сейчас мы познакомимся с возникновением цивилизации в долине реки Ган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ние: Работая в группах, вы должны составить вопросы к тексту и уметь на них отвечать. Работа с пунктом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Через определённое время учащиеся разных групп задают друг другу вопросы и отвечают на них по очеред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Рассказ учителя о возникновении государ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4веке до н.э. арии объединились в большое государство при царе Чандрагупте. Расцвет которого приходится на 3 век до н.э. на время правления царя Ашоки. Цари создали сильную армию и завоевали полуостров Индостан. Карта страница 110. Задание: проследите направления движ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сударственной религией был Буддизм. После смерти Ашоки государство распалось. В 187 году был убит последний правитель из династии Маурье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Закрепление изученного материала.</w:t>
      </w:r>
    </w:p>
    <w:p>
      <w:pPr>
        <w:pStyle w:val="Normal"/>
        <w:rPr/>
      </w:pPr>
      <w:r>
        <w:rPr>
          <w:b w:val="false"/>
        </w:rPr>
        <w:t>Графический диктант. Игра: «Верю.  Не верю»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ндийская цивилизация возникла в долине реки Инд?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крупнейшие города индийской цивилизации:  Иерихон, Вавилон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Во 2 половине 2 тысячелетия в Индию проникли племена Ариев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ожди в Индии – радж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сновные занятия Ариев торговля и земледел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ащиеся на доске напротив вопроса пишут стрелочки вверх – правильно, вниз неправиль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а с вопросами к параграф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шение кроссворда приготовленного учащими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просы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Кочевники, переселившиеся в Индию во 2тысячелетии до н.э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едводители племён в Инд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Как имя царя объединившего Индию в единое государст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епроходимые заросли деревьев и кустарников.</w:t>
      </w:r>
    </w:p>
    <w:p>
      <w:pPr>
        <w:pStyle w:val="Normal"/>
        <w:rPr/>
      </w:pPr>
      <w:r>
        <w:rPr>
          <w:b w:val="false"/>
        </w:rPr>
        <w:t>5. Полуостров, на котором расположена Инд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омашнее задани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араграф 21. Вопросы 1-4, выучить новые слова. Составить вопросы к параграф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6:00Z</dcterms:created>
  <dc:creator>Саня</dc:creator>
  <dc:description/>
  <cp:keywords/>
  <dc:language>en-US</dc:language>
  <cp:lastModifiedBy>Admin</cp:lastModifiedBy>
  <cp:lastPrinted>2007-11-25T17:39:00Z</cp:lastPrinted>
  <dcterms:modified xsi:type="dcterms:W3CDTF">2015-01-05T21:17:00Z</dcterms:modified>
  <cp:revision>5</cp:revision>
  <dc:subject/>
  <dc:title/>
</cp:coreProperties>
</file>