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 и средства оздоровления дет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беспечение здорового ритма жиз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психологического клима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Щадящий режим (адаптационный период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кий режи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трогое соблюдение двигательного режима и режима д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личие физуголков в групп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блюдение режима дальнего з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ррекция одежды в зависимости от температуры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Физические упраж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зкультурно - оздоровительные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вижные и динамические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филактическая гимнастика (звуковая, дыхательная, улучшение осанки, плоскостопие, зре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нятия в спортивных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ртивные праздники и разв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сихогигиенически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менты аутотренинга и релакс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по методике М.И.Чистяков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арттерап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музыкотерап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менты сказкотерапии, смехотерапии, игротерап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дивидуальные и подгрупповые занятия в кабинете психологической разгрузки, направленные на коррекцию познавательных процессов и эмоциональной сфе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ы и упражнения на развитие эмоциональной сфе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ы – тренинги на подавление отрицательных эмоций и снятие невротических состоя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п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игиенические и водны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санитарного содержания помещ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ледить за чистотой своего те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ы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е ру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ецзакаливани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ксимальное пребывание детей на свежем воздух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ножь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массаж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ширное умы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ое закали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ождение по «дорожкам здоровья» (закаливание, элементы рефлексотерапии, профилактика плоскостопи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кание горла и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вето – воздушные ван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мпературного режима и чистоты воздух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помещений (в том числе сквозны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и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вето – и цвет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ение светового режим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ое и световое сопровождение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Арома – фит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оматизация помещ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анс фитоаэроион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топитание (чаи, отв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Диетотерап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изация 3 блю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меню;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ктивный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чения праздни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– забав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икул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Реабилитация и коррекцио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еабилитация детей, перенесших простудные заболевания дыхательных пу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ррекционная работа с детьми, имеющими склонность к формированию нарушений осан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ррекционная работа с детьми, имеющими плоскостопие и склонность к плоскостопию, со слабо сформированной стоп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ндивидуальная работа с детьми, отстающими в основных видах движен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оррекция психоэмоцион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осан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троль дыхания на занятиях с повышенной двигательной активность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рцева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ита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цинация против грипп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вежего чеснока и лу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оков и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Консультативно – информацио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казание консультативной помощи всем педагогам, родителям по вопросам сохранения здоровья и профилактических мероприятий дл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крытые просмотры и показы с использованием оздоравливающи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физкультурно – оздоровительной работе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формление папок, ширм, письменных консультаций, информационных стен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вечеров - вопросов и ответов с участием педагогических и медицин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0:00Z</dcterms:created>
  <dc:creator>XTreme</dc:creator>
  <dc:description/>
  <cp:keywords/>
  <dc:language>en-US</dc:language>
  <cp:lastModifiedBy>XTreme</cp:lastModifiedBy>
  <dcterms:modified xsi:type="dcterms:W3CDTF">2012-10-18T10:04:00Z</dcterms:modified>
  <cp:revision>2</cp:revision>
  <dc:subject/>
  <dc:title/>
</cp:coreProperties>
</file>