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sz w:val="40"/>
          <w:szCs w:val="40"/>
        </w:rPr>
        <w:t xml:space="preserve">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а конкурс методических разработок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ткрытый урок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« </w:t>
      </w:r>
      <w:r>
        <w:rPr>
          <w:b/>
          <w:i/>
          <w:sz w:val="40"/>
          <w:szCs w:val="40"/>
        </w:rPr>
        <w:t>Главные члены предложения</w:t>
      </w:r>
      <w:r>
        <w:rPr>
          <w:sz w:val="40"/>
          <w:szCs w:val="40"/>
        </w:rPr>
        <w:t>.</w:t>
      </w:r>
      <w:r>
        <w:rPr>
          <w:b/>
          <w:i/>
          <w:sz w:val="40"/>
          <w:szCs w:val="40"/>
        </w:rPr>
        <w:t xml:space="preserve"> Тире между подлежащим и сказуемым»(подготовка к ЕГЭ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b/>
          <w:i/>
          <w:sz w:val="40"/>
          <w:szCs w:val="40"/>
        </w:rPr>
        <w:t>11 класс)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ыполнила: учитель русского языка и литературы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Фахреева Гульшат Сунгатовна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Тема</w:t>
      </w:r>
      <w:r>
        <w:rPr>
          <w:sz w:val="32"/>
          <w:szCs w:val="32"/>
        </w:rPr>
        <w:t>: «</w:t>
      </w:r>
      <w:r>
        <w:rPr>
          <w:b/>
          <w:i/>
          <w:sz w:val="40"/>
          <w:szCs w:val="40"/>
        </w:rPr>
        <w:t>Главные члены предложения</w:t>
      </w:r>
      <w:r>
        <w:rPr>
          <w:sz w:val="40"/>
          <w:szCs w:val="40"/>
        </w:rPr>
        <w:t>.</w:t>
      </w:r>
      <w:r>
        <w:rPr>
          <w:b/>
          <w:i/>
          <w:sz w:val="40"/>
          <w:szCs w:val="40"/>
        </w:rPr>
        <w:t xml:space="preserve"> Тире между подлежащим и сказуемым».</w:t>
      </w:r>
      <w:r>
        <w:rPr>
          <w:sz w:val="40"/>
          <w:szCs w:val="40"/>
        </w:rPr>
        <w:t xml:space="preserve"> (</w:t>
      </w:r>
      <w:r>
        <w:rPr>
          <w:b/>
          <w:i/>
          <w:sz w:val="40"/>
          <w:szCs w:val="40"/>
        </w:rPr>
        <w:t>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учающая:  обобщить знания по теме «Члены предложения», закрепить навыки постановки знаков препинания в простом предложении, научить правильно выполнять материалы ЕГЭ, закрепить навыки правописания суффиксов –н- и –нн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вивающая: развитие речемыслительных и творческих способностей учащихс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итательная: воспитание доброты, нравственности; прививать любовь к близки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>: компьютер, статья Д.Лихачева, тестовые задания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карточки, словари, учебни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Лексическая те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«Добро творит чудеса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Эпиграф к уроку</w:t>
      </w:r>
      <w:r>
        <w:rPr>
          <w:sz w:val="32"/>
          <w:szCs w:val="32"/>
        </w:rPr>
        <w:t>: «Чтобы радость людям дарить, надо добрым и  вежливым быть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4" w:color="000000"/>
          <w:right w:val="double" w:sz="2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. Вступительное слово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</w:t>
      </w:r>
      <w:r>
        <w:rPr/>
        <w:t>-Тема сегодняшнего урока «Главные члены предложения. Тире между и подлежащим и сказуемым», и проведем мы его в форме семинара. Эпиграфом к уроку используем пословицу  «Чтобы радость людям дарить, надо добрым и  вежливым быть». Ребята, мы с вами знаем, что 2007 год в нашей республике объявлен годом Благотворительности, а в России - годом Русского языка. Мы становимся свидетелями того, что благотворительность принимает более массовый характер в нашей республике, в нашем районе в нашей деревне. Вокруг нас очень много таких людей, которые нуждаются в нашей помощи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    </w:t>
      </w:r>
      <w:r>
        <w:rPr/>
        <w:t>У вас на столах лежат словари и энциклопедия. Давайте посмотрим перевод и толкование этого слова (работа по словарю и энциклопедии). А сейчас послушаем стихотворение М.Ю.Лермонтова  «Нищий». (Стихотворение читает наизусть ученица 11 класса). Ребята, я думаю, стихотворение вам понравилось. Желаю, чтобы вы подали руку помощи слабым и беспомощным. Добрыми словами и делами скрасили старость пожилым, были всегда милосердны окружающим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2. Развитие умений и навыков</w:t>
      </w:r>
      <w:r>
        <w:rPr/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-Ребята, напишите число, тему и эпиграф к уроку.  Сейчас мы с вами выполним осложненное списывание. Такие задания имеются в первой части материалах ЕГЭ, что вызывает затруднения в правописании. Обычно в правописании Н и  НН вы допускаете ошибку. Посмотрите на доску и записывайте, при этом объясните орфограмму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</w:t>
      </w:r>
      <w:r>
        <w:rPr/>
        <w:t>- каме</w:t>
      </w:r>
      <w:r>
        <w:rPr>
          <w:i/>
        </w:rPr>
        <w:t>нн</w:t>
      </w:r>
      <w:r>
        <w:rPr/>
        <w:t>ое сердце, исти</w:t>
      </w:r>
      <w:r>
        <w:rPr>
          <w:b/>
          <w:i/>
        </w:rPr>
        <w:t>нн</w:t>
      </w:r>
      <w:r>
        <w:rPr/>
        <w:t>ый друг;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</w:t>
      </w:r>
      <w:r>
        <w:rPr/>
        <w:t>- лебеди</w:t>
      </w:r>
      <w:r>
        <w:rPr>
          <w:b/>
          <w:i/>
        </w:rPr>
        <w:t>н</w:t>
      </w:r>
      <w:r>
        <w:rPr/>
        <w:t>ый пух, кожа</w:t>
      </w:r>
      <w:r>
        <w:rPr>
          <w:b/>
          <w:i/>
        </w:rPr>
        <w:t>н</w:t>
      </w:r>
      <w:r>
        <w:rPr/>
        <w:t>ая куртка;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</w:t>
      </w:r>
      <w:r>
        <w:rPr/>
        <w:t>- прочита</w:t>
      </w:r>
      <w:r>
        <w:rPr>
          <w:b/>
          <w:i/>
        </w:rPr>
        <w:t>нн</w:t>
      </w:r>
      <w:r>
        <w:rPr/>
        <w:t>ые книги, отправле</w:t>
      </w:r>
      <w:r>
        <w:rPr>
          <w:b/>
          <w:i/>
        </w:rPr>
        <w:t>нн</w:t>
      </w:r>
      <w:r>
        <w:rPr/>
        <w:t>ое письмо;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</w:t>
      </w:r>
      <w:r>
        <w:rPr/>
        <w:t>-прессов</w:t>
      </w:r>
      <w:r>
        <w:rPr>
          <w:b/>
          <w:i/>
        </w:rPr>
        <w:t>анн</w:t>
      </w:r>
      <w:r>
        <w:rPr/>
        <w:t>ое изделие, маринов</w:t>
      </w:r>
      <w:r>
        <w:rPr>
          <w:b/>
          <w:i/>
        </w:rPr>
        <w:t>анн</w:t>
      </w:r>
      <w:r>
        <w:rPr/>
        <w:t>ые огурцы;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</w:t>
      </w:r>
      <w:r>
        <w:rPr/>
        <w:t>- вещь прода</w:t>
      </w:r>
      <w:r>
        <w:rPr>
          <w:b/>
        </w:rPr>
        <w:t>н</w:t>
      </w:r>
      <w:r>
        <w:rPr/>
        <w:t>а, письмо отправле</w:t>
      </w:r>
      <w:r>
        <w:rPr>
          <w:b/>
          <w:i/>
        </w:rPr>
        <w:t>н</w:t>
      </w:r>
      <w:r>
        <w:rPr/>
        <w:t>о;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</w:t>
      </w:r>
      <w:r>
        <w:rPr/>
        <w:t>-стекля</w:t>
      </w:r>
      <w:r>
        <w:rPr>
          <w:b/>
          <w:i/>
        </w:rPr>
        <w:t>нн</w:t>
      </w:r>
      <w:r>
        <w:rPr/>
        <w:t>ая ваза, оловя</w:t>
      </w:r>
      <w:r>
        <w:rPr>
          <w:b/>
          <w:i/>
        </w:rPr>
        <w:t>нн</w:t>
      </w:r>
      <w:r>
        <w:rPr/>
        <w:t>ый солдатик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3. Проверка домашнего задания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</w:t>
      </w:r>
      <w:r>
        <w:rPr/>
        <w:t>-Что было задано на дом?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</w:t>
      </w:r>
      <w:r>
        <w:rPr/>
        <w:t>-Самостоятельно работать над теорией и найти материал на лексическую тему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- Давайте вспомним, в каких случаях между подлежащим и сказуемым ставится тире. Для этого проведем работу по индивидуальным карточкам. Нужно поставить знаки препинания, подчеркнуть грамматическую основу и объяснить орфограмму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а) Собака _ друг человека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б) Семь бед _ один ответ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в)  Мой девиз _ мыслить обо всем _ но писать понятно для всех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г) Искать друзей в будущем _ удел одиночества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д) Учить _ ум точить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е) Писать роман_ это значит жить среди людей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ж) Безумство храбрых _ вот </w:t>
      </w:r>
      <w:r>
        <w:rPr>
          <w:color w:val="FF0000"/>
        </w:rPr>
        <w:t xml:space="preserve">мудрость </w:t>
      </w:r>
      <w:r>
        <w:rPr/>
        <w:t>жизни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З)Понимать поэзию_ чертовски трудно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И)Речи как речи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К)Сердце не камень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Л)Стихотворение очень выразительно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</w:t>
      </w:r>
      <w:r>
        <w:rPr/>
        <w:t>(Учащиеся самостоятельно, опираясь на знания, вспоминают орфограмму)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rPr>
          <w:color w:val="FF0000"/>
        </w:rPr>
      </w:pPr>
      <w:r>
        <w:rPr/>
        <w:t>-Делаем вывод. В каких случаях между подлежащим и сказуемым ставится тире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rPr/>
      </w:pPr>
      <w:r>
        <w:rPr/>
        <w:t>-Если грамматическая основа выражена именем существительным, глаголом в неопределенной форме, количественным  числительным, подлежащее выражено инфинитивом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зуемое- наречием(при наличии паузы), то между ними ставится тире. Также перед словами это, значит , вот ставится тире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</w:t>
      </w:r>
      <w:r>
        <w:rPr/>
        <w:t>- А в каких случаях не ставится тире?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</w:t>
      </w:r>
      <w:r>
        <w:rPr/>
        <w:t>- В простых предложениях разговорного стиля, перед союзами как, словно, будто, точно, и.т.п., перед не , если сказуемое выражено прилагательным, местоимением, если перед подлежащим и  сказуемым стоит вводное слово тире не ставится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</w:t>
      </w:r>
      <w:r>
        <w:rPr/>
        <w:t>-Ребята, вы хорошо справились с теоретическим материалом. А сейчас послушаем ваши, самостоятельно приготовленные, материалы о доброте и вежливости.(Учащиеся читают свои материалы: стихотворения, пословицы, отрывок из рассказа А.П.Чехова «Крыжовник» и материал о местном меценате)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-</w:t>
      </w:r>
      <w:r>
        <w:rPr/>
        <w:t xml:space="preserve">Ребята, не обижайте  и людей, и животных. Мы в ответе за тех, кого приручили. </w:t>
      </w:r>
    </w:p>
    <w:p>
      <w:pPr>
        <w:pStyle w:val="Style15"/>
        <w:spacing w:lineRule="exact" w:line="312"/>
        <w:ind w:left="100" w:right="4" w:hanging="0"/>
        <w:jc w:val="both"/>
        <w:rPr>
          <w:lang w:bidi="he-IL"/>
        </w:rPr>
      </w:pPr>
      <w:r>
        <w:rPr/>
        <w:t xml:space="preserve">   </w:t>
      </w:r>
      <w:r>
        <w:rPr/>
        <w:t>4.Закрепление материала .Работа по компьютеру.</w:t>
      </w:r>
      <w:r>
        <w:rPr>
          <w:lang w:bidi="he-IL"/>
        </w:rPr>
        <w:t xml:space="preserve"> </w:t>
      </w:r>
    </w:p>
    <w:p>
      <w:pPr>
        <w:pStyle w:val="Style15"/>
        <w:spacing w:lineRule="exact" w:line="312" w:before="4" w:after="0"/>
        <w:ind w:left="91" w:right="19" w:firstLine="76"/>
        <w:jc w:val="both"/>
        <w:rPr/>
      </w:pPr>
      <w:r>
        <w:rPr>
          <w:lang w:bidi="he-IL"/>
        </w:rPr>
        <w:t>1) В жизни любому человеку предоставлена безграничная возможность приносить людям добро. 2) Помочь старику перейти в опасном месте шумную автомагистраль, уступить место в транспорте женщине с ребенком, инвалиду или старому человеку, подать руку прохожему на тротуаре, сказать доброе слово ободрения товарищу, сходить в аптеку за лекарством для больного друга, соседа, разделить чье-то горе и подставить свое плечо в чьем-то несчастье - это далеко не все случаи, когда один человек может и должен оказать услугу другому! 3) Главное - не проходить мимо, не отворачиваться, не отводить в сторону глаз, если кто-то  поблизости нуждается в вашей помощи. 4 )Приветливость и доброта делают человека не только физически здоровым, но и красивым. 5) Лицо человека, искажающееся злобой, становится безобразным, а движения злого человека лишены природного изящества , которое гораздо дороже. 6)Не умеющий понять другого человека, приписывающий ему только злые намерения, вечно обижающийся на других – это тоже несчастный человек, обедняющий свою жизнь и мешающий жить другим. 7)Социальный долг человека - быть интеллигентным. 8) Это долг и перед самим собой. 9)Это залог его личного счастья.</w:t>
      </w:r>
    </w:p>
    <w:p>
      <w:pPr>
        <w:pStyle w:val="Style15"/>
        <w:spacing w:lineRule="exact" w:line="312" w:before="4" w:after="0"/>
        <w:ind w:left="91" w:right="19" w:firstLine="76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(Дмитрий Лихачев).</w:t>
      </w:r>
    </w:p>
    <w:p>
      <w:pPr>
        <w:pStyle w:val="Style15"/>
        <w:spacing w:lineRule="exact" w:line="312" w:before="4" w:after="0"/>
        <w:ind w:left="91" w:right="19" w:firstLine="76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12" w:before="4" w:after="0"/>
        <w:ind w:left="91" w:right="19" w:firstLine="76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12" w:before="4" w:after="0"/>
        <w:ind w:left="91" w:right="19" w:firstLine="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pBdr>
          <w:top w:val="dashSmallGap" w:sz="8" w:space="3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pBdr>
          <w:top w:val="dashSmallGap" w:sz="8" w:space="3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both"/>
        <w:rPr>
          <w:lang w:bidi="he-IL"/>
        </w:rPr>
      </w:pPr>
      <w:r>
        <w:rPr>
          <w:lang w:bidi="he-IL"/>
        </w:rPr>
        <w:t>- Ребята, на экранах ваших мониторов вы видите отрывок из книги Д.Лихачева «Заветное». Мы часто встречаемся с материалами о доброте в книге этого прекрасного человека. Я советую вам прочитать эту книгу. Обратите внимание на текст.</w:t>
      </w:r>
    </w:p>
    <w:p>
      <w:pPr>
        <w:pStyle w:val="Normal"/>
        <w:pBdr>
          <w:top w:val="dashSmallGap" w:sz="8" w:space="3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-Какова тема текста? Основная мысль?</w:t>
      </w:r>
    </w:p>
    <w:p>
      <w:pPr>
        <w:pStyle w:val="Normal"/>
        <w:pBdr>
          <w:top w:val="dashSmallGap" w:sz="8" w:space="3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both"/>
        <w:rPr/>
      </w:pPr>
      <w:r>
        <w:rPr/>
        <w:t xml:space="preserve"> </w:t>
      </w:r>
      <w:r>
        <w:rPr/>
        <w:t>-Актуальна ли проблема, поставленная в тексте?</w:t>
      </w:r>
    </w:p>
    <w:p>
      <w:pPr>
        <w:pStyle w:val="Normal"/>
        <w:pBdr>
          <w:top w:val="dashSmallGap" w:sz="8" w:space="3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both"/>
        <w:rPr/>
      </w:pPr>
      <w:r>
        <w:rPr/>
        <w:t>(Ведется работа по тексту).</w:t>
      </w:r>
    </w:p>
    <w:p>
      <w:pPr>
        <w:pStyle w:val="Normal"/>
        <w:pBdr>
          <w:top w:val="dashSmallGap" w:sz="8" w:space="3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/>
        <w:t>- Ребята, будьте внимательны. Такие задания имеются в материалах ЕГЭ.</w:t>
      </w:r>
    </w:p>
    <w:p>
      <w:pPr>
        <w:pStyle w:val="Style15"/>
        <w:spacing w:lineRule="exact" w:line="312" w:before="4" w:after="0"/>
        <w:ind w:left="91" w:right="19" w:firstLine="76"/>
        <w:jc w:val="both"/>
        <w:rPr/>
      </w:pPr>
      <w:r>
        <w:rPr>
          <w:lang w:bidi="he-IL"/>
        </w:rPr>
        <w:t xml:space="preserve">   </w:t>
      </w:r>
    </w:p>
    <w:p>
      <w:pPr>
        <w:pStyle w:val="Style15"/>
        <w:spacing w:lineRule="exact" w:line="312" w:before="4" w:after="0"/>
        <w:ind w:right="19" w:hanging="0"/>
        <w:jc w:val="both"/>
        <w:rPr/>
      </w:pPr>
      <w:r>
        <w:rPr>
          <w:lang w:bidi="he-IL"/>
        </w:rPr>
        <w:t xml:space="preserve">            </w:t>
      </w:r>
      <w:r>
        <w:rPr>
          <w:i/>
          <w:iCs/>
          <w:lang w:bidi="he-IL"/>
        </w:rPr>
        <w:t>ЗАДАНИЯ к тексту.</w:t>
      </w:r>
    </w:p>
    <w:p>
      <w:pPr>
        <w:pStyle w:val="Style15"/>
        <w:spacing w:lineRule="exact" w:line="312" w:before="4" w:after="0"/>
        <w:ind w:right="19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Style15"/>
        <w:spacing w:lineRule="exact" w:line="312" w:before="4" w:after="0"/>
        <w:ind w:left="91" w:right="19" w:firstLine="76"/>
        <w:jc w:val="both"/>
        <w:rPr>
          <w:i/>
          <w:i/>
          <w:iCs/>
          <w:lang w:bidi="he-IL"/>
        </w:rPr>
      </w:pPr>
      <w:r>
        <w:rPr>
          <w:lang w:bidi="he-IL"/>
        </w:rPr>
        <w:t>А-29. Какое утверждение отражает одну из мыслей текста.</w:t>
      </w:r>
    </w:p>
    <w:p>
      <w:pPr>
        <w:pStyle w:val="Style15"/>
        <w:spacing w:lineRule="exact" w:line="307" w:before="9" w:after="0"/>
        <w:ind w:left="864" w:right="2116" w:hanging="0"/>
        <w:jc w:val="both"/>
        <w:rPr/>
      </w:pPr>
      <w:r>
        <w:rPr>
          <w:lang w:bidi="he-IL"/>
        </w:rPr>
        <w:t>1)Социальный долг человека – быть интеллигентным.</w:t>
      </w:r>
    </w:p>
    <w:p>
      <w:pPr>
        <w:pStyle w:val="Style15"/>
        <w:spacing w:lineRule="exact" w:line="307" w:before="9" w:after="0"/>
        <w:ind w:left="864" w:right="2116" w:hanging="0"/>
        <w:jc w:val="both"/>
        <w:rPr>
          <w:lang w:bidi="he-IL"/>
        </w:rPr>
      </w:pPr>
      <w:r>
        <w:rPr>
          <w:lang w:bidi="he-IL"/>
        </w:rPr>
        <w:t>2) Главное - не проходить мимо.</w:t>
      </w:r>
    </w:p>
    <w:p>
      <w:pPr>
        <w:pStyle w:val="Normal"/>
        <w:jc w:val="both"/>
        <w:rPr/>
      </w:pPr>
      <w:r>
        <w:rPr>
          <w:w w:val="148"/>
          <w:lang w:bidi="he-IL"/>
        </w:rPr>
        <w:t xml:space="preserve">          </w:t>
      </w:r>
      <w:r>
        <w:rPr>
          <w:w w:val="148"/>
          <w:lang w:bidi="he-IL"/>
        </w:rPr>
        <w:t>3)Человек должен приносить людям добро.</w:t>
      </w:r>
    </w:p>
    <w:p>
      <w:pPr>
        <w:pStyle w:val="Style15"/>
        <w:spacing w:lineRule="exact" w:line="312"/>
        <w:ind w:left="158" w:hanging="0"/>
        <w:jc w:val="both"/>
        <w:rPr>
          <w:lang w:bidi="he-IL"/>
        </w:rPr>
      </w:pPr>
      <w:r>
        <w:rPr>
          <w:lang w:bidi="he-IL"/>
        </w:rPr>
        <w:t xml:space="preserve">А-30. Определите стиль и тип речи. </w:t>
      </w:r>
    </w:p>
    <w:p>
      <w:pPr>
        <w:pStyle w:val="Style15"/>
        <w:spacing w:lineRule="exact" w:line="307"/>
        <w:ind w:left="720" w:right="3499" w:hanging="0"/>
        <w:rPr/>
      </w:pPr>
      <w:r>
        <w:rPr>
          <w:lang w:bidi="he-IL"/>
        </w:rPr>
        <w:t>1)художественный стиль, повествование</w:t>
      </w:r>
    </w:p>
    <w:p>
      <w:pPr>
        <w:pStyle w:val="Style15"/>
        <w:spacing w:lineRule="exact" w:line="307"/>
        <w:ind w:left="720" w:right="3499" w:hanging="0"/>
        <w:jc w:val="both"/>
        <w:rPr>
          <w:lang w:bidi="he-IL"/>
        </w:rPr>
      </w:pPr>
      <w:r>
        <w:rPr>
          <w:lang w:bidi="he-IL"/>
        </w:rPr>
        <w:t>2) публицистический стиль, рассуждение;</w:t>
      </w:r>
    </w:p>
    <w:p>
      <w:pPr>
        <w:pStyle w:val="Style15"/>
        <w:spacing w:lineRule="exact" w:line="307"/>
        <w:ind w:left="720" w:right="3499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3)научный стиль, описание; </w:t>
      </w:r>
    </w:p>
    <w:p>
      <w:pPr>
        <w:pStyle w:val="Style15"/>
        <w:spacing w:lineRule="exact" w:line="316"/>
        <w:ind w:left="830" w:hanging="0"/>
        <w:jc w:val="both"/>
        <w:rPr/>
      </w:pPr>
      <w:r>
        <w:rPr>
          <w:lang w:bidi="he-IL"/>
        </w:rPr>
        <w:t xml:space="preserve">4)публицистический, повествование. </w:t>
      </w:r>
    </w:p>
    <w:p>
      <w:pPr>
        <w:pStyle w:val="Style15"/>
        <w:spacing w:lineRule="exact" w:line="316"/>
        <w:ind w:left="8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07"/>
        <w:ind w:left="76" w:right="28" w:hanging="0"/>
        <w:jc w:val="both"/>
        <w:rPr/>
      </w:pPr>
      <w:r>
        <w:rPr>
          <w:lang w:bidi="he-IL"/>
        </w:rPr>
        <w:t>B-l. Какое слово является синонимом к слову красота (предложение 5).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>В-2. Из третьего предложения выпишите словосочетание со связью примыкание.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>В-3. Сколько предложений входит в состав предложения N 5.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 xml:space="preserve">В-4. Среди предложений 3-5 найдите предложение, в котором есть одно обособленное определение, выраженное причастным оборотом. 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  <w:t>В-5. Какое из предложений 5-9 связано с предыдущим при помощи указательного местоимения.</w:t>
      </w:r>
    </w:p>
    <w:p>
      <w:pPr>
        <w:pStyle w:val="Style15"/>
        <w:spacing w:lineRule="exact" w:line="307"/>
        <w:ind w:left="76" w:right="28" w:hanging="0"/>
        <w:jc w:val="both"/>
        <w:rPr>
          <w:w w:val="167"/>
          <w:lang w:bidi="he-IL"/>
        </w:rPr>
      </w:pPr>
      <w:r>
        <w:rPr>
          <w:w w:val="167"/>
          <w:lang w:bidi="he-IL"/>
        </w:rPr>
      </w:r>
    </w:p>
    <w:p>
      <w:pPr>
        <w:pStyle w:val="Style15"/>
        <w:spacing w:lineRule="exact" w:line="307"/>
        <w:ind w:left="76" w:right="28" w:hanging="0"/>
        <w:jc w:val="both"/>
        <w:rPr/>
      </w:pPr>
      <w:r>
        <w:rPr>
          <w:lang w:bidi="he-IL"/>
        </w:rPr>
        <w:t>В-6. Объясните постановку тире в 2,3,6,7 предложениях.</w:t>
      </w:r>
    </w:p>
    <w:p>
      <w:pPr>
        <w:pStyle w:val="Style15"/>
        <w:spacing w:lineRule="exact" w:line="307"/>
        <w:ind w:left="76" w:right="28" w:hanging="0"/>
        <w:jc w:val="both"/>
        <w:rPr/>
      </w:pPr>
      <w:r>
        <w:rPr>
          <w:lang w:bidi="he-IL"/>
        </w:rPr>
        <w:t>В-7. Из 6 предложения найдите слово образованное приставочно</w:t>
        <w:softHyphen/>
        <w:t>суффиксиальным способом.</w:t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07"/>
        <w:ind w:left="76" w:right="2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5.Формирование умений и навыков. </w:t>
      </w:r>
      <w:r>
        <w:rPr/>
        <w:t>Работа по учебнику. Учащиеся письменно выполняют  разноуровневое задание по упр. №80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6. Заключительная часть урока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>-Ребята, добро творит чудеса. Творит, значит действовать. Действуйте и вы, помогая тем, кто рядом с вами, кто нуждается в вашей помощи и  поддержке. Не будьте глухи и невнимательны к людям. Не обижайте не делом, не словом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                </w:t>
      </w:r>
      <w:r>
        <w:rPr/>
        <w:t>Знаю я: придет пора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            </w:t>
      </w:r>
      <w:r>
        <w:rPr/>
        <w:t xml:space="preserve">Силу подлости и злобы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            </w:t>
      </w:r>
      <w:r>
        <w:rPr/>
        <w:t>Одолеет дух добра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В заключительной части урока послушайте стихотворение В.Шефнера «Слово»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7. Домашнее задание</w:t>
      </w:r>
      <w:r>
        <w:rPr/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  <w:t xml:space="preserve">    </w:t>
      </w:r>
      <w:r>
        <w:rPr/>
        <w:t>-Ребята, чтобы закрепить изученное на уроке, вам нужно  написать сочинение - рассуждение по прочитанному тексту на тему: «Добро творит чудеса». Такое задание имеется в части  С материалах ЕГЭ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5:00Z</dcterms:created>
  <dc:creator>IRBIS</dc:creator>
  <dc:description/>
  <cp:keywords/>
  <dc:language>en-US</dc:language>
  <cp:lastModifiedBy>IRBIS</cp:lastModifiedBy>
  <cp:lastPrinted>2010-02-11T13:46:00Z</cp:lastPrinted>
  <dcterms:modified xsi:type="dcterms:W3CDTF">2012-11-11T09:19:00Z</dcterms:modified>
  <cp:revision>21</cp:revision>
  <dc:subject/>
  <dc:title>                      Ташлы  Ковалинская СОШ</dc:title>
</cp:coreProperties>
</file>