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ая справка «Описание педагогического опыта учителя русского языка и литературы МБОУ «СОШ №4 п.Переволоцкий» Кожевниковой Ирины Владимировны»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Проблема, над которой работает претендент. 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Формирование культурологической  компетенции как основополагающего направления в процессе изучения литературы в школе».</w:t>
      </w:r>
    </w:p>
    <w:p>
      <w:pPr>
        <w:pStyle w:val="Normal"/>
        <w:ind w:firstLine="851"/>
        <w:jc w:val="both"/>
        <w:rPr/>
      </w:pPr>
      <w:r>
        <w:rPr>
          <w:b/>
          <w:iCs/>
        </w:rPr>
        <w:t>2.  Условия возникновения проблемы, становления опыта.</w:t>
      </w:r>
      <w:r>
        <w:rPr>
          <w:i/>
          <w:iCs/>
        </w:rPr>
        <w:t xml:space="preserve"> </w:t>
      </w:r>
      <w:r>
        <w:rPr/>
        <w:t xml:space="preserve">За годы учебы школьник должен не только получить некую (обозначенную государственными стандартами и программами) сумму знаний и подготовиться к взрослой жизни (в том числе, как принято считать, и за счет этих знаний), но и «...догнать человечество в его культурном развитии, «обжить» дом культуры как родной дом и создать себя по законам культуры». </w:t>
      </w:r>
      <w:r>
        <w:rPr>
          <w:iCs/>
        </w:rPr>
        <w:t xml:space="preserve">В стандарте представлено содержание, направленное на формирование данной компетенции, но его явно недостаточно. </w:t>
      </w:r>
      <w:r>
        <w:rPr/>
        <w:t>Анализ научной литературы по исследовательской проблеме, изучение уровня сформированности  культурологической компетенции старшеклассников показали, что высоким уровнем данной компетенции владеет только незначительная часть учащихся. Для других характерен низкий и средний уровень. Современная школа превращает ученика в «ходячий справочник», но мало способствуют развитию его личности и Личности в целом.   Школа будущего предусматривает воспитание «человека в культуре» и «человека культуры». Следовательно, необходима организация специальной работы по формированию культуроведческой компетенции в процессе изучения литературы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3. Актуальность и перспективность опыта, его практическая значимость для повышения качества образовательного процесса. </w:t>
      </w:r>
    </w:p>
    <w:p>
      <w:pPr>
        <w:pStyle w:val="Normal"/>
        <w:ind w:firstLine="851"/>
        <w:jc w:val="both"/>
        <w:rPr/>
      </w:pPr>
      <w:r>
        <w:rPr/>
        <w:t>Условия формирования культурологической компетенции в образовательном учреждении в процессе изучения литературы обусловлены рядом противоречий:</w:t>
      </w:r>
    </w:p>
    <w:p>
      <w:pPr>
        <w:pStyle w:val="Normal"/>
        <w:ind w:firstLine="851"/>
        <w:jc w:val="both"/>
        <w:rPr/>
      </w:pPr>
      <w:r>
        <w:rPr/>
        <w:t xml:space="preserve">а) расщепление единого мировосприятия и миропонимания учеников; </w:t>
      </w:r>
    </w:p>
    <w:p>
      <w:pPr>
        <w:pStyle w:val="Normal"/>
        <w:ind w:firstLine="851"/>
        <w:jc w:val="both"/>
        <w:rPr/>
      </w:pPr>
      <w:r>
        <w:rPr/>
        <w:t>б) недостаточное внимание к проблеме формирования культурологической компетенции в научно-исследовательских работах;</w:t>
      </w:r>
    </w:p>
    <w:p>
      <w:pPr>
        <w:pStyle w:val="Normal"/>
        <w:ind w:firstLine="851"/>
        <w:jc w:val="both"/>
        <w:rPr/>
      </w:pPr>
      <w:r>
        <w:rPr/>
        <w:t>в) несоответствие возрастающих культурологических образовательных запросов учащихся и реальной педагогической практикой.</w:t>
      </w:r>
    </w:p>
    <w:p>
      <w:pPr>
        <w:pStyle w:val="Normal"/>
        <w:ind w:firstLine="851"/>
        <w:jc w:val="both"/>
        <w:rPr/>
      </w:pPr>
      <w:r>
        <w:rPr/>
        <w:t xml:space="preserve">Данные противоречия определяют актуальность выбранной проблемы исследования, т.к. литература играет важнейшую роль в формировании сознания растущего человека,  в его вживании в культуру. Изучая литературу, человек не только познает мир, но и учится жить в этом мире, приобретая ценностные ориентиры; глубже проникает в национальную и общемировую культуру; приобщается к духовным богатствам; соотносит знания, получаемые на уроках, с опытом повседневной жизни. Следовательно,  должно измениться преподавание предмета «Литература» в общеобразовательной школе. </w:t>
      </w:r>
    </w:p>
    <w:p>
      <w:pPr>
        <w:pStyle w:val="Normal"/>
        <w:ind w:firstLine="851"/>
        <w:jc w:val="both"/>
        <w:rPr/>
      </w:pPr>
      <w:r>
        <w:rPr/>
        <w:t>Практическая значимость результатов:</w:t>
      </w:r>
    </w:p>
    <w:p>
      <w:pPr>
        <w:pStyle w:val="Normal"/>
        <w:ind w:firstLine="900"/>
        <w:jc w:val="both"/>
        <w:rPr/>
      </w:pPr>
      <w:r>
        <w:rPr/>
        <w:t>- теоретические положения, выводы и практические рекомендации при использовании учителями школ для формирования культуроведческой компетенции школьников обеспечивают положительный эффект в развитии личности школьников;</w:t>
      </w:r>
    </w:p>
    <w:p>
      <w:pPr>
        <w:pStyle w:val="Normal"/>
        <w:ind w:firstLine="900"/>
        <w:jc w:val="both"/>
        <w:rPr/>
      </w:pPr>
      <w:r>
        <w:rPr/>
        <w:t>-  разработанный комплекс  учебных заданий культурологического содержания обеспечивает поэтапное формирование культурологической компетенции учащихся.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4. Теоретическая база опыта.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ихологические учения о деятельности и развитии личности (П.Я.Гальперин, Н.Ф.Талызина, А.Н.Леонтьев); концепция целостного процесса формирования личности (Ю.К.Бабанский В.С.Ильин и другие); деятельностный подход к культуре, утверждающий человеческую деятельность в качестве основы концепции развития творческой личности в различных видах деятельности (В.А.Кан-Калик, В.А.Сластении, В.В.Краевский, И.Я.Лернер); введение и обоснование методического феномена «культуроведческой компетенции» (Е. А. Быстровой,  Т. К. Донской,  Ю. Н. Караулова, В. Г.  Костомарова, С. И. Львовой,  Л. А. Ходяковой, Н. М. Шанский и др.)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 Новизна опы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скрыты содержание и структура понятия «культурологическая компетенция»; выявлены и обоснованы педагогические условия, способствующие эффективности процесса формирования культурологической компетенции; разработана система средств формирования культурологической компетенции у учащихся средней школы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iCs/>
        </w:rPr>
        <w:t xml:space="preserve">6. Технология опыта. </w:t>
      </w:r>
    </w:p>
    <w:p>
      <w:pPr>
        <w:pStyle w:val="Normal"/>
        <w:ind w:firstLine="851"/>
        <w:jc w:val="both"/>
        <w:rPr/>
      </w:pPr>
      <w:r>
        <w:rPr/>
        <w:t xml:space="preserve">Образовательная технология концентрированного обучения помогла решить проблему несоответствия между увеличением объема учебной информации и фактором ограниченного времени обучения;  проблему интенсификации образовательного процесса путем систематизации и путем расширения учебного материала (перекомпозиция); проблему  целостного формирования личности, проблему формирования и активизации познавательных интересов учащихся.  Технология интеграции способствовала учащимся вооружиться одним из способов познания целостности мира, развить творческий потенциал, духовную сферу; получать углубленные знания; реализовывать принцип индивидуальности, позволяя каждому ученику познавать материал природосообразным ему темпом; уменьшать утомляемость учащихся на уроке; улучшать психологический климат в ученических коллективах; повышать уровень мотивации к учебе. 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7. Результативность. </w:t>
      </w:r>
    </w:p>
    <w:p>
      <w:pPr>
        <w:pStyle w:val="Normal"/>
        <w:ind w:firstLine="851"/>
        <w:jc w:val="both"/>
        <w:rPr/>
      </w:pPr>
      <w:r>
        <w:rPr/>
        <w:t>Наблюдается положительная динамика учебных достижений обучающихся.</w:t>
      </w:r>
    </w:p>
    <w:p>
      <w:pPr>
        <w:pStyle w:val="Normal"/>
        <w:ind w:firstLine="851"/>
        <w:jc w:val="both"/>
        <w:rPr/>
      </w:pPr>
      <w:r>
        <w:rPr/>
        <w:t>Увеличилось количество детей, принимающих участие в олимпиадах и конкурсах различного уровня.</w:t>
      </w:r>
    </w:p>
    <w:p>
      <w:pPr>
        <w:pStyle w:val="Normal"/>
        <w:ind w:firstLine="851"/>
        <w:jc w:val="both"/>
        <w:rPr/>
      </w:pPr>
      <w:r>
        <w:rPr/>
        <w:t>Вырос уровень положительной мотивации  к изучению данного предмета.</w:t>
      </w:r>
    </w:p>
    <w:p>
      <w:pPr>
        <w:pStyle w:val="Normal"/>
        <w:ind w:firstLine="851"/>
        <w:jc w:val="both"/>
        <w:rPr/>
      </w:pPr>
      <w:r>
        <w:rPr/>
        <w:t>У детей сформированы  толерантное отношение к действительности,  умение отличать признаки и свойства разных культур,  способность идентифицировать себя с героями, событиями произведений разных культур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8. Адресная направленность опыта. </w:t>
      </w:r>
      <w:r>
        <w:rPr/>
        <w:t>Педагогический опыт может быть реализован в практику системы литературного образования учителями  школ район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9. При каких условиях, используя данный опыт, можно получить устойчивые положительные результаты.</w:t>
      </w:r>
    </w:p>
    <w:p>
      <w:pPr>
        <w:pStyle w:val="Normal"/>
        <w:ind w:firstLine="851"/>
        <w:jc w:val="both"/>
        <w:rPr/>
      </w:pPr>
      <w:r>
        <w:rPr/>
        <w:t xml:space="preserve">Формирование культуроведческой компетенции учащихся будет более эффективным, если данный процесс осуществляется на основе: </w:t>
      </w:r>
    </w:p>
    <w:p>
      <w:pPr>
        <w:pStyle w:val="Normal"/>
        <w:ind w:firstLine="851"/>
        <w:jc w:val="both"/>
        <w:rPr/>
      </w:pPr>
      <w:r>
        <w:rPr/>
        <w:t>1) организации обучения с учетом творческой деятельности;</w:t>
      </w:r>
    </w:p>
    <w:p>
      <w:pPr>
        <w:pStyle w:val="Normal"/>
        <w:ind w:firstLine="851"/>
        <w:jc w:val="both"/>
        <w:rPr/>
      </w:pPr>
      <w:r>
        <w:rPr/>
        <w:t>2) создание на занятиях ситуаций успеха с опорой на помощь и контроль со стороны педагога;</w:t>
      </w:r>
    </w:p>
    <w:p>
      <w:pPr>
        <w:pStyle w:val="Normal"/>
        <w:ind w:firstLine="851"/>
        <w:jc w:val="both"/>
        <w:rPr/>
      </w:pPr>
      <w:r>
        <w:rPr/>
        <w:t>3) организация урока с учетом коллективной и коммуникативной деятельности учеников;</w:t>
      </w:r>
    </w:p>
    <w:p>
      <w:pPr>
        <w:pStyle w:val="Normal"/>
        <w:ind w:firstLine="851"/>
        <w:jc w:val="both"/>
        <w:rPr/>
      </w:pPr>
      <w:r>
        <w:rPr/>
        <w:t>4) интеллектуальное и эмоциональное освоение учащимися гуманистического потенциала изучаемой литературы;</w:t>
      </w:r>
    </w:p>
    <w:p>
      <w:pPr>
        <w:pStyle w:val="Normal"/>
        <w:ind w:firstLine="851"/>
        <w:jc w:val="both"/>
        <w:rPr/>
      </w:pPr>
      <w:r>
        <w:rPr/>
        <w:t>5) понимание каждым ценности индивидуального сознания как феномена современной общечеловеческой  культуры и культурных  традиций своего нар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.П.</w:t>
        <w:tab/>
        <w:tab/>
        <w:tab/>
        <w:tab/>
        <w:tab/>
        <w:t>Директор школы: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15:00Z</dcterms:created>
  <dc:creator>Orenburg</dc:creator>
  <dc:description/>
  <cp:keywords/>
  <dc:language>en-US</dc:language>
  <cp:lastModifiedBy>Ирина</cp:lastModifiedBy>
  <cp:lastPrinted>2007-02-22T18:24:00Z</cp:lastPrinted>
  <dcterms:modified xsi:type="dcterms:W3CDTF">2015-03-31T02:20:00Z</dcterms:modified>
  <cp:revision>12</cp:revision>
  <dc:subject/>
  <dc:title>Аналитическая справка «Описание педагогического опыта учителя русского языка и литературы МОУ «СОШ №4 п</dc:title>
</cp:coreProperties>
</file>