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3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ок «Юный экол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Жалобная книга»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экологическое состояние  школы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Авторы: </w:t>
      </w:r>
      <w:r>
        <w:rPr>
          <w:sz w:val="28"/>
          <w:szCs w:val="28"/>
        </w:rPr>
        <w:t>Набиева Азиза, 4А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жафаров Камал, 4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Гусева Наталья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аевн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Радуж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ведение        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ы проекта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проекта                                                                                                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                                                                                                            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                                                                                               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Жалобная книга школ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экологическое состояние  школ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юбовь к Родине отчасти начинается с привязанности к тому месту, где живешь. Но разве нынешние учащиеся не живут в школе, проводя в ней большую часть своего времени? Если это так, то, находясь в этом доме под названием «Школа» ребята должны чувствовать комфорт и уют. Добиться этого можно только общими усилиями, ежедневно соблюдая чистоту и порядок. Любовь к своей школе, сознательное, бережное и заинтересованное отношение к ней каждого ученика должны воспитываться с первого класса и поддерживаться на протяжении всего периода обучения. Одним из средств решения этой задачи является экологическое воспитание и образование школьников. Работу в этом направлении следует направлять на борьбу не с самими экологическими проблемами, а с их причинами, и в первую очередь – с причинами социального характе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блема экологического состояния школы всегда была и остается актуальной, т.к. школа нуждается в постоянном уходе и заботе живущих в ней</w:t>
        <w:tab/>
        <w:t xml:space="preserve">учеников. Актуальность и практическая значимость данной проблемы и определила выбор </w:t>
      </w:r>
      <w:r>
        <w:rPr>
          <w:b/>
          <w:sz w:val="28"/>
          <w:szCs w:val="28"/>
        </w:rPr>
        <w:t>темы проекта</w:t>
      </w:r>
      <w:r>
        <w:rPr>
          <w:sz w:val="28"/>
          <w:szCs w:val="28"/>
        </w:rPr>
        <w:t xml:space="preserve">: «Жалобная книга школы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вышает уровень экологического воспитания школьников. Открывает новые возможности в программировании воспитательного процесса. Помогает формированию правильного отношения к месту учёбы, к своему здоровью и здоровью окружающих, а также выработке соответствующих норм и правил пове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определение экологического состояния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ладших школьников представления об экологическом состоянии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экологической культуры и экологического созн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ладших школь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ктивизация практической деятельности школьников экологической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нравственному, эстетическому и трудовому воспитанию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ладших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 определялись в соответствии с целью и задачами работы. В ходе исследования применялись как теоретические, так и эмпирические методы. К первым относится анализ  литературы по экологии, ко вторым - сбор и анализ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м реализации проекта</w:t>
      </w:r>
      <w:r>
        <w:rPr>
          <w:sz w:val="28"/>
          <w:szCs w:val="28"/>
        </w:rPr>
        <w:t xml:space="preserve"> послужило Муниципальное общеобразовательное учреждение «Средняя школа № 2» города Радужного Тюменской области. В реализации проекта приняли участие воспитанники кружка «Юный эколог» под руководством Гусевой Натальи Николаевны. Работа проводилась с 20 марта 2011 года по 20 мая 201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ЭТАПЫ   ПРОЕК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4572000" cy="1257300"/>
                <wp:effectExtent l="1270" t="5080" r="190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эта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«Погружение в проблему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(выбор  и осознание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проблемы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cc" stroked="t" o:allowincell="f" style="position:absolute;margin-left:9pt;margin-top:10.9pt;width:359.95pt;height:98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этап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«Погружение в проблему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(выбор  и осознание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проблемы)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4572000" cy="12573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I эта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Разработка вариан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решения пробл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0.9pt;width:359.95pt;height:98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I этап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Разработка вариант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решения проблем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4572000" cy="12573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эта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Сбор и обрабо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0.9pt;width:359.95pt;height:98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I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этап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Сбор и обработ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информаци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4572000" cy="12573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эта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Реализация пла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действ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0.9pt;width:359.95pt;height:98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V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этап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Реализация план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действий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4572000" cy="1257300"/>
                <wp:effectExtent l="1270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эта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Рефлексия (самоанализ и самооценка проделанной работы, свои впечатления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0.9pt;width:359.95pt;height:98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этап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Рефлексия (самоанализ и самооценка проделанной работы, свои впечатления)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4572000" cy="12573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эта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Планируем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0.9pt;width:359.95pt;height:98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I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этап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Планируем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мероприят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 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56"/>
        <w:gridCol w:w="2140"/>
        <w:gridCol w:w="359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осознание проблем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навыков учащихс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экологического состояния школы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ыбор темы проекта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актуальности и значимости темы. Её обоснование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действ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ршрута к поставленной цел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действий кружковцев и обсуждение его выполнени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обследование объек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кружковцев на экологическое состояние школы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экскурсии по школе и выявление проблем экологического характер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Жалобная книга школ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всех учащихся школы к реализации проекта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бор сведений от учащихся школы. (Приложение 1, 2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ранного материа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нкретных экологических проблем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ученных сведений при проведении акции «Жалобная книга школы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ящение отобранных сведений в школьной газет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учащихся к экологическим проблемам школы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Приложение 3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свои действия и результаты работы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оспитанников кружка «Юный эколог». (Приложение 4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дальнейших действий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ть объект в хорошем экологическом состояни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ружка «Юный эколог» по принятию плана работы мероприятий в ходе реализации проект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овав собранный материал, воспитанники кружка «Юный эколог» вышли на Совет старшеклассников с предложением о проведении рейда по проверке состояния учебников. Также кружковцы составили перспективный план работы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кцию «Экозна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ять участие в озеленении  школьного корид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ктивизировать работу кружковцев по экологическому просвещению учащихся школы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ть с сообщениями на экологическую тему по школьному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дио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ыпускать экологические газеты, экологические реклам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ускать экологические листовки, буклеты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оформлять информационные экологические стенд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бирать материал для обсуждения на классных часах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базе кружка «Юный эколог» открыть ярмарку экологических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й.</w:t>
      </w:r>
    </w:p>
    <w:p>
      <w:pPr>
        <w:pStyle w:val="Normal"/>
        <w:shd w:fill="FFFFFF" w:val="clear"/>
        <w:spacing w:lineRule="auto" w:line="360"/>
        <w:ind w:right="-1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мероприятия  проводятся с целью формирования правильного отношения учащихся к школе, как к месту учебы и сохранения её экологического благополучия. </w:t>
      </w:r>
    </w:p>
    <w:p>
      <w:pPr>
        <w:pStyle w:val="Normal"/>
        <w:shd w:fill="FFFFFF" w:val="clear"/>
        <w:spacing w:lineRule="auto" w:line="360"/>
        <w:ind w:right="-11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1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1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3657600" cy="800100"/>
                <wp:effectExtent l="22860" t="5715" r="234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ВЫВ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6600" stroked="t" o:allowincell="f" style="position:absolute;margin-left:81pt;margin-top:4.95pt;width:287.9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ВЫВ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713240"/>
                            <a:ext cx="365580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АКТУА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280" y="1370880"/>
                            <a:ext cx="571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619;top:2698;width:575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АКТУАЛЬНОСТЬ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3;top:2159;width:899;height:6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9175</wp:posOffset>
                </wp:positionH>
                <wp:positionV relativeFrom="paragraph">
                  <wp:posOffset>853440</wp:posOffset>
                </wp:positionV>
                <wp:extent cx="3676650" cy="4616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616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ПЛАНИРУЕМЫЕ  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9.5pt;height:36.35pt;mso-wrap-distance-left:9.05pt;mso-wrap-distance-right:9.05pt;mso-wrap-distance-top:0pt;mso-wrap-distance-bottom:0pt;margin-top:67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ПЛАНИРУЕМЫЕ  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9175</wp:posOffset>
                </wp:positionH>
                <wp:positionV relativeFrom="paragraph">
                  <wp:posOffset>1296035</wp:posOffset>
                </wp:positionV>
                <wp:extent cx="3676650" cy="4908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908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ЭТАПЫ  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9.5pt;height:38.65pt;mso-wrap-distance-left:9.05pt;mso-wrap-distance-right:9.05pt;mso-wrap-distance-top:0pt;mso-wrap-distance-bottom:0pt;margin-top:102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ЭТАПЫ 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2312670</wp:posOffset>
                </wp:positionV>
                <wp:extent cx="4366895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ЦЕЛЬ:                                                     ЗАДАЧ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43.85pt;height:37.5pt;mso-wrap-distance-left:9.05pt;mso-wrap-distance-right:9.05pt;mso-wrap-distance-top:0pt;mso-wrap-distance-bottom:0pt;margin-top:182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ЦЕЛЬ:                                                     ЗАДАЧ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42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360"/>
                          <a:chOff x="0" y="0"/>
                          <a:chExt cx="58287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.95pt" coordorigin="0,0" coordsize="9179,539">
                <v:rect id="shape_0" stroked="f" o:allowincell="f" style="position:absolute;left:0;top:0;width:9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мы получили следующий результ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ли проблемы экологического состояния нашей школ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усилили внимание учащихся к экологическим проблемам школ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ли проект озеленения школьного корид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привлекли воспитанников кружка «Юный эколог» к решению выявленных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 состоит в том, что при его реализации нам удало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обрать, изучить, проанализировать литературу по экологии. (Список литературы 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аботать программу действий, направленных на реализацию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овести работу по сбору информации об экологическом состоянии школы, проанализировать её и освятить в школьной газ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ставить план работы для поддержания школы в хорошем экологическом состоянии и дальнейшего экологического просвещения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реализации данного проекта было отмечено качественное изменение статуса школьников из «потребителя» в «преобразователя». Нам удалось повысить степень самостоятельности, инициативности учащихся и их познавательной мотивированности; способствовать развитию социальных навыков </w:t>
      </w:r>
      <w:bookmarkStart w:id="0" w:name="MailRuAn_36"/>
      <w:bookmarkEnd w:id="0"/>
      <w:r>
        <w:rPr>
          <w:sz w:val="28"/>
          <w:szCs w:val="28"/>
        </w:rPr>
        <w:t xml:space="preserve">в процессе групповых взаимодействий, приобретению детьми опыта исследовательско-творческой деятельност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так, проанализировав полученные в ходе работы результаты, можно считать ее цель достигнутой, то есть нам удалось собрать сведения по экологическому состоянию школы и привлечь к этим проблемам внимание учащихся, а также администрации школы и её работнико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бенюк Г.Н., Иванова Н.А., Овечкина Е.С. Экология для младших школьников: Учебно-методическое пособие для учителя. 1-4 классы / Г.Н. Гребенюк, Н.А. Иванова, Е.С. Овечкина и др. Под общ. Ред. Г.Н. Гребенюк. Изд. 2. – Ханты-Мансийск: Полиграфист, 2005. – 410 с.: 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бенюк Г.Н., Кискаев И.А., Морозова И.А. Внеклассная работа по экологическому воспитанию школьников: Методическое пособие для учителей общеобразовательных учреждений ХМАО – Югры / Г.Н. Гребенюк, И.А. Кискаев, И.А. Морозова и др. – Ханты-Мансийск: Полиграфист, 2005. – 132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жникова Н.С., Лихачев Б.Т. Воспитание экологической культуры школьников. Пособие для учителя / Под ред. Б.Т. Лихачева, Н.С. Дежниковой. – М.: Тобол, 1997. – 96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ренков Л.И. Экологическое воспитание дошкольников и младших школьников. Пособие для родителей, педагогов и воспитателей детских дошкольных учреждений, учителей начальных классов. / Л.И. Егоренков – М.: АРКТИ, 2000 – 12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Экологическое воспитание младших дошкольников, Книга для воспитателей детского сада / С.Н. Николаева  – М.: Мозаика-Синтез, 2000. – 96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кова И.В. Экология для начальной школы. Игры и проекты. Популярное пособие для родителей и педагогов / И.В. Цветкова – Ярославль: «Академия развития», 1997. – 192 с.,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419.2pt;height:76.4pt;mso-wrap-style:none;v-text-anchor:middle;mso-position-vertical:top" type="_x0000_t136">
            <v:path textpathok="t"/>
            <v:textpath on="t" fitshape="t" string="УВАЖАЕМЫЕ  УЧЕНИКИ,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FF0000"/>
          <w:sz w:val="48"/>
          <w:szCs w:val="48"/>
        </w:rPr>
        <w:t xml:space="preserve">пожалуйста, обратите внимание на </w:t>
      </w:r>
      <w:r>
        <w:rPr>
          <w:b/>
          <w:color w:val="339966"/>
          <w:sz w:val="48"/>
          <w:szCs w:val="48"/>
          <w:u w:val="single"/>
        </w:rPr>
        <w:t>экологическое</w:t>
      </w:r>
      <w:r>
        <w:rPr>
          <w:color w:val="FF0000"/>
          <w:sz w:val="48"/>
          <w:szCs w:val="48"/>
        </w:rPr>
        <w:t xml:space="preserve"> состояние нашей школы.</w:t>
      </w:r>
    </w:p>
    <w:p>
      <w:pPr>
        <w:pStyle w:val="Normal"/>
        <w:ind w:firstLine="708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В ящик жалоб и предложений вы можете опустить обращение от имени:</w:t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firstLine="708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школьного крыльца,</w:t>
      </w:r>
    </w:p>
    <w:p>
      <w:pPr>
        <w:pStyle w:val="Normal"/>
        <w:ind w:firstLine="708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растений,</w:t>
      </w:r>
    </w:p>
    <w:p>
      <w:pPr>
        <w:pStyle w:val="Normal"/>
        <w:ind w:firstLine="708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книг школьной библиотеки,</w:t>
      </w:r>
    </w:p>
    <w:p>
      <w:pPr>
        <w:pStyle w:val="Normal"/>
        <w:ind w:firstLine="708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стен,</w:t>
      </w:r>
    </w:p>
    <w:p>
      <w:pPr>
        <w:pStyle w:val="Normal"/>
        <w:ind w:firstLine="708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школьной мебели,</w:t>
      </w:r>
    </w:p>
    <w:p>
      <w:pPr>
        <w:pStyle w:val="Normal"/>
        <w:ind w:firstLine="708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подоконников,</w:t>
      </w:r>
    </w:p>
    <w:p>
      <w:pPr>
        <w:pStyle w:val="Normal"/>
        <w:ind w:firstLine="708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школьной столовой,</w:t>
      </w:r>
    </w:p>
    <w:p>
      <w:pPr>
        <w:pStyle w:val="Normal"/>
        <w:ind w:firstLine="708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кранов,</w:t>
      </w:r>
    </w:p>
    <w:p>
      <w:pPr>
        <w:pStyle w:val="Normal"/>
        <w:ind w:firstLine="708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от себя лично</w:t>
      </w:r>
    </w:p>
    <w:p>
      <w:pPr>
        <w:pStyle w:val="Normal"/>
        <w:ind w:firstLine="708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и так далее.</w:t>
      </w:r>
    </w:p>
    <w:p>
      <w:pPr>
        <w:pStyle w:val="Normal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320"/>
        <w:jc w:val="both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 xml:space="preserve">Воспитанники кружка </w:t>
      </w:r>
    </w:p>
    <w:p>
      <w:pPr>
        <w:pStyle w:val="Normal"/>
        <w:ind w:firstLine="4320"/>
        <w:jc w:val="both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«Юный эколог»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032375" cy="347789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drawing>
          <wp:inline distT="0" distB="0" distL="0" distR="0">
            <wp:extent cx="5029835" cy="36436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249"/>
      </w:tblGrid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 рви меня и не грызи!!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Школьная книг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тирай меня!!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Школьная доска)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51840" cy="53467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30250" cy="58229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 катайтесь на нас!!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вер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 клейте на меня жвачки!!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Школьная парта)</w:t>
            </w:r>
          </w:p>
        </w:tc>
      </w:tr>
      <w:tr>
        <w:trPr>
          <w:trHeight w:val="1637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8970" cy="93218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31215" cy="93218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 выбрасывайте на меня фантики!!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Школьный пол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ще меняйте воду!!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едро у доски)</w:t>
            </w:r>
          </w:p>
        </w:tc>
      </w:tr>
      <w:tr>
        <w:trPr>
          <w:trHeight w:val="106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 пишите на нас!!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аши учебни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меняйте меня на приятную мелодию!!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Школьный звонок)</w:t>
            </w:r>
          </w:p>
        </w:tc>
      </w:tr>
      <w:tr>
        <w:trPr>
          <w:trHeight w:val="1407" w:hRule="atLeast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13130" cy="79692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2365" cy="70993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ня не хватает в коридора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меня садятся по 4-6 человек!!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камейка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чаще включайте меня!!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елевизор на первом этаже)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жалуйста, не пишите на мне, а лучше покрасьт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рыльцо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правьте нас в отставку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аши сигареты)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школе прошла акция с целью привлечения внимания к экологическим проблемам школы. Вот некоторые жалобы и предложения 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249"/>
      </w:tblGrid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 хочу, чтобы в школе на первом этаже играла музы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 курите в туалетах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Чистый воздух)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алуйста, не садитесь на нас, а то мы ломаемс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чше поставьте на нас красивые цве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Школьные подоконни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 кидайте в меня жвачки и булки!!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Школьный фонтанчик)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2625" cy="66802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13410" cy="72136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чу поскорей появиться в вашей школе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Бассейн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  пишите на нас!!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Школьные стены)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бастовка, Забастовка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буем мыло и туалетную бумагу, а также зеркал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уалет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ключайте кран!!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Школьный умывальник)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30555" cy="85534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60120" cy="83629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 воруйте нас!!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л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Эти вопросы  помогут тебе при подведении итогов проект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что твоя школа может сказать тебе спасиб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самые важные дела, которые ты сделал как хозяин своей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ем ещё просит тебя твоя школа, что ты не смог или не успел с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 получилось или получилось не совсем так, как ты планировал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ие сигналы бедствия ты успел откликнуться и оказать помощ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ли школа считать тебя своим другом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новые качества ты хотел бы в себе воспитать? Чего тебе не дост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ового ты узнал за время выполнения проекта? Чему научился? Кто стал твоим помощником, с кем ты подружил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ился ли ты в своем отношении к шко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умают об этом твои близкие, одноклассники, учител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19:00Z</dcterms:created>
  <dc:creator>Fizika</dc:creator>
  <dc:description/>
  <cp:keywords/>
  <dc:language>en-US</dc:language>
  <cp:lastModifiedBy>Гусевы</cp:lastModifiedBy>
  <dcterms:modified xsi:type="dcterms:W3CDTF">2015-04-09T15:09:00Z</dcterms:modified>
  <cp:revision>13</cp:revision>
  <dc:subject/>
  <dc:title>Краткая справка по проекту</dc:title>
</cp:coreProperties>
</file>